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 p r á v 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o hospodárení kapitoly Ministerstva spravodlivosti SR za rok 200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Kapitola Ministerstva spravodlivosti SR v roku 2005 z rozpočtových prostriedkov, ktoré boli prerokované v orgánoch Národnej rady SR a schválené zákonom číslo 740 zo dňa 9. decembra 2004,  zabezpečovala  úlohy a činnosti súdnictva a väzens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lnenie úloh vyplývalo hlavne z Programového vyhlásenia vlády SR, zo schválených zákonov, vyhlášok, ako aj zo stanovených priorít kapitoly Ministerstva spravodlivosti S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 xml:space="preserve">Ministerstvo financií SR listom zo dňa 30. decembra 2004 pod číslom MF/015746/2004-432 v nadväznosti na bod C.2 uznesenia vlády SR č. 963 zo dňa           13. októbra 2004 k návrhu rozpočtu verejnej správy na roky 2005 až 2007 oznámilo  Ministerstvu spravodlivosti SR rozpis záväzných ukazovateľov štátneho rozpočtu na rok 200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ozpis záväzných ukazovateľov bol vykonaný za celú rozpočtovú kapitolu takt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Príjm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apitoly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</w:t>
        <w:tab/>
        <w:t xml:space="preserve">   </w:t>
      </w:r>
      <w:r>
        <w:rPr>
          <w:rFonts w:cs="Arial" w:ascii="Arial" w:hAnsi="Arial"/>
          <w:b/>
          <w:sz w:val="22"/>
          <w:szCs w:val="22"/>
        </w:rPr>
        <w:t>377 000 tis. Sk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davky kapitoly</w:t>
      </w:r>
      <w:r>
        <w:rPr>
          <w:rFonts w:cs="Arial" w:ascii="Arial" w:hAnsi="Arial"/>
          <w:sz w:val="22"/>
          <w:szCs w:val="22"/>
        </w:rPr>
        <w:t xml:space="preserve">  ..........................................................       </w:t>
        <w:tab/>
      </w:r>
      <w:r>
        <w:rPr>
          <w:rFonts w:cs="Arial" w:ascii="Arial" w:hAnsi="Arial"/>
          <w:b/>
          <w:sz w:val="22"/>
          <w:szCs w:val="22"/>
        </w:rPr>
        <w:t>7 217 40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is. Sk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 toh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2" w:leader="none"/>
        </w:tabs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zdy, platy, služobné príjmy</w:t>
      </w:r>
    </w:p>
    <w:p>
      <w:pPr>
        <w:pStyle w:val="Normal"/>
        <w:spacing w:lineRule="auto" w:line="360"/>
        <w:ind w:left="3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 ostatné osobné vyrovnania </w:t>
      </w:r>
      <w:r>
        <w:rPr>
          <w:rFonts w:cs="Arial" w:ascii="Arial" w:hAnsi="Arial"/>
          <w:sz w:val="22"/>
          <w:szCs w:val="22"/>
        </w:rPr>
        <w:t>.....................................</w:t>
        <w:tab/>
      </w:r>
      <w:r>
        <w:rPr>
          <w:rFonts w:cs="Arial" w:ascii="Arial" w:hAnsi="Arial"/>
          <w:b/>
          <w:sz w:val="22"/>
          <w:szCs w:val="22"/>
        </w:rPr>
        <w:t>3 144 346 tis. Sk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pitálové výdavky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</w:t>
        <w:tab/>
        <w:t xml:space="preserve">   </w:t>
      </w:r>
      <w:r>
        <w:rPr>
          <w:rFonts w:cs="Arial" w:ascii="Arial" w:hAnsi="Arial"/>
          <w:b/>
          <w:sz w:val="22"/>
          <w:szCs w:val="22"/>
        </w:rPr>
        <w:t>841 47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is. Sk. </w:t>
      </w:r>
      <w:r>
        <w:rPr>
          <w:b/>
          <w:sz w:val="24"/>
        </w:rPr>
        <w:tab/>
        <w:tab/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rozpisu záväzných ukazovateľov na rok 2005 boli stanovené aj účelové prostriedky vo výške 14 490 tis. Sk, v tom na: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Nálezy Ústavného súdu SR</w:t>
        <w:tab/>
      </w:r>
      <w:r>
        <w:rPr>
          <w:rFonts w:cs="Arial" w:ascii="Arial" w:hAnsi="Arial"/>
          <w:sz w:val="22"/>
          <w:szCs w:val="22"/>
        </w:rPr>
        <w:t>..............................................</w:t>
      </w:r>
      <w:r>
        <w:rPr>
          <w:rFonts w:cs="Arial" w:ascii="Arial" w:hAnsi="Arial"/>
          <w:b/>
          <w:sz w:val="22"/>
          <w:szCs w:val="22"/>
        </w:rPr>
        <w:tab/>
        <w:t>13 485 tis. Sk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ízové situácie</w:t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ab/>
        <w:t xml:space="preserve">  1 005 tis. Sk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m účelových rozpočtových prostriedkov boli kapitole Ministerstva spravodlivosti SR rozpísané aj záväzné rozpočtové prostriedky podľa programov. Ide o tieto programy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P – Financovanie systému súdnictva</w:t>
      </w:r>
      <w:r>
        <w:rPr>
          <w:rFonts w:cs="Arial" w:ascii="Arial" w:hAnsi="Arial"/>
          <w:sz w:val="22"/>
          <w:szCs w:val="22"/>
        </w:rPr>
        <w:tab/>
        <w:t>..................................</w:t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3 440 335 tis. Sk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70 – Väzenstv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      </w:t>
      </w:r>
      <w:r>
        <w:rPr>
          <w:rFonts w:cs="Arial" w:ascii="Arial" w:hAnsi="Arial"/>
          <w:b/>
          <w:sz w:val="22"/>
          <w:szCs w:val="22"/>
        </w:rPr>
        <w:t>3 459 359 tis. Sk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08R – Tvorba a implementácia politík</w:t>
      </w:r>
      <w:r>
        <w:rPr>
          <w:rFonts w:cs="Arial" w:ascii="Arial" w:hAnsi="Arial"/>
          <w:sz w:val="22"/>
          <w:szCs w:val="22"/>
        </w:rPr>
        <w:t xml:space="preserve">  .......................................         </w:t>
      </w:r>
      <w:r>
        <w:rPr>
          <w:rFonts w:cs="Arial" w:ascii="Arial" w:hAnsi="Arial"/>
          <w:b/>
          <w:sz w:val="22"/>
          <w:szCs w:val="22"/>
        </w:rPr>
        <w:t xml:space="preserve">317 265 tis. Sk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odprogramy, ktoré kapitola rieši ako účastník medzirezortného program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06H04 – Hospodárska mobilizácia Ministerstva spravodlivosti SR</w:t>
      </w:r>
      <w:r>
        <w:rPr>
          <w:rFonts w:cs="Arial" w:ascii="Arial" w:hAnsi="Arial"/>
          <w:spacing w:val="-8"/>
          <w:sz w:val="22"/>
          <w:szCs w:val="22"/>
        </w:rPr>
        <w:t xml:space="preserve">  ..........</w:t>
        <w:tab/>
        <w:t xml:space="preserve">   </w:t>
      </w:r>
      <w:r>
        <w:rPr>
          <w:rFonts w:cs="Arial" w:ascii="Arial" w:hAnsi="Arial"/>
          <w:b/>
          <w:spacing w:val="-8"/>
          <w:sz w:val="22"/>
          <w:szCs w:val="22"/>
        </w:rPr>
        <w:t>300 tis. Sk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>06HOU – Hospodárska mobilizácia MS SR -  Väzenstvo</w:t>
      </w:r>
      <w:r>
        <w:rPr>
          <w:rFonts w:cs="Arial" w:ascii="Arial" w:hAnsi="Arial"/>
          <w:spacing w:val="-4"/>
          <w:sz w:val="22"/>
          <w:szCs w:val="22"/>
        </w:rPr>
        <w:t xml:space="preserve">  ........................</w:t>
        <w:tab/>
      </w:r>
      <w:r>
        <w:rPr>
          <w:rFonts w:cs="Arial" w:ascii="Arial" w:hAnsi="Arial"/>
          <w:b/>
          <w:spacing w:val="-4"/>
          <w:sz w:val="22"/>
          <w:szCs w:val="22"/>
        </w:rPr>
        <w:t xml:space="preserve">   150 tis. Sk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 xml:space="preserve">Schválený rozpočet kapitoly na rok 2005 bol v priebehu roka upravovaný rozpočtovými opatreniami Ministerstva financií SR. Rozpočtové opatrenia sú osobitne podrobne uvedené v civilnej časti kapitoly a v časti Zboru väzenskej a justičnej stráž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 vykonaných rozpočtových opatreniach Ministerstvom financií SR je rozpočet kapitoly za rok 2005 plnený a čerpaný takt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v tis. Sk</w:t>
      </w:r>
    </w:p>
    <w:tbl>
      <w:tblPr>
        <w:tblW w:w="85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382"/>
        <w:gridCol w:w="1382"/>
        <w:gridCol w:w="1382"/>
        <w:gridCol w:w="1382"/>
      </w:tblGrid>
      <w:tr>
        <w:trPr/>
        <w:tc>
          <w:tcPr>
            <w:tcW w:w="30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azovateľ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válený rozpočet 2005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ravený rozpočet 2005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točnosť r. 2005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nenia čerpania k uprav. rozpočtu</w:t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íjmy celkom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 000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 000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 070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5</w:t>
            </w:r>
          </w:p>
        </w:tc>
      </w:tr>
      <w:tr>
        <w:trPr>
          <w:trHeight w:val="1350" w:hRule="atLeast"/>
        </w:trPr>
        <w:tc>
          <w:tcPr>
            <w:tcW w:w="304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davky celkom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 toh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ežné výdavky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 toho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mzdy, platy, služobné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ríjmy a OOV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itálové výdavky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217 40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375 9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44 3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 477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366 87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644 1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66 77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 722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343 4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620 0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66 2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 404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Z prehľadu vyplýva, že všetky záväzné ukazovatele stanovené Ministerstvom financií SR boli dodržané. K prekročeniu čerpania výdavkov došlo u kapitálových </w:t>
      </w:r>
      <w:r>
        <w:rPr>
          <w:rFonts w:cs="Arial" w:ascii="Arial" w:hAnsi="Arial"/>
          <w:spacing w:val="-4"/>
          <w:sz w:val="22"/>
          <w:szCs w:val="22"/>
        </w:rPr>
        <w:t>výdavkov v civilnej časti kapitoly Ministerstva spravodlivosti SR v zmysle ods. 1 písm.</w:t>
      </w:r>
      <w:r>
        <w:rPr>
          <w:rFonts w:cs="Arial" w:ascii="Arial" w:hAnsi="Arial"/>
          <w:sz w:val="22"/>
          <w:szCs w:val="22"/>
        </w:rPr>
        <w:t xml:space="preserve"> e/  § 23 zák. NR SR č. 523/2004 Z. z. o rozpočtových pravidlách verejnej správy a o zmene a doplnení niektorých zákonov. Išlo o poistné plnenie z havárií motorových vozidiel  na Krajskom súde v Prešove a v Justičnej akadémii. Celkový objem prostriedkov z poistného plnenia predstavoval 1 147 962,- Sk. Tieto finančné prostriedky boli použité na nákup motorových vozidiel v uvedených organizáciách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ľa programového rozpočtovania celkové rozpočtové prostriedky kapitoly Ministerstva spravodlivosti SR za rok 2005 boli čerpané takto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tis. Sk</w:t>
      </w:r>
    </w:p>
    <w:tbl>
      <w:tblPr>
        <w:tblW w:w="87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598"/>
        <w:gridCol w:w="1273"/>
        <w:gridCol w:w="1392"/>
        <w:gridCol w:w="1259"/>
        <w:gridCol w:w="1284"/>
      </w:tblGrid>
      <w:tr>
        <w:trPr>
          <w:trHeight w:val="570" w:hRule="atLeast"/>
        </w:trPr>
        <w:tc>
          <w:tcPr>
            <w:tcW w:w="351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127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chválený rozpočet 2005</w:t>
            </w:r>
          </w:p>
        </w:tc>
        <w:tc>
          <w:tcPr>
            <w:tcW w:w="13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pravený rozpočet 2005</w:t>
            </w:r>
          </w:p>
        </w:tc>
        <w:tc>
          <w:tcPr>
            <w:tcW w:w="125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Čerpa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. 2005</w:t>
            </w:r>
          </w:p>
        </w:tc>
        <w:tc>
          <w:tcPr>
            <w:tcW w:w="128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% čerp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k  uprav. rozpočtu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ód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ov</w:t>
            </w:r>
          </w:p>
        </w:tc>
        <w:tc>
          <w:tcPr>
            <w:tcW w:w="127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G0C</w:t>
            </w:r>
          </w:p>
        </w:tc>
        <w:tc>
          <w:tcPr>
            <w:tcW w:w="25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a služieb zamestnanosti</w:t>
            </w:r>
          </w:p>
        </w:tc>
        <w:tc>
          <w:tcPr>
            <w:tcW w:w="127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2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H</w:t>
            </w:r>
          </w:p>
        </w:tc>
        <w:tc>
          <w:tcPr>
            <w:tcW w:w="25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odárska mobilizácia</w:t>
            </w:r>
          </w:p>
        </w:tc>
        <w:tc>
          <w:tcPr>
            <w:tcW w:w="127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13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2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</w:t>
            </w:r>
          </w:p>
        </w:tc>
        <w:tc>
          <w:tcPr>
            <w:tcW w:w="12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P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ovanie systému súdnictva</w:t>
            </w:r>
          </w:p>
        </w:tc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40 3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99 5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93 6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äzenstvo</w:t>
            </w:r>
          </w:p>
        </w:tc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59 3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16 0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30 4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R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orba a implementácia politík</w:t>
            </w:r>
          </w:p>
        </w:tc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 2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 3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 5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9</w:t>
            </w:r>
          </w:p>
        </w:tc>
      </w:tr>
      <w:tr>
        <w:trPr>
          <w:trHeight w:val="510" w:hRule="atLeast"/>
        </w:trPr>
        <w:tc>
          <w:tcPr>
            <w:tcW w:w="35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y spolu</w:t>
            </w:r>
          </w:p>
        </w:tc>
        <w:tc>
          <w:tcPr>
            <w:tcW w:w="1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 217 409</w:t>
            </w:r>
          </w:p>
        </w:tc>
        <w:tc>
          <w:tcPr>
            <w:tcW w:w="13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 366 874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 343 437</w:t>
            </w:r>
          </w:p>
        </w:tc>
        <w:tc>
          <w:tcPr>
            <w:tcW w:w="12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,7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2"/>
          <w:szCs w:val="22"/>
        </w:rPr>
        <w:t xml:space="preserve">Čerpanie rozpočtových prostriedkov podľa programov za rok 2005 bolo dodržané okrem programu 070 Väzenstvo (100,4 %). Dôvody prekročenia čerpania celkových výdavkov sú uvedené v časti Zboru väzenskej a justičnej stráž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2"/>
          <w:szCs w:val="22"/>
        </w:rPr>
        <w:t xml:space="preserve">Podrobný prehľad plnenia príjmov ako aj čerpanie rozpočtových výdavkov </w:t>
      </w:r>
      <w:r>
        <w:rPr>
          <w:rFonts w:cs="Arial" w:ascii="Arial" w:hAnsi="Arial"/>
          <w:spacing w:val="-4"/>
          <w:sz w:val="22"/>
          <w:szCs w:val="22"/>
        </w:rPr>
        <w:t xml:space="preserve">podľa rozpočtovej klasifikácie je uvedený v prílohe (tabuľka č.1, 2, 4).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sz w:val="24"/>
          <w:szCs w:val="22"/>
        </w:rPr>
      </w:pPr>
      <w:r>
        <w:rPr>
          <w:rFonts w:cs="Arial" w:ascii="Arial" w:hAnsi="Arial"/>
          <w:spacing w:val="-4"/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357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IVILNÁ ČASŤ KAPITOLY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e rozpisu záväzných ukazovateľov štátneho rozpočtu na rok 2005              v civilnej časti kapitoly Ministerstva spravodlivosti SR boli rozpočtové prostriedky rozpísané takto:</w:t>
      </w:r>
    </w:p>
    <w:p>
      <w:pPr>
        <w:pStyle w:val="TextBodyIndent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ľa rozpočtovej klasifikácie:</w:t>
      </w:r>
    </w:p>
    <w:p>
      <w:pPr>
        <w:pStyle w:val="TextBodyIndent"/>
        <w:spacing w:lineRule="auto" w:line="36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b/>
          <w:sz w:val="22"/>
          <w:szCs w:val="22"/>
        </w:rPr>
        <w:t>I. Príjmy</w:t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ab/>
        <w:t xml:space="preserve">      32 900 tis. Sk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57"/>
        <w:rPr/>
      </w:pPr>
      <w:r>
        <w:rPr>
          <w:rFonts w:cs="Arial" w:ascii="Arial" w:hAnsi="Arial"/>
          <w:b/>
          <w:sz w:val="22"/>
          <w:szCs w:val="22"/>
        </w:rPr>
        <w:t>II. Výdavky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   </w:t>
      </w:r>
      <w:r>
        <w:rPr>
          <w:rFonts w:cs="Arial" w:ascii="Arial" w:hAnsi="Arial"/>
          <w:b/>
          <w:sz w:val="22"/>
          <w:szCs w:val="22"/>
        </w:rPr>
        <w:t>3 757 900 tis. Sk,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z toh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zdy, platy, služobné príjm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 a ostatné osobné vyrovnania</w:t>
        <w:tab/>
        <w:t>.................................</w:t>
        <w:tab/>
        <w:t xml:space="preserve">1 706 536 tis. Sk,  </w:t>
      </w:r>
    </w:p>
    <w:p>
      <w:pPr>
        <w:pStyle w:val="TextBody"/>
        <w:numPr>
          <w:ilvl w:val="1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itálové výdavky   ......................................................</w:t>
        <w:tab/>
        <w:t xml:space="preserve">   465 775 tis. Sk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ľa programového rozpočtovania:</w:t>
      </w:r>
    </w:p>
    <w:p>
      <w:pPr>
        <w:pStyle w:val="Normal"/>
        <w:spacing w:lineRule="auto" w:line="360"/>
        <w:jc w:val="right"/>
        <w:rPr/>
      </w:pPr>
      <w:r>
        <w:rPr/>
        <w:t>v tis. Sk</w:t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858"/>
      </w:tblGrid>
      <w:tr>
        <w:trPr>
          <w:trHeight w:val="570" w:hRule="atLeast"/>
        </w:trPr>
        <w:tc>
          <w:tcPr>
            <w:tcW w:w="478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38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davky celk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ó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ov</w:t>
            </w:r>
          </w:p>
        </w:tc>
        <w:tc>
          <w:tcPr>
            <w:tcW w:w="38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H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odárska mobilizácia</w:t>
            </w:r>
          </w:p>
        </w:tc>
        <w:tc>
          <w:tcPr>
            <w:tcW w:w="3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ovanie systému súdnictva</w:t>
            </w:r>
          </w:p>
        </w:tc>
        <w:tc>
          <w:tcPr>
            <w:tcW w:w="3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40 33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orba a implementácia politík</w:t>
            </w:r>
          </w:p>
        </w:tc>
        <w:tc>
          <w:tcPr>
            <w:tcW w:w="3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 265</w:t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y spolu</w:t>
            </w:r>
          </w:p>
        </w:tc>
        <w:tc>
          <w:tcPr>
            <w:tcW w:w="38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757 900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V priebehu roka 2005 schválený rozpočet príjmov zostal nezmenený vo výške 32 900 tis. Sk.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Schválený rozpočet výdavkov bol v priebehu roka rozpočtovými opatreniami Ministerstva financií SR upravený. Išlo o tieto rozpočtové opatrenia: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čtové opatrenie č. 1 – listom zo dňa 2. marca 2005 pod číslom MF/8628/2005-413  povolilo presun rozpočtových prostriedkov vo výške                </w:t>
      </w:r>
      <w:r>
        <w:rPr>
          <w:rFonts w:cs="Arial" w:ascii="Arial" w:hAnsi="Arial"/>
          <w:b/>
          <w:sz w:val="22"/>
          <w:szCs w:val="22"/>
        </w:rPr>
        <w:t>26 148 ti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k</w:t>
      </w:r>
      <w:r>
        <w:rPr>
          <w:rFonts w:cs="Arial" w:ascii="Arial" w:hAnsi="Arial"/>
          <w:sz w:val="22"/>
          <w:szCs w:val="22"/>
        </w:rPr>
        <w:t xml:space="preserve"> z programu 08P – Financovanie systému súdnictva do programu 08R – Tvorba a implementácia politík. Súčasne zvýšilo mzdy, platy, služobné príjmy a ostatné osobné vyrovnania ústredného orgánu o 4 522 tis. Sk. Rozpočtovým opatrením bol riešený presun prevádzky informačných systémov zo súdov priamo do pôsobnosti Ministerstva spravodlivosti SR. Súčasne rozpočtovým opatrením bol riešený aj presun 6 štátnozamestnaneckých miest v nadväznosti na zákon č. 382/2004 Z. z. o znalcoch, tlmočníkoch a prekladateľoch,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čtové opatrenie č. 2 – listom zo dňa 7. marca 2005 pod </w:t>
      </w:r>
      <w:r>
        <w:rPr>
          <w:rFonts w:cs="Arial" w:ascii="Arial" w:hAnsi="Arial"/>
          <w:spacing w:val="-4"/>
          <w:sz w:val="22"/>
          <w:szCs w:val="22"/>
        </w:rPr>
        <w:t xml:space="preserve">číslom MF/008380/2005-441 viazalo rozpočtové prostriedky v celkovej výške </w:t>
      </w:r>
      <w:r>
        <w:rPr>
          <w:rFonts w:cs="Arial" w:ascii="Arial" w:hAnsi="Arial"/>
          <w:b/>
          <w:spacing w:val="-4"/>
          <w:sz w:val="22"/>
          <w:szCs w:val="22"/>
        </w:rPr>
        <w:t>2 555 312,-</w:t>
      </w:r>
      <w:r>
        <w:rPr>
          <w:rFonts w:cs="Arial" w:ascii="Arial" w:hAnsi="Arial"/>
          <w:b/>
          <w:sz w:val="22"/>
          <w:szCs w:val="22"/>
        </w:rPr>
        <w:t xml:space="preserve"> Sk</w:t>
      </w:r>
      <w:r>
        <w:rPr>
          <w:rFonts w:cs="Arial" w:ascii="Arial" w:hAnsi="Arial"/>
          <w:sz w:val="22"/>
          <w:szCs w:val="22"/>
        </w:rPr>
        <w:t>, z toho mzdy, platy, služobné príjmy a ostatné osobné vyrovnania o 3 430,- Sk a kapitálové výdavky o 550 098,- Sk na programe 08P – Financovanie systému súdnictva. Viazanie finančných prostriedkov štátneho rozpočtu bolo vykonané z dôvodu porušenia rozpočtovej disciplíny na krajskom súde a vybraných okresných súdoch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čtové opatrenie č. 3 – listom zo dňa 30. marca 2005 pod číslom MF/010019/2005-441 povolilo presun rozpočtových prostriedkov vo výške           </w:t>
      </w:r>
      <w:r>
        <w:rPr>
          <w:rFonts w:cs="Arial" w:ascii="Arial" w:hAnsi="Arial"/>
          <w:b/>
          <w:sz w:val="22"/>
          <w:szCs w:val="22"/>
        </w:rPr>
        <w:t>532 tis. Sk</w:t>
      </w:r>
      <w:r>
        <w:rPr>
          <w:rFonts w:cs="Arial" w:ascii="Arial" w:hAnsi="Arial"/>
          <w:sz w:val="22"/>
          <w:szCs w:val="22"/>
        </w:rPr>
        <w:t xml:space="preserve"> z programu 08P – Financovanie systému súdnictva do programu 06H – Hospodárska mobilizácia. Rozpočtovými prostriedkami bolo zabezpečené finančné pokrytie obstarania softwaru pre hospodársku mobilizáciu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čtové opatrenie č. 4 – listom zo dňa 24. marca 2005  pod číslom </w:t>
      </w:r>
      <w:r>
        <w:rPr>
          <w:rFonts w:cs="Arial" w:ascii="Arial" w:hAnsi="Arial"/>
          <w:spacing w:val="-4"/>
          <w:sz w:val="22"/>
          <w:szCs w:val="22"/>
        </w:rPr>
        <w:t xml:space="preserve">MF/010500/2005-413 zvýšilo rozpočtové prostriedky v celkovej výške </w:t>
      </w:r>
      <w:r>
        <w:rPr>
          <w:rFonts w:cs="Arial" w:ascii="Arial" w:hAnsi="Arial"/>
          <w:b/>
          <w:spacing w:val="-4"/>
          <w:sz w:val="22"/>
          <w:szCs w:val="22"/>
        </w:rPr>
        <w:t>80 797 tis.</w:t>
      </w:r>
      <w:r>
        <w:rPr>
          <w:rFonts w:cs="Arial" w:ascii="Arial" w:hAnsi="Arial"/>
          <w:b/>
          <w:sz w:val="22"/>
          <w:szCs w:val="22"/>
        </w:rPr>
        <w:t xml:space="preserve"> Sk</w:t>
      </w:r>
      <w:r>
        <w:rPr>
          <w:rFonts w:cs="Arial" w:ascii="Arial" w:hAnsi="Arial"/>
          <w:sz w:val="22"/>
          <w:szCs w:val="22"/>
        </w:rPr>
        <w:t>, z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toho mzdy, platy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užobné príjmy a ostatné osobné vyrovnania o 78 291 tis. Sk, poistné a príspevok do poisťovní vo výške 2 506 tis. Sk. Rozpočtovým opatrením bola zabezpečená úprava platov ministra, štátneho tajomníka a platov sudcov, ktoré vyplynuli z dosiahnutej priemernej nominálnej mesačnej mzdy v hospodárstve Slovenskej republiky za rok 2004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8"/>
        </w:numPr>
        <w:spacing w:lineRule="auto" w:line="360"/>
        <w:rPr/>
      </w:pPr>
      <w:r>
        <w:rPr>
          <w:rFonts w:cs="Arial" w:ascii="Arial" w:hAnsi="Arial"/>
          <w:spacing w:val="-6"/>
          <w:sz w:val="22"/>
          <w:szCs w:val="22"/>
        </w:rPr>
        <w:t xml:space="preserve">Rozpočtové opatrenia č. 5 – listom zo dňa 14. apríla 2005  pod číslom MF/011341/2005-441 povolilo presun rozpočtových prostriedkov vo výške </w:t>
      </w:r>
      <w:r>
        <w:rPr>
          <w:rFonts w:cs="Arial" w:ascii="Arial" w:hAnsi="Arial"/>
          <w:b/>
          <w:spacing w:val="-6"/>
          <w:sz w:val="22"/>
          <w:szCs w:val="22"/>
        </w:rPr>
        <w:t>1 950 tis. Sk</w:t>
      </w:r>
      <w:r>
        <w:rPr>
          <w:rFonts w:cs="Arial" w:ascii="Arial" w:hAnsi="Arial"/>
          <w:spacing w:val="-6"/>
          <w:sz w:val="22"/>
          <w:szCs w:val="22"/>
        </w:rPr>
        <w:t xml:space="preserve"> z programu 08P – Financovanie systému súdnictva do programu 08R – Tvorba a implementácia politík na zabezpečenie úhrady členského príspevku Akadémie európskeho práva Trevír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3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čtové opatrenie č. 6 – listom zo dňa 11. apríla 2005 pod číslom MF/011340/2005-441 povolilo presun rozpočtových prostriedkov vo výške                </w:t>
      </w:r>
      <w:r>
        <w:rPr>
          <w:rFonts w:cs="Arial" w:ascii="Arial" w:hAnsi="Arial"/>
          <w:b/>
          <w:sz w:val="22"/>
          <w:szCs w:val="22"/>
        </w:rPr>
        <w:t xml:space="preserve">3 170 tis. Sk </w:t>
      </w:r>
      <w:r>
        <w:rPr>
          <w:rFonts w:cs="Arial" w:ascii="Arial" w:hAnsi="Arial"/>
          <w:sz w:val="22"/>
          <w:szCs w:val="22"/>
        </w:rPr>
        <w:t>z programu 08P – Financovanie systému súdnictva do programu 08R – Tvorba a implementácia politík z dôvodu prechodu informatikov zo súdov na Ministerstvo spravodlivosti SR – ústredie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čtové opatrenie č. 7 – listom zo dňa 22. apríla 2005 pod číslom MF/012271/2005-413 povolilo presun rozpočtových prostriedkov vo výške               </w:t>
      </w:r>
      <w:r>
        <w:rPr>
          <w:rFonts w:cs="Arial" w:ascii="Arial" w:hAnsi="Arial"/>
          <w:b/>
          <w:sz w:val="22"/>
          <w:szCs w:val="22"/>
        </w:rPr>
        <w:t xml:space="preserve">1 204 tis. Sk </w:t>
      </w:r>
      <w:r>
        <w:rPr>
          <w:rFonts w:cs="Arial" w:ascii="Arial" w:hAnsi="Arial"/>
          <w:sz w:val="22"/>
          <w:szCs w:val="22"/>
        </w:rPr>
        <w:t xml:space="preserve"> z programu 08P Financovanie systému súdnictva do programu 08R – Tvorba a implementácia politík. Rozpočtovým opatrením sa v rozpočte zabezpečil prechod dohľadu nad činnosťou správcov konkurznej podstaty zo súdov priamo na Ministerstvo spravodlivosti SR (zákon č. 8/2005 Z. z.)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čtové opatrenie č. 8 – listom zo dňa 6. mája 2005 pod číslom MF/014320/2005-413 povolilo presun rozpočtových prostriedkov vo výške              </w:t>
      </w:r>
      <w:r>
        <w:rPr>
          <w:rFonts w:cs="Arial" w:ascii="Arial" w:hAnsi="Arial"/>
          <w:b/>
          <w:sz w:val="22"/>
          <w:szCs w:val="22"/>
        </w:rPr>
        <w:t>529 ti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k</w:t>
      </w:r>
      <w:r>
        <w:rPr>
          <w:rFonts w:cs="Arial" w:ascii="Arial" w:hAnsi="Arial"/>
          <w:sz w:val="22"/>
          <w:szCs w:val="22"/>
        </w:rPr>
        <w:t xml:space="preserve"> z programu 08P – Financovanie systému súdnictva do programu 08R – Tvorba a implementácia politík. Rozpočtovým opatrením bolo zabezpečené personálne posilnenie odboru občianskeho a správneho práva sekcie civilného práva Ministerstva spravodlivosti SR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čtové opatrenie č. 9 – listom zo dňa 19. mája 2005 pod číslom MF/015383/2005-441 povolilo presun kapitálových prostriedkov do bežných rozpočtových prostriedkov vo výške </w:t>
      </w:r>
      <w:r>
        <w:rPr>
          <w:rFonts w:cs="Arial" w:ascii="Arial" w:hAnsi="Arial"/>
          <w:b/>
          <w:sz w:val="22"/>
          <w:szCs w:val="22"/>
        </w:rPr>
        <w:t>12 350 tis. Sk</w:t>
      </w:r>
      <w:r>
        <w:rPr>
          <w:rFonts w:cs="Arial" w:ascii="Arial" w:hAnsi="Arial"/>
          <w:sz w:val="22"/>
          <w:szCs w:val="22"/>
        </w:rPr>
        <w:t xml:space="preserve"> za účelom interiérového vybavenia Špeciálneho súdu a Úradu špeciálnej prokuratúry v Pezinku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čtové opatrenie č. 10 – listom zo dňa 9. júna 2005 pod číslom MF/017098/2005-413 zvýšilo rozpočtové prostriedky v celkovej výške                </w:t>
      </w:r>
      <w:r>
        <w:rPr>
          <w:rFonts w:cs="Arial" w:ascii="Arial" w:hAnsi="Arial"/>
          <w:b/>
          <w:sz w:val="22"/>
          <w:szCs w:val="22"/>
        </w:rPr>
        <w:t>27 912 ti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k</w:t>
      </w:r>
      <w:r>
        <w:rPr>
          <w:rFonts w:cs="Arial" w:ascii="Arial" w:hAnsi="Arial"/>
          <w:sz w:val="22"/>
          <w:szCs w:val="22"/>
        </w:rPr>
        <w:t>, z toho mzdy, platy, služobné príjmy o 20 683 tis. Sk z dôvodu zvýšenia platov zamestnancov (úprava stupnice platových taríf, realizácia služobného hodnotenia). V nadväznosti na rozpočtové opatrenie zvýšilo program 08P – Financovanie systému súdnictva o 24 413 tis. Sk, 08R – Tvorba a implementácia politík o 3 499 tis. Sk)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čtové opatrenie č. 14 – listom zo dňa 19. júla 2005 pod číslom </w:t>
      </w:r>
      <w:r>
        <w:rPr>
          <w:rFonts w:cs="Arial" w:ascii="Arial" w:hAnsi="Arial"/>
          <w:spacing w:val="-4"/>
          <w:sz w:val="22"/>
          <w:szCs w:val="22"/>
        </w:rPr>
        <w:t xml:space="preserve">MF/018682/2005-413 viazalo rozpočtové prostriedky v celkovej výške </w:t>
      </w:r>
      <w:r>
        <w:rPr>
          <w:rFonts w:cs="Arial" w:ascii="Arial" w:hAnsi="Arial"/>
          <w:b/>
          <w:spacing w:val="-4"/>
          <w:sz w:val="22"/>
          <w:szCs w:val="22"/>
        </w:rPr>
        <w:t>1 030 tis.</w:t>
      </w:r>
      <w:r>
        <w:rPr>
          <w:rFonts w:cs="Arial" w:ascii="Arial" w:hAnsi="Arial"/>
          <w:b/>
          <w:sz w:val="22"/>
          <w:szCs w:val="22"/>
        </w:rPr>
        <w:t xml:space="preserve"> Sk</w:t>
      </w:r>
      <w:r>
        <w:rPr>
          <w:rFonts w:cs="Arial" w:ascii="Arial" w:hAnsi="Arial"/>
          <w:sz w:val="22"/>
          <w:szCs w:val="22"/>
        </w:rPr>
        <w:t>, z toho mzdy, platy, služobné príjmy a ostatné osobné vyrovnania o 763 tis. Sk z dôvodu zníženia počtu štátnozamestnaneckých miest o 6 miest (vyšších súdnych úradníkov) – presun do kapitoly Najvyššieho súdu SR. Rozpočtové prostriedky boli viazané na programe 08P – Financovanie systému súdnictva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čtové opatrenie č. 15 – listom zo dňa 4. augusta 2005  pod číslom MF/020454/2005-441 viazalo rozpočtové prostriedky v kategórii výdavkov 610 – Mzdy, platy, služobné príjmy a ostatné osobné vyrovnania vo výške </w:t>
      </w:r>
      <w:r>
        <w:rPr>
          <w:rFonts w:cs="Arial" w:ascii="Arial" w:hAnsi="Arial"/>
          <w:b/>
          <w:sz w:val="22"/>
          <w:szCs w:val="22"/>
        </w:rPr>
        <w:t>5 000 tis. Sk</w:t>
      </w:r>
      <w:r>
        <w:rPr>
          <w:rFonts w:cs="Arial" w:ascii="Arial" w:hAnsi="Arial"/>
          <w:sz w:val="22"/>
          <w:szCs w:val="22"/>
        </w:rPr>
        <w:t>. Použité boli na realizáciu zákona č. 385/2000 Z. z. v bežných transferoch. Súčasne Ministerstvo financií SR zvýšilo účelové rozpočtové prostriedky na Nálezy Ústavného súdu SR o 2 000 tis. Sk,</w:t>
      </w:r>
    </w:p>
    <w:p>
      <w:pPr>
        <w:pStyle w:val="TextBody"/>
        <w:numPr>
          <w:ilvl w:val="0"/>
          <w:numId w:val="3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Rozpočtové opatrenie č. 16 – listom zo dňa 19. augusta 2005 pod číslom MF/021467/2005-441</w:t>
      </w:r>
      <w:r>
        <w:rPr>
          <w:rFonts w:cs="Arial" w:ascii="Arial" w:hAnsi="Arial"/>
          <w:sz w:val="22"/>
          <w:szCs w:val="22"/>
        </w:rPr>
        <w:t xml:space="preserve"> povolilo presun kapitálových výdavkov vo výške </w:t>
      </w:r>
      <w:r>
        <w:rPr>
          <w:rFonts w:cs="Arial" w:ascii="Arial" w:hAnsi="Arial"/>
          <w:b/>
          <w:sz w:val="22"/>
          <w:szCs w:val="22"/>
        </w:rPr>
        <w:t>2 000 tis. Sk</w:t>
      </w:r>
      <w:r>
        <w:rPr>
          <w:rFonts w:cs="Arial" w:ascii="Arial" w:hAnsi="Arial"/>
          <w:sz w:val="22"/>
          <w:szCs w:val="22"/>
        </w:rPr>
        <w:t xml:space="preserve"> z programu 08R – Tvorba a implementácia politík do programu 08P – Financovanie systému súdnictva. Rozpočtovým presunom bolo zabezpečené finančné krytie dokončovania rozostavaných stavieb – Okresného súdu Bratislava III a Špeciálneho súdu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čtové opatrenie č. 17 – listom zo dňa 9. septembra 2005 pod číslom MF/021464/2005-441 zvýšilo rozpočtové prostriedky vo výške </w:t>
      </w:r>
      <w:r>
        <w:rPr>
          <w:rFonts w:cs="Arial" w:ascii="Arial" w:hAnsi="Arial"/>
          <w:b/>
          <w:sz w:val="22"/>
          <w:szCs w:val="22"/>
        </w:rPr>
        <w:t>103 432 tis. Sk</w:t>
      </w:r>
      <w:r>
        <w:rPr>
          <w:rFonts w:cs="Arial" w:ascii="Arial" w:hAnsi="Arial"/>
          <w:sz w:val="22"/>
          <w:szCs w:val="22"/>
        </w:rPr>
        <w:t>, program 08R – Tvorba a implementácia politík. Finančné prostriedky boli určené pre potreby zabezpečenia odškodnenia podľa zákona č. 305/1999 Z. z. a zákona  č. 129/2005 Z. z., ktorým sa dopĺňa a mení zákon č. 105/2002 Z. z. v znení neskorších predpisov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čtové opatrenie č. 18 – listom zo dňa 10. októbra 2005 pod číslom MF/024075/2005-413 viazalo rozpočtové prostriedky v kategórii 610 - Mzdy, platy, služobné príjmy a ostatné osobné vyrovnania vo výške </w:t>
      </w:r>
      <w:r>
        <w:rPr>
          <w:rFonts w:cs="Arial" w:ascii="Arial" w:hAnsi="Arial"/>
          <w:b/>
          <w:sz w:val="22"/>
          <w:szCs w:val="22"/>
        </w:rPr>
        <w:t>4 300 tis. Sk</w:t>
      </w:r>
      <w:r>
        <w:rPr>
          <w:rFonts w:cs="Arial" w:ascii="Arial" w:hAnsi="Arial"/>
          <w:sz w:val="22"/>
          <w:szCs w:val="22"/>
        </w:rPr>
        <w:t>, ktoré boli určené v kategórii 640 – Bežné transfery na vyplatenie odstupného zamestnancov podľa § 76 Zákonníka práce. Súčasne Ministerstvo financií SR zvýšilo účelové rozpočtové prostriedky vo výške 3 000 tis. Sk na realizáciu Nálezov Ústavného súdu SR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tové opatrenie č. 20 – listom zo dňa 8. novembra 2005 pod číslom MF/025446/2005-441 povolilo prekročiť limit výdavkov o </w:t>
      </w:r>
      <w:r>
        <w:rPr>
          <w:rFonts w:cs="Arial" w:ascii="Arial" w:hAnsi="Arial"/>
          <w:b/>
          <w:sz w:val="22"/>
          <w:szCs w:val="22"/>
        </w:rPr>
        <w:t>763 980,- Sk</w:t>
      </w:r>
      <w:r>
        <w:rPr>
          <w:rFonts w:cs="Arial" w:ascii="Arial" w:hAnsi="Arial"/>
          <w:sz w:val="22"/>
          <w:szCs w:val="22"/>
        </w:rPr>
        <w:t>, kód zdroja 122, program 08P – Financovanie systému súdnictva, podprogram 08P07 – Projekty Phare, prvok 08P0701 – Technické zariadenia pre sudcovské rady. Rozpočtové opatrenie formou povolenia prekročenia limitu výdavkov nebolo realizované, nakoľko Ministerstvo financií SR rozpočtové prostriedky priamo zaslalo sudcovským radám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čtové opatrenie č. 21 – listom zo dňa 28. októbra 2005 pod číslom MF/025/900/2005-441 viazalo rozpočtové prostriedky vo výške </w:t>
      </w:r>
      <w:r>
        <w:rPr>
          <w:rFonts w:cs="Arial" w:ascii="Arial" w:hAnsi="Arial"/>
          <w:b/>
          <w:sz w:val="22"/>
          <w:szCs w:val="22"/>
        </w:rPr>
        <w:t>2 700 tis. Sk</w:t>
      </w:r>
      <w:r>
        <w:rPr>
          <w:rFonts w:cs="Arial" w:ascii="Arial" w:hAnsi="Arial"/>
          <w:sz w:val="22"/>
          <w:szCs w:val="22"/>
        </w:rPr>
        <w:t xml:space="preserve"> v programe 08P – Financovanie systému súdnictva v prospech kapitoly Ministerstva vnútra SR z dôvodu potreby zabezpečiť finančné prostriedky na plnenie úloh na úseku ochrany osôb Špeciálneho súdu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čtové opatrenie č. 22 – listom zo dňa 11. novembra 2005 pod číslom MF/026713/2005-441 viazalo kapitálové výdavky vo výške </w:t>
      </w:r>
      <w:r>
        <w:rPr>
          <w:rFonts w:cs="Arial" w:ascii="Arial" w:hAnsi="Arial"/>
          <w:b/>
          <w:sz w:val="22"/>
          <w:szCs w:val="22"/>
        </w:rPr>
        <w:t>4 748 tis. Sk</w:t>
      </w:r>
      <w:r>
        <w:rPr>
          <w:rFonts w:cs="Arial" w:ascii="Arial" w:hAnsi="Arial"/>
          <w:sz w:val="22"/>
          <w:szCs w:val="22"/>
        </w:rPr>
        <w:t>, ktoré boli presunuté do bežných výdavkov na základe požiadavky Ústavu pamäti národa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tové opatrenie č. 23 – listom zo dňa 5. decembra 2005 pod číslom MF/028457/2005-441 povolilo presun rozpočtových prostriedkov o </w:t>
      </w:r>
      <w:r>
        <w:rPr>
          <w:rFonts w:cs="Arial" w:ascii="Arial" w:hAnsi="Arial"/>
          <w:b/>
          <w:sz w:val="22"/>
          <w:szCs w:val="22"/>
        </w:rPr>
        <w:t>3 500 tis. Sk</w:t>
      </w:r>
      <w:r>
        <w:rPr>
          <w:rFonts w:cs="Arial" w:ascii="Arial" w:hAnsi="Arial"/>
          <w:sz w:val="22"/>
          <w:szCs w:val="22"/>
        </w:rPr>
        <w:t xml:space="preserve"> v rámci bežných výdavkov na realizáciu Nálezov Ústavného súdu SR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čtové opatrenie č. 24 – listom zo dňa 6. decembra 2005 pod číslom MF/028212/2005-441 viazalo kapitálové výdavky vo výške </w:t>
      </w:r>
      <w:r>
        <w:rPr>
          <w:rFonts w:cs="Arial" w:ascii="Arial" w:hAnsi="Arial"/>
          <w:b/>
          <w:sz w:val="22"/>
          <w:szCs w:val="22"/>
        </w:rPr>
        <w:t>13 975 332,- Sk</w:t>
      </w:r>
      <w:r>
        <w:rPr>
          <w:rFonts w:cs="Arial" w:ascii="Arial" w:hAnsi="Arial"/>
          <w:sz w:val="22"/>
          <w:szCs w:val="22"/>
        </w:rPr>
        <w:t xml:space="preserve"> v programe 08P – Financovanie systému súdnictva na použitie v roku 2006 pre krajské, okresné súdy a Justičnú akadémiu Omšenie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čtové opatrenie č. 25 – listom zo dňa 6. decembra 2005 pod číslom MF/028729/2005-441 povolilo presun bežných rozpočtových prostriedkov vo výške </w:t>
      </w:r>
      <w:r>
        <w:rPr>
          <w:rFonts w:cs="Arial" w:ascii="Arial" w:hAnsi="Arial"/>
          <w:b/>
          <w:sz w:val="22"/>
          <w:szCs w:val="22"/>
        </w:rPr>
        <w:t>6 000 tis. Sk</w:t>
      </w:r>
      <w:r>
        <w:rPr>
          <w:rFonts w:cs="Arial" w:ascii="Arial" w:hAnsi="Arial"/>
          <w:sz w:val="22"/>
          <w:szCs w:val="22"/>
        </w:rPr>
        <w:t xml:space="preserve"> z programu 08R – Tvorba a implementácia politík do programu 08P – Financovanie systému súdnictva. Rozpočtové prostriedky boli použité pre súdy Slovenskej republiky na úhradu výdavkov advokátom, znalcom, poštovné.</w:t>
      </w:r>
    </w:p>
    <w:p>
      <w:pPr>
        <w:pStyle w:val="Zkladntextodsazen2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lineRule="auto" w:line="36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odsazen2"/>
        <w:spacing w:lineRule="auto" w:line="360"/>
        <w:ind w:firstLine="42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chválený rozpočet príjmov a  výdavkov na rok 2005 bol rozpočtovými opatreniami upravený takto:    </w:t>
      </w:r>
    </w:p>
    <w:p>
      <w:pPr>
        <w:pStyle w:val="Zkladntextodsazen2"/>
        <w:spacing w:lineRule="auto" w:line="360"/>
        <w:ind w:firstLine="42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odsazen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dľa rozpočtovej klasifikácie:</w:t>
      </w:r>
    </w:p>
    <w:p>
      <w:pPr>
        <w:pStyle w:val="Zkladntextodsazen2"/>
        <w:spacing w:lineRule="auto" w:line="360"/>
        <w:ind w:firstLine="425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.  Príjmy</w:t>
        <w:tab/>
      </w:r>
      <w:r>
        <w:rPr>
          <w:rFonts w:cs="Arial" w:ascii="Arial" w:hAnsi="Arial"/>
          <w:sz w:val="22"/>
          <w:szCs w:val="22"/>
        </w:rPr>
        <w:t xml:space="preserve">.......................................................    </w:t>
      </w:r>
      <w:r>
        <w:rPr>
          <w:rFonts w:cs="Arial" w:ascii="Arial" w:hAnsi="Arial"/>
          <w:b/>
          <w:sz w:val="22"/>
          <w:szCs w:val="22"/>
        </w:rPr>
        <w:t xml:space="preserve">  32 900 tis. Sk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Výdavky</w:t>
        <w:tab/>
      </w:r>
      <w:r>
        <w:rPr>
          <w:rFonts w:cs="Arial" w:ascii="Arial" w:hAnsi="Arial"/>
          <w:sz w:val="22"/>
          <w:szCs w:val="22"/>
        </w:rPr>
        <w:t>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 3 949 780 tis. Sk,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zdy, platy, služobné príjmy a OOV ..............</w:t>
        <w:tab/>
        <w:t>1 795 443 tis. Sk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itálové výdavky .........................................</w:t>
        <w:tab/>
        <w:t xml:space="preserve">   434 152 tis. S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ľa programového rozpočtovania:</w:t>
      </w:r>
    </w:p>
    <w:p>
      <w:pPr>
        <w:pStyle w:val="Normal"/>
        <w:spacing w:lineRule="auto" w:line="360"/>
        <w:jc w:val="right"/>
        <w:rPr/>
      </w:pPr>
      <w:r>
        <w:rPr/>
        <w:t>v tis. Sk</w:t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716"/>
      </w:tblGrid>
      <w:tr>
        <w:trPr>
          <w:trHeight w:val="570" w:hRule="atLeast"/>
        </w:trPr>
        <w:tc>
          <w:tcPr>
            <w:tcW w:w="492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37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davky celk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ó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ov</w:t>
            </w:r>
          </w:p>
        </w:tc>
        <w:tc>
          <w:tcPr>
            <w:tcW w:w="37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H</w:t>
            </w:r>
          </w:p>
        </w:tc>
        <w:tc>
          <w:tcPr>
            <w:tcW w:w="42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odárska mobilizácia</w:t>
            </w:r>
          </w:p>
        </w:tc>
        <w:tc>
          <w:tcPr>
            <w:tcW w:w="3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ovanie systému súdnictva</w:t>
            </w:r>
          </w:p>
        </w:tc>
        <w:tc>
          <w:tcPr>
            <w:tcW w:w="3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99 598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orba a implementácia politík</w:t>
            </w:r>
          </w:p>
        </w:tc>
        <w:tc>
          <w:tcPr>
            <w:tcW w:w="3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 350</w:t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y spolu</w:t>
            </w:r>
          </w:p>
        </w:tc>
        <w:tc>
          <w:tcPr>
            <w:tcW w:w="37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 949 780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ÍJMY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chválený rozpočet príjmov vo výške 32 900 tis. Sk bol k 31. 12. 2005 splnený na 261,9 % čiastkou 86 163 tis. Sk. Najvyššie plnenie príjmov sa dosiahlo na Ministerstve spravodlivosti SR – ústredí vo výške 33 505 tis. Sk. Ide hlavne  o plnenie príjmov z Obchodného vestníka vo výške 16 468 tis. Sk, zo zápisov do zoznamu znalcov a tlmočníkov vo výške 12 565 tis. Sk a vráteného priznaného odškodnenia osô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údy Slovenskej republiky najvyššiu čiastku plnili na trovách trestného konania vo výške 20 255 tis. Sk. Ostatné príjmy pozostávali najmä z prenájmu časti budov, pozemkov, garáží vo výške 2 903 tis. Sk, z náhrad z poistného plnenia v čiastke          1 371 tis. Sk,  z dobropisov za energiu, vodu vo výške 4 069 tis. Sk, za absolventskú prax z Úradu práce, sociálnych vecí a rodiny (VPP) bolo odvedených 170 tis. Sk               a stravného 738 tis. S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krem príjmov, ktoré boli odvedené do štátneho rozpočtu, civilná časť kapitoly Ministerstva spravodlivosti SR odviedla ďalšie príjmy zo súdnych poplatkov. Za roky 2003 až 2005 tieto príjmy predstavujú nasledovnú výšku: </w:t>
      </w:r>
    </w:p>
    <w:p>
      <w:pPr>
        <w:pStyle w:val="Normal"/>
        <w:spacing w:lineRule="auto" w:line="360"/>
        <w:jc w:val="right"/>
        <w:rPr/>
      </w:pPr>
      <w:r>
        <w:rPr/>
        <w:t xml:space="preserve">v tis. Sk </w:t>
      </w:r>
    </w:p>
    <w:tbl>
      <w:tblPr>
        <w:tblW w:w="86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58"/>
        <w:gridCol w:w="1758"/>
        <w:gridCol w:w="1758"/>
      </w:tblGrid>
      <w:tr>
        <w:trPr>
          <w:trHeight w:val="454" w:hRule="atLeast"/>
        </w:trPr>
        <w:tc>
          <w:tcPr>
            <w:tcW w:w="33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údne poplatky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2003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2004</w:t>
            </w:r>
          </w:p>
        </w:tc>
        <w:tc>
          <w:tcPr>
            <w:tcW w:w="175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2005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hradené  daňovým úradom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923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 908</w:t>
            </w:r>
          </w:p>
        </w:tc>
        <w:tc>
          <w:tcPr>
            <w:tcW w:w="17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 168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platené v kolkoch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 080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 4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 216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: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1 003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030 402</w:t>
            </w:r>
          </w:p>
        </w:tc>
        <w:tc>
          <w:tcPr>
            <w:tcW w:w="175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067 384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sz w:val="24"/>
        </w:rPr>
        <w:tab/>
      </w:r>
      <w:r>
        <w:rPr>
          <w:rFonts w:cs="Arial" w:ascii="Arial" w:hAnsi="Arial"/>
          <w:sz w:val="22"/>
          <w:szCs w:val="22"/>
        </w:rPr>
        <w:t xml:space="preserve">Plnenie príjmov zo súdnych poplatkov v roku 2005 je vyššie oproti roku 2004 o 36 982 tis. S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numPr>
          <w:ilvl w:val="0"/>
          <w:numId w:val="30"/>
        </w:numPr>
        <w:tabs>
          <w:tab w:val="clear" w:pos="708"/>
          <w:tab w:val="left" w:pos="1920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VÝDAVKY: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ý rozpočet výdavkov na rok 2005 vykonanými rozpočtovými opatreniami zo strany Ministerstva financií SR bol upravený na celkovú výšku                3 949 780 tis. Sk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rpanie rozpočtových prostriedkov oproti upravenému rozpočtu je nasledovné: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v tis. Sk</w:t>
      </w:r>
    </w:p>
    <w:tbl>
      <w:tblPr>
        <w:tblW w:w="871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952"/>
        <w:gridCol w:w="1169"/>
        <w:gridCol w:w="1170"/>
        <w:gridCol w:w="1453"/>
        <w:gridCol w:w="1453"/>
      </w:tblGrid>
      <w:tr>
        <w:trPr>
          <w:trHeight w:val="624" w:hRule="atLeast"/>
          <w:cantSplit w:val="true"/>
        </w:trPr>
        <w:tc>
          <w:tcPr>
            <w:tcW w:w="347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väzný ukazovateľ</w:t>
            </w:r>
          </w:p>
        </w:tc>
        <w:tc>
          <w:tcPr>
            <w:tcW w:w="11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válený rozpočet 2005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vený rozpočet 2005</w:t>
            </w:r>
          </w:p>
        </w:tc>
        <w:tc>
          <w:tcPr>
            <w:tcW w:w="145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erpa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2005</w:t>
            </w:r>
          </w:p>
        </w:tc>
        <w:tc>
          <w:tcPr>
            <w:tcW w:w="14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 uprav. rozpoč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7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žné výdavky</w:t>
            </w:r>
          </w:p>
        </w:tc>
        <w:tc>
          <w:tcPr>
            <w:tcW w:w="116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92 125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15 628</w:t>
            </w:r>
          </w:p>
        </w:tc>
        <w:tc>
          <w:tcPr>
            <w:tcW w:w="1453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77 058</w:t>
            </w:r>
          </w:p>
        </w:tc>
        <w:tc>
          <w:tcPr>
            <w:tcW w:w="1453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  toho: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zdy, platy, služobné príjmy a OOV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6 5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95 443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95 009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stné a príspevok do poisťovní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 0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831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089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vary a služby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 4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 608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 541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žné transfery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0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746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419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</w:tr>
      <w:tr>
        <w:trPr>
          <w:trHeight w:val="454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itálové výdavky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 7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 152</w:t>
            </w:r>
          </w:p>
        </w:tc>
        <w:tc>
          <w:tcPr>
            <w:tcW w:w="145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 967</w:t>
            </w:r>
          </w:p>
        </w:tc>
        <w:tc>
          <w:tcPr>
            <w:tcW w:w="1453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</w:tr>
      <w:tr>
        <w:trPr>
          <w:trHeight w:val="454" w:hRule="atLeast"/>
          <w:cantSplit w:val="true"/>
        </w:trPr>
        <w:tc>
          <w:tcPr>
            <w:tcW w:w="347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davky celkom:</w:t>
            </w:r>
          </w:p>
        </w:tc>
        <w:tc>
          <w:tcPr>
            <w:tcW w:w="11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757 900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949 780</w:t>
            </w:r>
          </w:p>
        </w:tc>
        <w:tc>
          <w:tcPr>
            <w:tcW w:w="145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912 025</w:t>
            </w:r>
          </w:p>
        </w:tc>
        <w:tc>
          <w:tcPr>
            <w:tcW w:w="14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ozpočtové prostriedky podľa jednotlivých kategórií boli čerpané nasledov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ategória 610 – Mzdy, platy, služobné príjmy a ostatné osobné vyrovnania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Celkový záväzný počet zamestnancov v roku 2005 bol stanovený na 5 727 osôb (v priemernom prepočítanom počte). Vo fyzických osobách bol záväzný počet zamestnancov v roku 2005 stanovený na 5 838 osôb (znížený o 6 zamestnaneckých miest – presun vyšších súdnych úradníkov z kapitoly Ministerstva spravodlivosti SR do kapitoly Najvyššieho súdu SR). V skutočnosti bolo celkom 5 515 zamestnancov               (v priemernom prepočítanom počte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Súčasťou rozpisu záväzných ukazovateľov štátneho rozpočtu na rok 2005 bola aj systemizácia štátnych zamestnancov, v rámci ktorej bolo pre civilnú časť kapitoly Ministerstva spravodlivosti SR záväzne určených 3 856 štátnych zamestnancov               (v priemernom prepočítanom počte), z toho pre Ministerstvo spravodlivosti SR – ústredný orgán 320 zamestnancov. V roku 2005 v skutočnosti bolo 3 668 zamestnancov, z toho Ministerstvo spravodlivosti SR – ústredný orgán 262 osôb a súdy SR  3 406 osôb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nesením vlády SR č. 963 zo dňa 13. októbra 2004 k návrhu rozpočtu verejnej správy na roky 2005 až 2007 bol pre civilnú časť kapitoly Ministerstva spravodlivosti SR schválený rozpočet na rok 2005 v kategórii výdavkov 610 – Mzdy, platy, služobné príjmy a ostatné osobné vyrovnania vo výške 1 706 536 tis. Sk. Z toho objem finančných prostriedkov určených na platy zamestnancov v štátnej službe predstavoval 727 803 tis. Sk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Rozpočtovými opatreniami Ministerstva financií SR bol schválený rozpočet v priebehu roka 2005 upravený na 1 795 443 tis. Sk. V objeme mzdových prostriedkov  bola premietnutá valorizácia platov sudcov v nadväznosti na úpravu platov poslancov Národnej rady Slovenskej republiky, zvýšenie stupníc a platových taríf štátnych zamestnancov a zamestnancov pri výkone práce vo verejnom záujme od 1. júla 2005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ýdavky na mzdy, platy, služobné príjmy a ostatné osobné vyrovnania boli           k 31. 12. 2005 čerpané vo výške 1 795 009 tis. Sk, t. j. na 100,0 % z upraveného rozpočtu vrátane prostriedkov národného zástupcu SR v Eurojus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zdové prostriedky pre zamestnancov v štátnej službe boli čerpané v sume 744 989 tis. Sk,  t. j. na 100,0 % z upraveného rozpočtu (745 272 tis. Sk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Kategória 620 – Poistné a príspevok do poisťovní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nadväznosti na čerpanie kategórie 610 – Mzdy, platy, služobné príjmy a ostatné osobné vyrovnania boli čerpané rozpočtové prostriedky vo výške 506 089 tis. Sk na poistné do zdravotných poisťovní, Sociálnej poisťovne a na príspevok do doplnkových dôchodkových poisťovní, čo je 28,2 % z kategórie 610 – Mzdy, platy, služobné príjmy a ostatné osobné vyrovnani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ategória 630 – Tovary a služb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chválený rozpočet výdavkov vo výške 844 447 tis. Sk bol rozpočtovými opatreniami upravený na 925 608 tis. Sk. Vyčerpaný bol čiastkou 919 541 tis. Sk na 99,3 %. Zabezpečoval bežnú prevádzkovú činnosť civilnej časti kapitoly Ministerstva spravodlivosti S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vyčerpaných rozpočtových prostriedkov bolo 116 988 Sk použitých  v zmysle ods. 1 písm. e/ zákona číslo 523/2004 Z. z. o rozpočtových pravidlách verejnej správy a o zmene a doplnení niektorých zákonov v znení neskorších predpisov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ľa jednotlivých rozpočtových položiek, vybraných podpoložiek čerpanie finančných prostriedkov za roky 2003, 2004 a 2005 je nasledovné: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v tis. Sk</w:t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12"/>
        <w:gridCol w:w="1512"/>
        <w:gridCol w:w="1512"/>
        <w:gridCol w:w="1306"/>
      </w:tblGrid>
      <w:tr>
        <w:trPr>
          <w:trHeight w:val="340" w:hRule="atLeast"/>
        </w:trPr>
        <w:tc>
          <w:tcPr>
            <w:tcW w:w="280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ložk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oložky</w:t>
            </w:r>
          </w:p>
        </w:tc>
        <w:tc>
          <w:tcPr>
            <w:tcW w:w="453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 e r p a n i e</w:t>
            </w:r>
          </w:p>
        </w:tc>
        <w:tc>
          <w:tcPr>
            <w:tcW w:w="130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i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-2=4</w:t>
            </w:r>
          </w:p>
        </w:tc>
      </w:tr>
      <w:tr>
        <w:trPr/>
        <w:tc>
          <w:tcPr>
            <w:tcW w:w="280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2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2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2005</w:t>
            </w:r>
          </w:p>
        </w:tc>
        <w:tc>
          <w:tcPr>
            <w:tcW w:w="130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 Cestovné náhrady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29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99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77</w:t>
            </w:r>
          </w:p>
        </w:tc>
        <w:tc>
          <w:tcPr>
            <w:tcW w:w="13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1 278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32 Energia, voda 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komunikác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9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 3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1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745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: poštové služb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 5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 3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1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16 817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 Materiá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 4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 9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 0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33 096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 Dopravn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7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3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4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114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35 </w:t>
            </w:r>
            <w:r>
              <w:rPr>
                <w:rFonts w:cs="Arial" w:ascii="Arial" w:hAnsi="Arial"/>
              </w:rPr>
              <w:t xml:space="preserve">Rutinná a štandard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údržb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7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 4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3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13 831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toho: </w:t>
            </w:r>
            <w:r>
              <w:rPr>
                <w:rFonts w:cs="Arial" w:ascii="Arial" w:hAnsi="Arial"/>
              </w:rPr>
              <w:t>výpočtová technik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0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9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8 432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 Nájomné za nájo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2 890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 Služb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 1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 4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 6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63 201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oho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šeobecné služb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1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7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4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5 708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dvokátske služb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7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3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35 571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1"/>
                <w:szCs w:val="21"/>
              </w:rPr>
              <w:t>štúdie, znalecké posudk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3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2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9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12 722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travovan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6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1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6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2 560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ídel do sociál. fond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0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9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8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3 853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. 630 Tovary a služby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7 104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3 386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9 541</w:t>
            </w:r>
          </w:p>
        </w:tc>
        <w:tc>
          <w:tcPr>
            <w:tcW w:w="13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 136 155</w:t>
            </w:r>
          </w:p>
        </w:tc>
      </w:tr>
    </w:tbl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čtové prostriedky v roku 2005 boli vyššie čerpané o 136 155 tis. Sk oproti roku 2004. Oproti roku 2003 nárast čerpania predstavuje výšku 292 437 tis. Sk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itie rozpočtových prostriedkov je uvedené podľa jednotlivých programo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Kategória 640 – Bežné transfer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ý rozpočet bežných transferov vo výške 165 066 tis. Sk bol rozpočtovými opatreniami upravený na 287 746 tis. Sk, vyčerpaný na 89,1 %  sumou 256 419 tis. Sk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itie rozpočtových prostriedkov je podrobne uvedené v časti podľa jednotlivých programov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Kategória 700 – Kapitálové výdavk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ý rozpočet kapitálových výdavkov vo výške 465 775 tis. Sk bol rozpočtovými opatreniami Ministerstva spravodlivosti SR upravený a k 31. 12. 2005 predstavoval čiastku 434 152 tis. Sk. Celkové čerpanie k  31. 12. 2005 v objeme 434 967 tis. Sk bolo na 100,2 %. Vyššie čerpanie sa dosiahlo prostriedkami prijatými z poistného plnen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drobnejší komentár obsahuje hodnotenie podľa jednotlivých programov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 roku 2004 boli podľa § 10 ods. 10 zákona NR SR č. 303/1995 Z. z. o rozpočtových pravidlách v znení neskorších predpisov odvedené na osobitný účet dofinancovania programov rozpočtové prostriedky – kapitálové výdavky v objeme 11 000 tis. Sk nasledovne:  Okresný súd Žilina vo výške 7 000 tis. Sk a  Krajský súd v Banskej Bystrici vo výške 4 000 tis. Sk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é finančné prostriedky boli čerpané v roku 2005 vo výške 10 954 tis. Sk, a to na Okresnom súde Žilina do 30. 6. 2005 a na Krajskom súde v Banskej Bystrici do 30. 9. 2005. Nečerpané finančné prostriedky boli odvedené na príjmový účet štátneho rozpočt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oku 2005, na základe § 8 ods. 6 zákona NR SR č. 523/2004 Z. z. o rozpočtových pravidlách verejnej správy a o zmene a doplnení niektorých zákonov v znení neskorších predpisov, rozpočtovým opatrením č. 24/2005 zo dňa 6. decembra 2005 Ministerstvo financií viazalo 13 975 332,- Sk v programe 08P – Financovanie systému súdnictva, s určením na realizáciu projektových a stavebných prác v roku 2006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tové prostriedky podľa jednotlivých programov boli čerpané takt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tis. Sk</w:t>
      </w:r>
    </w:p>
    <w:tbl>
      <w:tblPr>
        <w:tblW w:w="87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04"/>
        <w:gridCol w:w="1373"/>
        <w:gridCol w:w="1128"/>
        <w:gridCol w:w="1185"/>
        <w:gridCol w:w="957"/>
      </w:tblGrid>
      <w:tr>
        <w:trPr>
          <w:trHeight w:val="570" w:hRule="atLeast"/>
        </w:trPr>
        <w:tc>
          <w:tcPr>
            <w:tcW w:w="407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137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válený rozpočet 2005</w:t>
            </w:r>
          </w:p>
        </w:tc>
        <w:tc>
          <w:tcPr>
            <w:tcW w:w="112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vený rozpočet 2005</w:t>
            </w:r>
          </w:p>
        </w:tc>
        <w:tc>
          <w:tcPr>
            <w:tcW w:w="11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rpanie r. 2005</w:t>
            </w:r>
          </w:p>
        </w:tc>
        <w:tc>
          <w:tcPr>
            <w:tcW w:w="9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% čerpania z uprav.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rozpočtu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ód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ov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H</w:t>
            </w:r>
          </w:p>
        </w:tc>
        <w:tc>
          <w:tcPr>
            <w:tcW w:w="34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odárska mobilizácia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P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ovanie systému súdnictva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40 335</w:t>
            </w:r>
          </w:p>
        </w:tc>
        <w:tc>
          <w:tcPr>
            <w:tcW w:w="11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99 598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93 686</w:t>
            </w:r>
          </w:p>
        </w:tc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R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orba a implementácia politík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 265</w:t>
            </w:r>
          </w:p>
        </w:tc>
        <w:tc>
          <w:tcPr>
            <w:tcW w:w="11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 350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 581</w:t>
            </w:r>
          </w:p>
        </w:tc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</w:tr>
      <w:tr>
        <w:trPr>
          <w:trHeight w:val="397" w:hRule="atLeast"/>
        </w:trPr>
        <w:tc>
          <w:tcPr>
            <w:tcW w:w="407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y spolu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757 900</w:t>
            </w:r>
          </w:p>
        </w:tc>
        <w:tc>
          <w:tcPr>
            <w:tcW w:w="112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949 780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912 025</w:t>
            </w:r>
          </w:p>
        </w:tc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prehľadu vyplýva, že všetky záväzné ukazovatele pri čerpaní rozpočtových prostriedkov podľa programov boli dodržané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06H – Hospodárska mobilizácia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/>
        <w:t xml:space="preserve"> v tis. Sk</w:t>
      </w:r>
    </w:p>
    <w:tbl>
      <w:tblPr>
        <w:tblW w:w="871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520"/>
        <w:gridCol w:w="1318"/>
        <w:gridCol w:w="1453"/>
        <w:gridCol w:w="1453"/>
        <w:gridCol w:w="1453"/>
      </w:tblGrid>
      <w:tr>
        <w:trPr>
          <w:trHeight w:val="624" w:hRule="atLeast"/>
          <w:cantSplit w:val="true"/>
        </w:trPr>
        <w:tc>
          <w:tcPr>
            <w:tcW w:w="30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azovateľ</w:t>
            </w:r>
          </w:p>
        </w:tc>
        <w:tc>
          <w:tcPr>
            <w:tcW w:w="13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válený rozpočet 2005</w:t>
            </w:r>
          </w:p>
        </w:tc>
        <w:tc>
          <w:tcPr>
            <w:tcW w:w="145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pravený rozpoče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</w:t>
            </w:r>
          </w:p>
        </w:tc>
        <w:tc>
          <w:tcPr>
            <w:tcW w:w="145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erpa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2005</w:t>
            </w:r>
          </w:p>
        </w:tc>
        <w:tc>
          <w:tcPr>
            <w:tcW w:w="145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p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 uprav. rozpočt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304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žné výdavky</w:t>
            </w:r>
          </w:p>
        </w:tc>
        <w:tc>
          <w:tcPr>
            <w:tcW w:w="13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53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53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145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7</w:t>
            </w:r>
          </w:p>
        </w:tc>
      </w:tr>
      <w:tr>
        <w:trPr>
          <w:trHeight w:val="624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>toho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vary a služby</w:t>
            </w:r>
          </w:p>
        </w:tc>
        <w:tc>
          <w:tcPr>
            <w:tcW w:w="13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7</w:t>
            </w:r>
          </w:p>
        </w:tc>
      </w:tr>
      <w:tr>
        <w:trPr>
          <w:trHeight w:val="624" w:hRule="atLeast"/>
          <w:cantSplit w:val="true"/>
        </w:trPr>
        <w:tc>
          <w:tcPr>
            <w:tcW w:w="30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itálové výdavky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2</w:t>
            </w:r>
          </w:p>
        </w:tc>
      </w:tr>
      <w:tr>
        <w:trPr>
          <w:trHeight w:val="624" w:hRule="atLeast"/>
          <w:cantSplit w:val="true"/>
        </w:trPr>
        <w:tc>
          <w:tcPr>
            <w:tcW w:w="30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davky celkom:</w:t>
            </w:r>
          </w:p>
        </w:tc>
        <w:tc>
          <w:tcPr>
            <w:tcW w:w="13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</w:t>
            </w:r>
          </w:p>
        </w:tc>
        <w:tc>
          <w:tcPr>
            <w:tcW w:w="145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2</w:t>
            </w:r>
          </w:p>
        </w:tc>
        <w:tc>
          <w:tcPr>
            <w:tcW w:w="145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8</w:t>
            </w:r>
          </w:p>
        </w:tc>
        <w:tc>
          <w:tcPr>
            <w:tcW w:w="145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,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ozpočtové prostriedky vo výške 758 tis. Sk boli použité na úhradu licenčného poplatku za užívanie programu AMION a na obstaranie softwaru AT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08P – Financovanie systému súdnictva</w:t>
      </w:r>
    </w:p>
    <w:p>
      <w:pPr>
        <w:pStyle w:val="Normal"/>
        <w:ind w:firstLine="708"/>
        <w:jc w:val="right"/>
        <w:rPr/>
      </w:pPr>
      <w:r>
        <w:rPr/>
        <w:t>v tis. Sk</w:t>
      </w:r>
    </w:p>
    <w:tbl>
      <w:tblPr>
        <w:tblW w:w="871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520"/>
        <w:gridCol w:w="1318"/>
        <w:gridCol w:w="1453"/>
        <w:gridCol w:w="1453"/>
        <w:gridCol w:w="1453"/>
      </w:tblGrid>
      <w:tr>
        <w:trPr>
          <w:trHeight w:val="794" w:hRule="atLeast"/>
          <w:cantSplit w:val="true"/>
        </w:trPr>
        <w:tc>
          <w:tcPr>
            <w:tcW w:w="30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azovateľ</w:t>
            </w:r>
          </w:p>
        </w:tc>
        <w:tc>
          <w:tcPr>
            <w:tcW w:w="13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válený rozpočet 2005</w:t>
            </w:r>
          </w:p>
        </w:tc>
        <w:tc>
          <w:tcPr>
            <w:tcW w:w="145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ravený roz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</w:t>
            </w:r>
          </w:p>
        </w:tc>
        <w:tc>
          <w:tcPr>
            <w:tcW w:w="145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p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2005</w:t>
            </w:r>
          </w:p>
        </w:tc>
        <w:tc>
          <w:tcPr>
            <w:tcW w:w="145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p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 uprav. rozpoč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žné výdavky</w:t>
            </w:r>
          </w:p>
        </w:tc>
        <w:tc>
          <w:tcPr>
            <w:tcW w:w="13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01 360</w:t>
            </w:r>
          </w:p>
        </w:tc>
        <w:tc>
          <w:tcPr>
            <w:tcW w:w="1453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86 030</w:t>
            </w:r>
          </w:p>
        </w:tc>
        <w:tc>
          <w:tcPr>
            <w:tcW w:w="1453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79 161</w:t>
            </w:r>
          </w:p>
        </w:tc>
        <w:tc>
          <w:tcPr>
            <w:tcW w:w="145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</w:tr>
      <w:tr>
        <w:trPr>
          <w:trHeight w:val="397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zdy, platy, služobné príjmy a OOV</w:t>
            </w:r>
          </w:p>
        </w:tc>
        <w:tc>
          <w:tcPr>
            <w:tcW w:w="13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28 63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94 13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93 905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9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stné a príspevok do poisťovní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87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 89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 175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</w:tr>
      <w:tr>
        <w:trPr>
          <w:trHeight w:val="39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vary a služby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 97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3 57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9 54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</w:t>
            </w:r>
          </w:p>
        </w:tc>
      </w:tr>
      <w:tr>
        <w:trPr>
          <w:trHeight w:val="39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žné transfery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87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42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54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6</w:t>
            </w:r>
          </w:p>
        </w:tc>
      </w:tr>
      <w:tr>
        <w:trPr>
          <w:trHeight w:val="397" w:hRule="atLeast"/>
          <w:cantSplit w:val="true"/>
        </w:trPr>
        <w:tc>
          <w:tcPr>
            <w:tcW w:w="3040" w:type="dxa"/>
            <w:gridSpan w:val="2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itálové výdavky</w:t>
            </w:r>
          </w:p>
        </w:tc>
        <w:tc>
          <w:tcPr>
            <w:tcW w:w="131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 975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 568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 525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2</w:t>
            </w:r>
          </w:p>
        </w:tc>
      </w:tr>
      <w:tr>
        <w:trPr>
          <w:trHeight w:val="397" w:hRule="atLeast"/>
          <w:cantSplit w:val="true"/>
        </w:trPr>
        <w:tc>
          <w:tcPr>
            <w:tcW w:w="30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davky celkom:</w:t>
            </w:r>
          </w:p>
        </w:tc>
        <w:tc>
          <w:tcPr>
            <w:tcW w:w="13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440 335</w:t>
            </w:r>
          </w:p>
        </w:tc>
        <w:tc>
          <w:tcPr>
            <w:tcW w:w="145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499 598</w:t>
            </w:r>
          </w:p>
        </w:tc>
        <w:tc>
          <w:tcPr>
            <w:tcW w:w="145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493 686</w:t>
            </w:r>
          </w:p>
        </w:tc>
        <w:tc>
          <w:tcPr>
            <w:tcW w:w="145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,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right="-289" w:firstLine="3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9" w:firstLine="351"/>
        <w:jc w:val="both"/>
        <w:rPr/>
      </w:pPr>
      <w:r>
        <w:rPr>
          <w:rFonts w:cs="Arial" w:ascii="Arial" w:hAnsi="Arial"/>
          <w:sz w:val="22"/>
          <w:szCs w:val="22"/>
        </w:rPr>
        <w:t xml:space="preserve">Upravený rozpočet celkových výdavkov vo výške 3 499 598 tis. Sk v programe </w:t>
      </w:r>
      <w:r>
        <w:rPr>
          <w:rFonts w:cs="Arial" w:ascii="Arial" w:hAnsi="Arial"/>
          <w:spacing w:val="-4"/>
          <w:sz w:val="22"/>
          <w:szCs w:val="22"/>
        </w:rPr>
        <w:t>08P – Financovanie systému súdnictva bol čerpaný na 99,8 % čiastkou 3 493 686 tis.</w:t>
      </w:r>
      <w:r>
        <w:rPr>
          <w:rFonts w:cs="Arial" w:ascii="Arial" w:hAnsi="Arial"/>
          <w:sz w:val="22"/>
          <w:szCs w:val="22"/>
        </w:rPr>
        <w:t xml:space="preserve"> Sk. Rozpočtovými prostriedkami bola zabezpečená činnosť súdov Slovenskej republiky, Špeciálneho súdu, Inštitútu vzdelávania Ministerstva spravodlivosti SR a Justičnej akadémie. </w:t>
      </w:r>
    </w:p>
    <w:p>
      <w:pPr>
        <w:pStyle w:val="Normal"/>
        <w:spacing w:lineRule="auto" w:line="360"/>
        <w:ind w:right="-289" w:firstLine="3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9" w:firstLine="3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programu boli vytvorené podprogramy a prvky, na ktorých okrem iných úloh sa zabezpečovali pokračujúce reformy v súdnictve. Išlo o projekt súdny manažment, optimalizácia sústavy súdov, probačná a mediačná služba, zverejňovanie súdnych rozhodnutí na internete, rozvoj Justičnej akadémie a zvyšovanie počtu vyšších súdnych úradníkov. 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údoch Slovenskej republiky, Justičnej akadémii a Inštitúte vzdelávania Ministerstva spravodlivosti SR bolo v skutočnosti celkom 5 159 osôb (v priemernom prepočítanom počte), z toho Špeciálny súd 33 osôb, Justičná akadémia 18 osôb a Inštitút vzdelávania Ministerstva spravodlivosti  Slovenskej republiky 32 osôb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biehajúca reforma v súdnictve si v roku 2005 vyžiadala ďalší nárast počtu zamestnancov v porovnaní s predchádzajúcimi rokmi, najmä z dôvodu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48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ozšírenia inštitútu probačnej a mediačnej služby v zmysle zákona č. 550/2003 Z. z. o probačných a mediačných úradníkoch a o zmene a doplnení niektorých zákonov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4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orenia ďalších štátnozamestnaneckých miest pre zverejňovanie súdnych rozhodnutí na internete v rámci sprístupňovania informáci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48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ersonálneho dobudovania  Justičnej akadémie ako vzdelávacej inštitúcie Ministerstva spravodlivosti SR s celoštátnou pôsobnosťou nadväzne na zákon č. 548/2003 Z. z.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48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rsonálneho dobudovania Špeciálneho súdu v zmysle zákona č. 485/2003 Z. z., príslušného na konanie a rozhodovanie vo veciach patriacich do pôsobnosti Úradu špeciálnej prokuratúr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48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silňovania súdov Slovenskej republiky o ďalších vyšších súdnych úradníkov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9" w:firstLine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ený rozpočet podľa rozpočtových kategórií v rámci programu 08P – Financovanie systému súdnictva bol čerpaný takt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Kategór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10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pacing w:val="-4"/>
          <w:sz w:val="22"/>
          <w:szCs w:val="22"/>
        </w:rPr>
        <w:t>Mzdy, platy, služobné príjmy a ostatné osobné vyrovnania</w:t>
      </w:r>
      <w:r>
        <w:rPr>
          <w:rFonts w:cs="Arial" w:ascii="Arial" w:hAnsi="Arial"/>
          <w:spacing w:val="-4"/>
          <w:sz w:val="22"/>
          <w:szCs w:val="22"/>
        </w:rPr>
        <w:t xml:space="preserve"> v sume 1 693 905 tis.</w:t>
      </w:r>
      <w:r>
        <w:rPr>
          <w:rFonts w:cs="Arial" w:ascii="Arial" w:hAnsi="Arial"/>
          <w:sz w:val="22"/>
          <w:szCs w:val="22"/>
        </w:rPr>
        <w:t xml:space="preserve"> S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bezpečovala mzdy, platy, služobné príjmy a o statné osobné vyrovnania sudcov, zamestnancov v štátnej službe a zamestnancov pri výkone práce vo verejnom záujme v zmysle platných predpisov o odmeňovaní. Čerpanie predstavovalo 100,0 % z upraveného rozpočtu (1 694 138 tis. Sk).  Mzdové prostriedky štátnych zamestnancov sa na uvedenom objeme výdavkov podieľali sumou  662 099 </w:t>
      </w:r>
      <w:r>
        <w:rPr>
          <w:rFonts w:cs="Arial" w:ascii="Arial" w:hAnsi="Arial"/>
          <w:spacing w:val="-4"/>
          <w:sz w:val="22"/>
          <w:szCs w:val="22"/>
        </w:rPr>
        <w:t>tis. Sk, t. j. 100,0 % z upraveného rozpočtu (662 243 tis. Sk).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pacing w:lineRule="auto" w:line="360"/>
        <w:ind w:right="-289" w:firstLine="351"/>
        <w:jc w:val="both"/>
        <w:rPr/>
      </w:pPr>
      <w:r>
        <w:rPr>
          <w:rFonts w:cs="Arial" w:ascii="Arial" w:hAnsi="Arial"/>
          <w:sz w:val="22"/>
          <w:szCs w:val="22"/>
        </w:rPr>
        <w:t>Upravený rozpočet</w:t>
      </w:r>
      <w:r>
        <w:rPr>
          <w:rFonts w:cs="Arial" w:ascii="Arial" w:hAnsi="Arial"/>
          <w:b/>
          <w:sz w:val="22"/>
          <w:szCs w:val="22"/>
        </w:rPr>
        <w:t xml:space="preserve"> kategórie 620 – Poistné a príspevok do poisťovní</w:t>
      </w:r>
      <w:r>
        <w:rPr>
          <w:rFonts w:cs="Arial" w:ascii="Arial" w:hAnsi="Arial"/>
          <w:sz w:val="22"/>
          <w:szCs w:val="22"/>
        </w:rPr>
        <w:t xml:space="preserve"> vo výške 472 895 tis. Sk bol vyčerpaný na 99,8 % v čiastke 472 175 tis. Sk. Zabezpečoval povinné poistné do zdravotných poisťovní, poistné do Sociálnej poisťovne a príspevok do doplnkových dôchodkových poisťovní. </w:t>
      </w:r>
    </w:p>
    <w:p>
      <w:pPr>
        <w:pStyle w:val="Normal"/>
        <w:spacing w:lineRule="auto" w:line="360"/>
        <w:ind w:right="-289" w:firstLine="3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9" w:firstLine="351"/>
        <w:jc w:val="both"/>
        <w:rPr/>
      </w:pPr>
      <w:r>
        <w:rPr>
          <w:rFonts w:cs="Arial" w:ascii="Arial" w:hAnsi="Arial"/>
          <w:sz w:val="22"/>
          <w:szCs w:val="22"/>
        </w:rPr>
        <w:t xml:space="preserve">Upravený rozpočet </w:t>
      </w:r>
      <w:r>
        <w:rPr>
          <w:rFonts w:cs="Arial" w:ascii="Arial" w:hAnsi="Arial"/>
          <w:b/>
          <w:sz w:val="22"/>
          <w:szCs w:val="22"/>
        </w:rPr>
        <w:t xml:space="preserve">kategórie 630 – Tovary a služby </w:t>
      </w:r>
      <w:r>
        <w:rPr>
          <w:rFonts w:cs="Arial" w:ascii="Arial" w:hAnsi="Arial"/>
          <w:sz w:val="22"/>
          <w:szCs w:val="22"/>
        </w:rPr>
        <w:t xml:space="preserve">vo výške 863 574 tis. Sk bol vyčerpaný na 99,5 % v čiastke 859 540 tis. Sk. </w:t>
      </w:r>
    </w:p>
    <w:p>
      <w:pPr>
        <w:pStyle w:val="Normal"/>
        <w:spacing w:lineRule="auto" w:line="360"/>
        <w:ind w:right="-289" w:firstLine="3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9" w:firstLine="3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tovou kategóriou okrem bežnej prevádzkovej činnosti súdov SR, ako sú výdavky za elektrickú energiu, vodu, plyn, telefónne a poštové poplatky, sa vytvárali vhodné a dôstojné podmienky pre prácu súdov. Za tým účelom boli vykonané opravy a údržby budov súdov.</w:t>
      </w:r>
    </w:p>
    <w:p>
      <w:pPr>
        <w:pStyle w:val="Normal"/>
        <w:spacing w:lineRule="auto" w:line="360"/>
        <w:ind w:right="-289" w:firstLine="351"/>
        <w:jc w:val="both"/>
        <w:rPr/>
      </w:pPr>
      <w:r>
        <w:rPr>
          <w:rFonts w:cs="Arial" w:ascii="Arial" w:hAnsi="Arial"/>
          <w:sz w:val="22"/>
          <w:szCs w:val="22"/>
        </w:rPr>
        <w:t xml:space="preserve">Najvyššie čerpanie rozpočtových prostriedkov súdy Slovenskej republiky vykazujú v podpoložke poštové poplatky a advokátske trovy, ktoré z roka na rok stúpajú. Kým v roku 2003 bolo za advokátske služby plnenie 32 799 tis. Sk, v roku 2004 ide                   o  74 385 tis. Sk a v roku 2005 táto čiastka predstavuje výšku 109 956 tis. Sk. </w:t>
      </w:r>
    </w:p>
    <w:p>
      <w:pPr>
        <w:pStyle w:val="Normal"/>
        <w:spacing w:lineRule="auto" w:line="360"/>
        <w:ind w:right="-289" w:firstLine="3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9" w:firstLine="3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rozpočtových prostriedkov bolo zabezpečené interiérové vybavenie Okresného súdu Bratislava III, ktorý sa sťahoval do nových priestorov. </w:t>
      </w:r>
    </w:p>
    <w:p>
      <w:pPr>
        <w:pStyle w:val="Normal"/>
        <w:spacing w:lineRule="auto" w:line="360"/>
        <w:ind w:right="-289" w:firstLine="3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9" w:firstLine="3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výšené čerpanie rozpočtových prostriedkov v tejto kategórii vplývajú cenové úpravy energií, tovarov, služieb ako aj prevádzka inštitúcií – Špeciálny súd, Justičná akadémia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pravený rozpočet </w:t>
      </w:r>
      <w:r>
        <w:rPr>
          <w:rFonts w:cs="Arial" w:ascii="Arial" w:hAnsi="Arial"/>
          <w:b/>
          <w:sz w:val="22"/>
          <w:szCs w:val="22"/>
        </w:rPr>
        <w:t>kategórie 640 – Bežné transfery</w:t>
      </w:r>
      <w:r>
        <w:rPr>
          <w:rFonts w:cs="Arial" w:ascii="Arial" w:hAnsi="Arial"/>
          <w:sz w:val="22"/>
          <w:szCs w:val="22"/>
        </w:rPr>
        <w:t xml:space="preserve"> vo výške 55 423 tis. Sk bol vyčerpaný vo výške 53 541 tis. Sk,  t. j. na 96,6 % 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tové prostriedky zabezpečovali realizáciu: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ozhodnutí Nálezov Ústavného súdu SR (v roku 2005 boli stanovené ako účelové prostriedky</w:t>
      </w:r>
      <w:r>
        <w:rPr>
          <w:rFonts w:cs="Arial" w:ascii="Arial" w:hAnsi="Arial"/>
          <w:sz w:val="22"/>
          <w:szCs w:val="22"/>
          <w:u w:val="single"/>
        </w:rPr>
        <w:t>),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ých nárokov podľa zákona č.385/2000 Z. z. o sudcoch a prísediacich a o zmene a doplnení niektorých zákonov (napr. príplatky k nemocenskému, k peňažnej pomoci v materstve, príplatok k dôchodku pozostalým, odchodné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kov vyplývajúcich pre zamestnancov z náhrady príjmu pri dočasnej pracovnej neschopnosti (zákon č. 462/2003 Z. z.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upné a odchodné pre zamestnanco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Úhrnná výška priznaného primeraného finančného odškodnenia vo veci porušenia základného práva na prerokovanie vecí bez zbytočných prieťahov a zároveň vyplateného odškodnenia z titulu Nálezov Ústavného súdu SR v roku 2005 predstavovala sumu  21 879 tis. Sk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spacing w:lineRule="auto" w:line="360"/>
        <w:ind w:right="-289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tegória 700 - Kapitálové výdavky - </w:t>
      </w:r>
      <w:r>
        <w:rPr>
          <w:rFonts w:cs="Arial" w:ascii="Arial" w:hAnsi="Arial"/>
          <w:sz w:val="22"/>
          <w:szCs w:val="22"/>
        </w:rPr>
        <w:t xml:space="preserve"> schválený rozpočet kapitálových výdavkov  vo výške 438 975 tis. Sk rozpočtovými opatreniami počas roka bol upravený                    na 413 568 tis. Sk. Celkom v tejto kategórii v rámci programu Financovanie systému súdnictva bolo čerpaných 414 525 tis. Sk. 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tové prostriedky boli použité na obstaranie softwarového vybavenia, licencií, nákup pozemku a budovy pre Justičnú akadémiu, zariadenia interiérov súdnych budov. Ďalšie finančné prostriedky v objeme 54 530 tis. Sk boli použité na obstaranie výpočtovej techniky pre súdy. Na zabezpečenie telekomunikačnej techniky bolo čerpaných 736 tis. Sk, na kancelárske a prevádzkové stroje 12 477 tis. Sk. V rámci programu 08P bola zabezpečená aj obnova autoparku, keď boli zakúpené vozidlá v celkovej výške 7 998 tis. Sk.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realizáciu projektových prác bolo čerpaných 13 385 tis. Sk a na samotné stavebné práce 283 910 tis. Sk. V rámci týchto výdavkov sa zabezpečovali stavebné rekonštrukcie budov okresných súdov Bratislava III, Trnava, Nitra, Komárno, Žilina a Špeciálneho súdu. Nadstavba prebieha na Okresnom súde Dolný Kubín. Na Krajskom súde v Žiline bola rekonštruovaná kotolňa a celý vykurovací systém. Na Krajskom súde v Košiciach boli vymenené v rámci odstránenia havarijného stavu dva výťahy. 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ľa jednotlivých druhov výdavkov bolo čerpanie nasledovné:</w:t>
      </w:r>
    </w:p>
    <w:p>
      <w:pPr>
        <w:pStyle w:val="Normal"/>
        <w:spacing w:lineRule="auto" w:line="360"/>
        <w:ind w:right="-28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 tis. Sk 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6"/>
        <w:gridCol w:w="2303"/>
        <w:gridCol w:w="2303"/>
      </w:tblGrid>
      <w:tr>
        <w:trPr>
          <w:trHeight w:val="454" w:hRule="atLeast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ožka</w:t>
            </w:r>
          </w:p>
        </w:tc>
        <w:tc>
          <w:tcPr>
            <w:tcW w:w="194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počet</w:t>
            </w:r>
          </w:p>
        </w:tc>
        <w:tc>
          <w:tcPr>
            <w:tcW w:w="23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panie</w:t>
            </w:r>
          </w:p>
        </w:tc>
        <w:tc>
          <w:tcPr>
            <w:tcW w:w="23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čerpania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</w:t>
            </w:r>
          </w:p>
        </w:tc>
        <w:tc>
          <w:tcPr>
            <w:tcW w:w="19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597</w:t>
            </w:r>
          </w:p>
        </w:tc>
        <w:tc>
          <w:tcPr>
            <w:tcW w:w="23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 592</w:t>
            </w:r>
          </w:p>
        </w:tc>
        <w:tc>
          <w:tcPr>
            <w:tcW w:w="23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zemky a budov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ié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očtová technik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5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5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zidl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5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é prác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3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3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é prác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 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 9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konštrukcia výp. tech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:</w:t>
            </w:r>
          </w:p>
        </w:tc>
        <w:tc>
          <w:tcPr>
            <w:tcW w:w="194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 568</w:t>
            </w:r>
          </w:p>
        </w:tc>
        <w:tc>
          <w:tcPr>
            <w:tcW w:w="23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 525</w:t>
            </w:r>
          </w:p>
        </w:tc>
        <w:tc>
          <w:tcPr>
            <w:tcW w:w="23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2</w:t>
            </w:r>
          </w:p>
        </w:tc>
      </w:tr>
    </w:tbl>
    <w:p>
      <w:pPr>
        <w:pStyle w:val="Normal"/>
        <w:spacing w:lineRule="auto" w:line="360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360" w:right="-288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Program 08R Tvorba a implementácia politík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  <w:t>v tis. Sk</w:t>
      </w:r>
    </w:p>
    <w:tbl>
      <w:tblPr>
        <w:tblW w:w="850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1"/>
        <w:gridCol w:w="1276"/>
        <w:gridCol w:w="1418"/>
        <w:gridCol w:w="1275"/>
        <w:gridCol w:w="1276"/>
      </w:tblGrid>
      <w:tr>
        <w:trPr>
          <w:trHeight w:val="624" w:hRule="atLeast"/>
          <w:cantSplit w:val="true"/>
        </w:trPr>
        <w:tc>
          <w:tcPr>
            <w:tcW w:w="3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azovateľ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válený rozpočet 2005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pravený rozpoče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erpa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2005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p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 uprav. rozpočtu </w:t>
            </w:r>
          </w:p>
        </w:tc>
      </w:tr>
      <w:tr>
        <w:trPr>
          <w:trHeight w:val="454" w:hRule="atLeast"/>
          <w:cantSplit w:val="true"/>
        </w:trPr>
        <w:tc>
          <w:tcPr>
            <w:tcW w:w="326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žné výdavky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 465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 298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 667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6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 toho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zdy, platy, služobné príjmy a OOV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8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3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stné a príspevok do poisťovní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2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9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9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vary a služby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1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7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77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8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žné transfery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1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 3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8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3</w:t>
            </w:r>
          </w:p>
        </w:tc>
      </w:tr>
      <w:tr>
        <w:trPr>
          <w:trHeight w:val="454" w:hRule="atLeast"/>
          <w:cantSplit w:val="true"/>
        </w:trPr>
        <w:tc>
          <w:tcPr>
            <w:tcW w:w="3260" w:type="dxa"/>
            <w:gridSpan w:val="2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itálové výdavky</w:t>
            </w:r>
          </w:p>
        </w:tc>
        <w:tc>
          <w:tcPr>
            <w:tcW w:w="1276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5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9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  <w:cantSplit w:val="true"/>
        </w:trPr>
        <w:tc>
          <w:tcPr>
            <w:tcW w:w="3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davky celkom: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7 265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9 350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7 581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,9</w:t>
            </w:r>
          </w:p>
        </w:tc>
      </w:tr>
    </w:tbl>
    <w:p>
      <w:pPr>
        <w:pStyle w:val="Normal"/>
        <w:ind w:left="36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8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áväzných ukazovateľoch štátneho rozpočtu na rok 2005 bol počet zamestnancov pre Ministerstvo spravodlivosti SR stanovený na 426 zamestnancov. Za rok 2005 bolo na Ministerstve spravodlivosti SR – ústredí v skutočnosti 356 zamestnancov (v priemernom prepočítanom počte).</w:t>
      </w:r>
    </w:p>
    <w:p>
      <w:pPr>
        <w:pStyle w:val="Normal"/>
        <w:spacing w:lineRule="auto" w:line="360"/>
        <w:ind w:right="-289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9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 programe 08R – Tvorba a implementácia politík výdavky </w:t>
      </w:r>
      <w:r>
        <w:rPr>
          <w:rFonts w:cs="Arial" w:ascii="Arial" w:hAnsi="Arial"/>
          <w:b/>
          <w:sz w:val="22"/>
          <w:szCs w:val="22"/>
        </w:rPr>
        <w:t>kategór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10 – Mzdy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aty, služobné príjmy a ostatné osobné vyrovnania</w:t>
      </w:r>
      <w:r>
        <w:rPr>
          <w:rFonts w:cs="Arial" w:ascii="Arial" w:hAnsi="Arial"/>
          <w:sz w:val="22"/>
          <w:szCs w:val="22"/>
        </w:rPr>
        <w:t xml:space="preserve"> v sume 101 104 tis. Sk zabezpečovali mzdy, platy, služobné príjmy a ostatné osobné vyrovnania ministra, štátnej tajomníčky, zamestnancov v štátnej službe a zamestnancov pri výkone práce vo verejnom záujme ústredného orgánu Ministerstva spravodlivosti SR vrátane národného zástupcu SR v Eurojuste (2 630 tis. Sk). Čerpanie prestavovalo 99,8 % z upraveného rozpočtu (101 305 tis. Sk).</w:t>
      </w:r>
    </w:p>
    <w:p>
      <w:pPr>
        <w:pStyle w:val="Normal"/>
        <w:spacing w:lineRule="auto" w:line="360"/>
        <w:ind w:right="-289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ený rozpočet mzdových prostriedkov pre zamestnancov v štátnej službe vo výške 83 029 tis. Sk bol čerpaný na 99,8 % čiastkou 82 890 tis. Sk.</w:t>
      </w:r>
    </w:p>
    <w:p>
      <w:pPr>
        <w:pStyle w:val="Normal"/>
        <w:spacing w:lineRule="auto" w:line="360"/>
        <w:ind w:right="-28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9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Upravený rozpočet </w:t>
      </w:r>
      <w:r>
        <w:rPr>
          <w:rFonts w:cs="Arial" w:ascii="Arial" w:hAnsi="Arial"/>
          <w:b/>
          <w:sz w:val="22"/>
          <w:szCs w:val="22"/>
        </w:rPr>
        <w:t>v kategór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20 – Poistné a príspevok do poisťovní</w:t>
      </w:r>
      <w:r>
        <w:rPr>
          <w:rFonts w:cs="Arial" w:ascii="Arial" w:hAnsi="Arial"/>
          <w:sz w:val="22"/>
          <w:szCs w:val="22"/>
        </w:rPr>
        <w:t xml:space="preserve"> bol vyčerpaný na 99,9 % čiastkou 33 914 tis. Sk. Rozpočtovými prostriedkami boli zabezpečené všetky odvody do poisťovní. </w:t>
      </w:r>
    </w:p>
    <w:p>
      <w:pPr>
        <w:pStyle w:val="Normal"/>
        <w:spacing w:lineRule="auto" w:line="360"/>
        <w:ind w:right="-28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9" w:firstLine="708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Rozpočtové prostriedky </w:t>
      </w:r>
      <w:r>
        <w:rPr>
          <w:rFonts w:cs="Arial" w:ascii="Arial" w:hAnsi="Arial"/>
          <w:b/>
          <w:spacing w:val="-2"/>
          <w:sz w:val="22"/>
          <w:szCs w:val="22"/>
        </w:rPr>
        <w:t>v kategóri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630 – Tovary a služby</w:t>
      </w:r>
      <w:r>
        <w:rPr>
          <w:rFonts w:cs="Arial" w:ascii="Arial" w:hAnsi="Arial"/>
          <w:spacing w:val="-2"/>
          <w:sz w:val="22"/>
          <w:szCs w:val="22"/>
        </w:rPr>
        <w:t xml:space="preserve"> vo výške 59 771 tis.</w:t>
      </w:r>
      <w:r>
        <w:rPr>
          <w:rFonts w:cs="Arial" w:ascii="Arial" w:hAnsi="Arial"/>
          <w:sz w:val="22"/>
          <w:szCs w:val="22"/>
        </w:rPr>
        <w:t xml:space="preserve"> Sk zabezpečovali bežnú prevádzkovú činnosť ministerstva – ústredného orgánu. Výdavky boli použité na prevádzku budovy (energie, voda, plyn, telefónne poplatky, upratovanie),  údržbu a nákup výpočtovej techniky, údržbu softwaru, poplatky za WAN siete, školenia informačných technológií, úhradu domácich a zahraničných pracovných ciest.</w:t>
      </w:r>
    </w:p>
    <w:p>
      <w:pPr>
        <w:pStyle w:val="Normal"/>
        <w:spacing w:lineRule="auto" w:line="360"/>
        <w:ind w:right="-28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V kategór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40 - Bežné transfery</w:t>
      </w:r>
      <w:r>
        <w:rPr>
          <w:rFonts w:cs="Arial" w:ascii="Arial" w:hAnsi="Arial"/>
          <w:sz w:val="22"/>
          <w:szCs w:val="22"/>
        </w:rPr>
        <w:t xml:space="preserve"> upravený rozpočet vo výške 232 323 tis. Sk bol vyčerpaný na 87,3 % v sume 202 878 tis. S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tové prostriedky zabezpečovali realizáciu: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ých nárokov podľa zákona č.385/2000 Z. z. o sudcoch a prísediacich a o zmene a doplnení niektorých zákonov (príplatky k dôchodku sudcom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kov vyplývajúcich pre zamestnancov z náhrady príjmu pri dočasnej pracovnej neschopnosti (zákon č. 462/2003 Z. z.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škodňovania podľ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ona č. 119/1990 Zb. o súdnej rehabilitácii, </w:t>
      </w:r>
    </w:p>
    <w:p>
      <w:pPr>
        <w:pStyle w:val="Normal"/>
        <w:numPr>
          <w:ilvl w:val="2"/>
          <w:numId w:val="2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ákona č. 319/1991 Zb. </w:t>
      </w:r>
      <w:r>
        <w:rPr>
          <w:rFonts w:cs="Arial" w:ascii="Arial" w:hAnsi="Arial"/>
          <w:color w:val="000000"/>
          <w:sz w:val="22"/>
          <w:szCs w:val="22"/>
        </w:rPr>
        <w:t>o zmiernení niektorých majetkových a iných krívd a o pôsobnosti orgánov štátnej správy Slovenskej republiky v oblasti mimosúdnych rehabilitácií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ákona č.305/1999 Z. z. o zmiernení niektorých krívd osobám deportovaným do nacistických a zajateckých táborov, </w:t>
      </w:r>
    </w:p>
    <w:p>
      <w:pPr>
        <w:pStyle w:val="Normal"/>
        <w:numPr>
          <w:ilvl w:val="2"/>
          <w:numId w:val="2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ákona č.105/2002 Z. z. o poskytnutí jednorázového finančného príspevku príslušníkom československých zahraničných alebo spojeneckých armád, ako aj domáceho odboja v rokoch 1939 – 1945, 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ona č. 58/1969 Zb. o zodpovednosti za škodu spôsobenú rozhodnutím orgánu štátu alebo jeho nesprávnym úradným postupom, </w:t>
      </w:r>
    </w:p>
    <w:p>
      <w:pPr>
        <w:pStyle w:val="Normal"/>
        <w:numPr>
          <w:ilvl w:val="2"/>
          <w:numId w:val="2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a č. 255/1998 Z. z. o odškodnení osôb poškodených násilnými trestnými činmi,</w:t>
      </w:r>
    </w:p>
    <w:p>
      <w:pPr>
        <w:pStyle w:val="Normal"/>
        <w:numPr>
          <w:ilvl w:val="2"/>
          <w:numId w:val="3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é krytie záväzkov SR a odškodnenie na základe rozsudkov Európskeho súdu pre ľudské prá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oku 2005 z titulu odškodnenia bola vyplatená suma 112 278 tis. Sk, z toho predstavovalo: 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odškodnenie na základe rozsudkov Európskeho súdu pre ľudské práva ... 5 360 tis Sk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škodnenie podľa zákona č. 105/ 2002 Z. z. ................................... 46 742 tis. Sk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škodnenie podľa ostatných zákonov .............................................  60 176 tis. Sk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Nevyčerpané prostriedky vo výške cca 28 997 tis. Sk predstavujú zostatok prostriedkov pridelených Ministerstvu spravodlivosti SR v rámci rozpočtového opatrenia č. 17/2005 zo dňa 9. septembra 2005 z kapitoly Všeobecná pokladničná </w:t>
      </w:r>
      <w:r>
        <w:rPr>
          <w:rFonts w:cs="Arial" w:ascii="Arial" w:hAnsi="Arial"/>
          <w:spacing w:val="-4"/>
          <w:sz w:val="22"/>
          <w:szCs w:val="22"/>
        </w:rPr>
        <w:t>správa, určených na odškodnenie v zmysle zákonov č. 305/1999 Z. z. a č. 105/2002 Z.</w:t>
      </w:r>
      <w:r>
        <w:rPr>
          <w:rFonts w:cs="Arial" w:ascii="Arial" w:hAnsi="Arial"/>
          <w:sz w:val="22"/>
          <w:szCs w:val="22"/>
        </w:rPr>
        <w:t xml:space="preserve"> z ., ktoré nebolo možné z časových dôvodov zrealizovať do konca roku 2005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dohode s Ministerstvom financií SR si Ministerstvo  spravodlivosti SR bude opätovne v roku 2006 uplatňovať rozpočtové prostriedky na ukončenie odškodňovania podľa vyššie uvedených zákonov. 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rozpočtových prostriedkov v rámci kategórie 640 – Bežné transfery bola zabezpečená v roku 2005 aj činnosť Slovenského národného strediska pre ľudské práva, Ústavu pamäti národa a Združenia sudcov Slovenska nasledovn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tav pamäti národa ........................................................................  44 357 tis. Sk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enské národné stredisko pre ľudské práva ...............................   11 746 tis. Sk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druženie sudcov Slovenska ...........................................................         220 tis. S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Slovenské národné stredisko pre ľudské práva a Združenie sudcov Slovenska vyčerpalo finančné prostriedky v plnej výške. Ústav pamäti národa poukázal nevyčerpaný </w:t>
      </w:r>
      <w:r>
        <w:rPr>
          <w:rFonts w:cs="Arial" w:ascii="Arial" w:hAnsi="Arial"/>
          <w:spacing w:val="-4"/>
          <w:sz w:val="22"/>
          <w:szCs w:val="22"/>
        </w:rPr>
        <w:t xml:space="preserve">zostatok bežných transferov vo výške 3 873,20 Sk na účet Ministerstva spravodlivosti S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e Dohody o pristúpení medzi Ministerstvom spravodlivosti SR a Akadémiou európskeho práva Trevír podpísanej predsedom vlády a ministrom spravodlivosti SR a riaditeľom Akadémie európskeho práva Trevír bolo Ministerstvo spravodlivosti SR povinné uhradiť jednorázový finančný poplatok vo výške  50 tis. eur. Finančná čiastka v zmysle rozpočtového opatrenia Ministerstva financií SR č. 5 zo dňa 14. 4. 2005 pod číslom MF/011341/2005-441 bola poskytnutá medzinárodnej organizácii ako bežný transfer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V kategórii 700 – Kapitálové výdavky </w:t>
      </w:r>
      <w:r>
        <w:rPr>
          <w:rFonts w:cs="Arial" w:ascii="Arial" w:hAnsi="Arial"/>
          <w:sz w:val="22"/>
          <w:szCs w:val="22"/>
        </w:rPr>
        <w:t xml:space="preserve">vo výške 19 914 tis. Sk boli finančné prostriedky použité na zabezpečenie softwaru a licencií, nákup výpočtovej techniky a zariadenia interiérov v budove Ministerstva spravodlivosti SR. V ďalšom išlo o nákup kancelárskych a prevádzkových zariadení a motorového vozidla. V rámci stavebných prác sa zabezpečili nevyhnutné stavebné úpravy, s ktorými súviseli aj výdavky na projektovú dokumentáciu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o schváleného rozpočtu kapitálových výdavkov na rok 2005 boli pridelené kapitálové transfer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enskému národnému stredisku pre ľudské práva................. 1 900 tis. Sk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tavu pamäti národa.................................................................. 3 252 tis. S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Slovenské národné stredisko pre ľudské práva vyčerpalo pridelené prostriedky v plnej výške. Ústav pamäti národa zostatok z kapitálového transferu vo výške               52,30 Sk poukázal na účet Ministerstva spravodlivosti S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užitie účelových prostriedkov v civilnej časti kapitoly Ministerstva spravodlivosti SR je uvedené v tabuľke č. 4 – Záväzné ukazovatele kapitoly Ministerstva spravodlivosti Slovenskej republiky za rok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tenie programovej štruktúr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V roku 2005 sa rozpočet civilnej časti kapitoly Ministerstva spravodlivosti SR riadil programovou štruktúrou, ktorá bola tvorená z dvoch samostatných programo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gram 08P Financovanie systému súdnict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merom programu bolo zlepšenie prístupu verejnosti k spravodlivosti prostredníctvom zákonného a efektívneho systému súdnictva. Program 08P bol rozdelený na 5 podprogramov s cieľom samostatne zabezpečiť zákonné náležitosti sudcov a zamestnancov vo výkone, prevádzku súdov, školenia a prevádzku školiacich zariadení, činnosť justičnej pokladnice a reformy v súdnictve. Podprogram reformy v súdnictve bol rozčlenený na jednotlivé projek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údny manažment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malizácia systému súdnictva,</w:t>
      </w:r>
    </w:p>
    <w:p>
      <w:pPr>
        <w:pStyle w:val="Normal"/>
        <w:numPr>
          <w:ilvl w:val="2"/>
          <w:numId w:val="2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ačná a mediačná služba,</w:t>
      </w:r>
    </w:p>
    <w:p>
      <w:pPr>
        <w:pStyle w:val="Normal"/>
        <w:numPr>
          <w:ilvl w:val="2"/>
          <w:numId w:val="4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ý register,</w:t>
      </w:r>
    </w:p>
    <w:p>
      <w:pPr>
        <w:pStyle w:val="Normal"/>
        <w:numPr>
          <w:ilvl w:val="2"/>
          <w:numId w:val="3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oj Justičnej akadémie,</w:t>
      </w:r>
    </w:p>
    <w:p>
      <w:pPr>
        <w:pStyle w:val="Normal"/>
        <w:numPr>
          <w:ilvl w:val="2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šší súdni úradníci,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rejňovanie súdnych rozhodnutí na interne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 rámci podprogramov, resp. projektov boli stanovené ciele a merateľné ukazovatele, ktoré vystihovali plnenie zámeru stanoveného pre program, avšak tento upresňovali na jednotlivé špecifické požiadavky. Išlo o skrátenie dĺžky súdneho konania podľa jednotlivých agend, úspešnosť vymáhania justičných pohľadávok, zabezpečenie včasného zapisovania údajov do obchodného registra a podobne. Stanovené ciele a ukazovatele boli zabezpečené priebežne  a pri dodržaní zákonom stanovených norie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Čo sa týka ekonomického vyjadrenia, rozpočtové prostriedky pridelené v upravenom rozpočte na tento program boli vo výške 3 499 598 tis. Sk a čerpanie bolo v objeme 3 493 686 tis. Sk, t. j. 99,8 %. Na realizáciu reforiem v súdnictve boli rozpočtované prostriedky vo výške 252 782 tis. Sk a čerpanie bolo v objeme            244 820 tis. S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gram 08R Tvorba a implementácia polití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ohto programu bola zabezpečená činnosť ústredného orgánu, odškodňovanie občanov v rámci platných zákonov, činnosť Ústavu pamäti národa, činnosť zástupcu Slovenskej republiky pred Európskym súdom pre ľudské práva. Zámerom tohto programu bolo uplatňovanie a rozvíjanie vládnej politiky v oblasti justície. Cieľom bolo ekonomické, personálne a metodické riadenie podriadených organizácií. Stanovený zámer a k nemu prislúchajúce ciele a merateľné ukazovatele boli splnené. Na tento program boli v upravenom rozpočte pridelené prostriedky vo výške 449 350 tis. Sk, z ktorých bolo k 31. 12. 2005 čerpaných 417 581 tis. Sk, t. j. 92,9 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Ministerstvo spravodlivosti SR bolo v roku 2005 aj účastníkom medzirezortného programu 06H Hospodárska mobilizácia. Gestorom programu je Ministerstvo hospodárstva S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 majetku štát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ivilná časť kapitoly Ministerstva spravodlivosti SR spravovala k 31. 12. 2005 dlhodobý hmotný majetok a dlhodobý nehmotný majetok v hodnote 3 684 938 tis. Sk, z toho dlhodobý hmotný majetok predstavoval hodnotu 3 500 717 tis. Sk a dlhodobý nehmotný majetok 184 221 tis. Sk. Hodnota hmotného majetku v roku 2005 sa oproti roku 2004 zvýšila o 392 206 tis. S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 dlhodobého hmotného majetku hodnota budov krajských a okresných súdov vrátane Ministerstva spravodlivosti SR – ústredia, Inštitútu vzdelávania Omšenie, Justičnej akadémie v Pezinku a Špeciálneho súdu tvorí sumu 1 875 635 tis. Sk. Stroje a zariadenia predstavujú hodnotu 924 017 tis. Sk, pozemky 112 664 tis. Sk a dopravné prostriedky  60 640 tis. Sk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dlhodobého nehmotného majetku najväčšiu hodnotu predstavuje software 130 137 tis. Sk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hľadávk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tav pohľadávok k 31.12.2005 predstavoval sumu 900 734 tis. Sk, z toho podstatnú časť vo výške 857 761 tis. Sk vymáha Justičná pokladnica pri Krajskom súde v Bratislave. Justičná pokladnica ako centrum správy a vymáhania súdnych pohľadávok s pôsobnosťou pre celé územie Slovenskej republiky vykonáva svoju činnosť v súlade s ustanoveniami zákona č. 65/2001 Z. z. o správe a vymáhaní súdnych pohľadávok v znení neskorších predpisov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Systematickými legislatívnymi a organizačno-technickými opatreniami sa dosiahli dobré výsledky vo vymáhaní súdnych pohľadávok Justičnou pokladnicou. Vymáhanie vykazuje stúpajúcu tendenciu vo zvyšovaní objemu prichádzajúcich platie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väčší podiel na celkovom objeme pohľadávok tvor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údne poplatky – obchodné..................................................</w:t>
        <w:tab/>
        <w:t>375 294 tis. S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údne poplatky – civilné........................................................</w:t>
        <w:tab/>
        <w:t>138 459 tis. Sk 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e služby .......................................................................</w:t>
        <w:tab/>
        <w:t>148 111 tis. S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vy trestného konania.........................................................</w:t>
        <w:tab/>
        <w:t>133 184 tis. Sk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y vykonávané vonkajšími kontrolnými orgán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 civilnej časti kapitoly Ministerstva spravodlivosti SR v roku 2005 na krajských a okresných súdoch bolo vykonaných 22 kontrol Najvyšším kontrolným úradom Slovenskej republiky, správami finančnej kontroly a príslušnými poisťovňami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Kontroly boli hlavne zamerané na kontrolu hospodárenia s prostriedkami štátneho rozpočtu, nakladania s majetkom štátu a na odvod poistného na nemocenské poistenie, dôchodkové zabezpečenie, poistenie v nezamestnanosti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K jednotlivým zisteniam boli prijaté následne opatrenia predsedov príslušných súdov smerujúce k odstráneniu nedostatkov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 výsledkov kontrol vyplýva, že nedošlo v roku 2005 k viazaniu rozpočtových prostriedkov v zmysle platných predpisov.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äzk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elkový objem záväzkov civilnej časti kapitoly k 31.12.2005 predstavuje výšku  936 995 tis. Sk, z toho sumu 5 737 tis. Sk tvoria záväzky zo sociálneho fondu a 931 258 tis. Sk krátkodobé záväzky v dobe splatnosti, ktoré predstavujú neuhradené faktúry a záväzky voči Sociálnej poisťovni, príslušným zdravotným poisťovniam, daňovému úradu a pod., ktoré sa vyrovnali v januári 200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 Á V E R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ozpočtový rok 2005 bol pre civilnú časť kapitoly Ministerstva spravodlivosti SR z pohľadu priebežného toku finančných prostriedkov značne náročný, avšak vytvoril dobré podmienky na plnenie a zabezpečenie úloh v roku 2006, ktoré vyplývajú zo Zámerov Ministerstva spravodlivosti SR v oblasti súdnictva a právnických profesií v rokoch 2003 až 2006 ako aj z Programového vyhlásenia vlády S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BOR VÄZENSKEJ A JUSTIČNEJ STRÁŽE</w:t>
      </w:r>
    </w:p>
    <w:p>
      <w:pPr>
        <w:pStyle w:val="BodyText21"/>
        <w:keepNext w:val="tru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keepNext w:val="true"/>
        <w:spacing w:lineRule="auto" w:line="240" w:before="0" w:after="120"/>
        <w:rPr/>
      </w:pPr>
      <w:r>
        <w:rPr/>
      </w:r>
    </w:p>
    <w:p>
      <w:pPr>
        <w:pStyle w:val="Normal"/>
        <w:keepNext w:val="true"/>
        <w:widowControl w:val="false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Uznesením vlády Slovenskej republiky č. 963 zo dňa 13. októbra 2004 k návrhu rozpočtu verejnej správy na roky 2005 až 2007 bod C.2, boli v súlade so zákonom         č. 740/2004 Z. z. o štátnom rozpočte na rok 2005 (ďalej len „zákon o štátnom rozpočte“)  Ministerstvom financií Slovenskej republiky (ďalej len „MF SR“), list číslo: MF/15 746/2004-432, dňa 21. decembra 2004 rozpísané záväzné ukazovatele štátneho rozpočtu na rok 2005 kapitole MS SR a Zboru väzenskej a justičnej stráže (ďalej len „zbor“).</w:t>
      </w:r>
    </w:p>
    <w:p>
      <w:pPr>
        <w:pStyle w:val="Normal"/>
        <w:keepNext w:val="true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rozpisu záväzných ukazovateľov rozpočtu kapitoly na rok 2005 boli zboru rozpísané záväzné ukazovatele  v nasledovnom rozsahu:</w:t>
      </w:r>
    </w:p>
    <w:p>
      <w:pPr>
        <w:pStyle w:val="Normal"/>
        <w:keepNext w:val="true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I. Príjmy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 </w:t>
      </w:r>
      <w:r>
        <w:rPr>
          <w:rFonts w:cs="Arial" w:ascii="Arial" w:hAnsi="Arial"/>
          <w:b/>
          <w:sz w:val="22"/>
          <w:szCs w:val="22"/>
        </w:rPr>
        <w:tab/>
        <w:t xml:space="preserve">  189 100 tis. Sk</w:t>
      </w:r>
    </w:p>
    <w:p>
      <w:pPr>
        <w:pStyle w:val="Normal"/>
        <w:keepNext w:val="true"/>
        <w:widowControl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II. Výdavky spolu: </w:t>
      </w: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     3 459 509 tis. Sk</w:t>
      </w:r>
    </w:p>
    <w:p>
      <w:pPr>
        <w:pStyle w:val="Normal"/>
        <w:keepNext w:val="true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 toho:</w:t>
      </w:r>
    </w:p>
    <w:p>
      <w:pPr>
        <w:pStyle w:val="Zobrazispiatoenadresu"/>
        <w:keepNext w:val="true"/>
        <w:widowControl w:val="false"/>
        <w:numPr>
          <w:ilvl w:val="0"/>
          <w:numId w:val="23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gram 06HOU – Hospodárska mobilizácia MS SR - väzenstvo      150 tis. Sk</w:t>
      </w:r>
    </w:p>
    <w:p>
      <w:pPr>
        <w:pStyle w:val="Zobrazispiatoenadresu"/>
        <w:keepNext w:val="true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rogram 070 – Väzenstvo ..............................................     3 459 359 tis. Sk</w:t>
      </w:r>
    </w:p>
    <w:p>
      <w:pPr>
        <w:pStyle w:val="Normal"/>
        <w:keepNext w:val="true"/>
        <w:widowControl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v tom:</w:t>
      </w:r>
    </w:p>
    <w:p>
      <w:pPr>
        <w:pStyle w:val="Normal"/>
        <w:keepNext w:val="true"/>
        <w:widowControl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a) bežné výdavky ............................................................    3 083 657 tis. Sk</w:t>
      </w:r>
    </w:p>
    <w:p>
      <w:pPr>
        <w:pStyle w:val="Normal"/>
        <w:keepNext w:val="true"/>
        <w:widowControl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z toho:</w:t>
      </w:r>
    </w:p>
    <w:p>
      <w:pPr>
        <w:pStyle w:val="Zobrazispiatoenadresu"/>
        <w:keepNext w:val="true"/>
        <w:widowControl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1"/>
          <w:szCs w:val="21"/>
        </w:rPr>
        <w:t>- mzdy, platy, služobné príjmy a ostatné osobné vyrovnania  1 437 810 tis. Sk</w:t>
      </w:r>
    </w:p>
    <w:p>
      <w:pPr>
        <w:pStyle w:val="Zobrazispiatoenadresu"/>
        <w:keepNext w:val="true"/>
        <w:widowControl w:val="false"/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ab/>
        <w:t xml:space="preserve"> - účelové prostriedky</w:t>
        <w:tab/>
        <w:tab/>
        <w:tab/>
        <w:tab/>
        <w:tab/>
        <w:tab/>
        <w:t xml:space="preserve">          615 tis. Sk </w:t>
      </w:r>
    </w:p>
    <w:p>
      <w:pPr>
        <w:pStyle w:val="Zobrazispiatoenadresu"/>
        <w:keepNext w:val="true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obrazispiatoenadresu"/>
        <w:keepNext w:val="true"/>
        <w:widowControl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b) kapitálové výdavky .......................................................       375 702 tis. Sk</w:t>
      </w:r>
    </w:p>
    <w:p>
      <w:pPr>
        <w:pStyle w:val="Zobrazispiatoenadresu"/>
        <w:keepNext w:val="true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obrazispiatoenadresu"/>
        <w:keepNext w:val="true"/>
        <w:widowControl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c) počet zamestnancov spolu: .........................................           5 416 osôb</w:t>
      </w:r>
    </w:p>
    <w:p>
      <w:pPr>
        <w:pStyle w:val="Zobrazispiatoenadresu"/>
        <w:keepNext w:val="true"/>
        <w:widowControl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 z toho:</w:t>
      </w:r>
    </w:p>
    <w:p>
      <w:pPr>
        <w:pStyle w:val="Zobrazispiatoenadresu"/>
        <w:keepNext w:val="true"/>
        <w:widowControl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- systemizácia policajtov v štátnej službe...........................           4 992 osôb</w:t>
      </w:r>
    </w:p>
    <w:p>
      <w:pPr>
        <w:pStyle w:val="Zobrazispiatoenadresu"/>
        <w:keepNext w:val="true"/>
        <w:widowControl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 - systemizácia zamestnancov vo verejnej službe .............              424 osôb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počtové opatrenia realizované v rozpočte zboru: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3"/>
        <w:keepNext w:val="tru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iebehu roka 2005 bolo vykonaných v rozpočte zboru šesť rozpočtových opatrení z rozhodnutia Ministerstva financií Slovenskej republiky (ďalej len „MF SR“) na základe uznesení vlády SR, na základe zákona Národnej rady SR č. 740/2004 Z. z. o štátnom rozpočte na rok 2005 a  na základe žiadosti zboru a medzirezortných dohôd. Z uvedeného počtu bolo päť vykonaných v rámci rozpočtu bežných výdavkov a jedno vo vzťahu ku kapitálovým výdavkom.</w:t>
      </w:r>
    </w:p>
    <w:p>
      <w:pPr>
        <w:pStyle w:val="Zkladntextodsazen3"/>
        <w:keepNext w:val="true"/>
        <w:widowControl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keepNext w:val="true"/>
        <w:widowControl w:val="false"/>
        <w:numPr>
          <w:ilvl w:val="0"/>
          <w:numId w:val="9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 bežných výdavkoch</w:t>
      </w:r>
    </w:p>
    <w:p>
      <w:pPr>
        <w:pStyle w:val="Zkladntextodsazen3"/>
        <w:keepNext w:val="true"/>
        <w:widowControl w:val="false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1. Rozpočtové opatrenie MF SR č. 10 zo dňa 9. júna 2005</w:t>
      </w:r>
    </w:p>
    <w:p>
      <w:pPr>
        <w:pStyle w:val="Normal"/>
        <w:keepNext w:val="true"/>
        <w:widowControl w:val="false"/>
        <w:ind w:left="391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V súlade s ustanovením § 5 zákona o štátnom rozpočte MF SR povolilo prekročiť zboru limit výdavkov spolu vo výške 44 359 tis. Sk, z toho na mzdy, platy, služobné príjmy a ostatné osobné vyrovnania vo výške 33 518 tis. Sk a na poistné vo výške 10 841 tis. Sk. Tieto prostriedky boli určené a použité na valorizáciu miezd, platov a služobných príjmov pre príslušníkov a zamestnancov zboru od 1. 7. 2005 a v súvislosti s tým na výdavky na poistné a príspevky do poisťovní.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Rozpočtové opatrenie MF SR č. 11 zo dňa 18. júla 2005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 súlade s ustanovením § 2 zákona o štátnom rozpočte a v zmysle ustanovenia § 18 zákona č. 523/2004 Z. z. o rozpočtových pravidlách verejnej správy a o zmene a doplnení niektorých zákonov (ďalej len „zákon o rozpočtových pravidlách“), MF SR týmto rozpočtovým opatrením viazalo zboru rozpočtové prostriedky v časti rozpočtu výdavky spolu a v rozpočte podľa programov – v programe 070 Väzenstvo                    v sume 547 000 Sk.</w:t>
      </w:r>
    </w:p>
    <w:p>
      <w:pPr>
        <w:pStyle w:val="Normal"/>
        <w:keepNext w:val="true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Rozpočtové opatrenie bolo realizované na základe uzavretej Medzirezortnej dohody medzi Ministerstvom spravodlivosti SR a Ministerstvom obrany Slovenskej republiky (ďalej len „MO SR“) o podieľaní sa na finančnom zabezpečení činnosti Ordinariátu ozbrojených síl a ozbrojených zborov Slovenskej republiky na rok 2005.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Rozpočtové opatrenie MF SR č. 12 zo dňa 19. júla 2005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úlade s ustanovením § 2 zákona o štátnom rozpočte a v zmysle ustanovenia § 17 zákona o rozpočtových pravidlách MF SR povolilo týmto rozpočtovým opatrením zboru prekročenie limitu výdavkov v časti rozpočtu výdavky spolu a v rozpočte – v programe 070 Väzenstvo o sumu 80 000 Sk.</w:t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čtové opatrenie vytvorilo podmienky v zbore na zabezpečenie a financovanie projektu „Šanca pre život“, na základe rozhodnutia Komisie pre výber, schvaľovanie a hodnotenie realizácie projektov zameraných na riešenie problémov rómskej komunity. 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Rozpočtové opatrenie MF SR č. 13 zo dňa 19. júla 2005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úlade s ustanovením § 2 zákona o štátnom rozpočte a v zmysle ustanovenia § 18 zákona o rozpočtových pravidlách MF SR týmto rozpočtovým opatrením viazalo zboru rozpočtové prostriedky v časti rozpočtu výdavky spolu a v rozpočte – v programe 070 Väzenstvo v sume 75 330 Sk.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tové opatrenie zabezpečovalo finančné prostriedky v sume 75 330 Sk, ktoré boli určené na krytie výdavkov spojených s poskytnutím špeciálneho výcviku zásahových jednotiek, na základe uznesenia vlády SR č. 998 zo dňa 22. 10. 2003 a uzavretej dohody s MO SR o poskytnutí špeciálneho výcviku z 4. 2. 2004.</w:t>
      </w:r>
    </w:p>
    <w:p>
      <w:pPr>
        <w:pStyle w:val="Normal"/>
        <w:keepNext w:val="true"/>
        <w:widowControl w:val="false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Rozpočtové opatrenie MF SR č. 19 zo dňa 28. októbra 2005</w:t>
      </w:r>
    </w:p>
    <w:p>
      <w:pPr>
        <w:pStyle w:val="Normal"/>
        <w:keepNext w:val="true"/>
        <w:widowControl w:val="false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úlade s ustanovením § 2 zákona o štátnom rozpočte a v zmysle ustanovenia § 17 zákona o rozpočtových pravidlách MF SR týmto rozpočtovým opatrením povolilo zboru prekročenie limitu výdavkov štátneho rozpočtu na rok 2005 v časti rozpočtu výdavky spolu a v rozpočte podľa programov v medzirezortnom programe 06G: Kvalita služieb zamestnanosti v podprograme 06G0C s názvom „Kvalita služieb zamestnanosti – Ministerstvo spravodlivosti SR“ a prvku „Opatrenie iniciatívy EQUAL – Ministerstvo spravodlivosti SR“ o sumu 900 000 Sk.</w:t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tové opatrenie bolo realizované na základe žiadosti MPSVR SR. Finančné prostriedky boli určené v rámci Opatrenia iniciatívy EQUAL na podporu projektov v celkovej sume 900 000 Sk, z toho 225 000 Sk z prostriedkov rozpočtovej kapitoly Všeobecná pokladničná správa na spolufinancovanie a 675 000 Sk z prostriedkov štrukturálnych fondov Európskej únie.</w:t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keepNext w:val="true"/>
        <w:widowControl w:val="false"/>
        <w:numPr>
          <w:ilvl w:val="0"/>
          <w:numId w:val="9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 kapitálových výdavkoch</w:t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. Rozpočtové opatrenie MF SR č. 24 zo dňa 6. decembra 2005</w:t>
      </w:r>
    </w:p>
    <w:p>
      <w:pPr>
        <w:pStyle w:val="Normal"/>
        <w:keepNext w:val="true"/>
        <w:widowControl w:val="false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V súlade s ustanovením § 2 zákona o štátnom rozpočte a v zmysle ustanovenia § 8 ods. 6 a § 18 ods. 2 písm. e) zákona o rozpočtových pravidlách MF SR na základe žiadosti zboru týmto rozpočtovým opatrením viazalo v rozpočte zboru limit kapitálových výdavkov v programe   070 - Väzenstvo v sume 87 132 000 Sk.</w:t>
      </w:r>
    </w:p>
    <w:p>
      <w:pPr>
        <w:pStyle w:val="Normal"/>
        <w:keepNext w:val="true"/>
        <w:widowControl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čtové opatrenie zabezpečilo viazanie použitia nevyčerpaných kapitálových výdavkov v roku 2005 a ktoré bolo pre rok 2005 povolené prekročenie čerpania limitu kapitálových výdavkov na realizáciu pokračovania a dokončenia investičných akcií v rámci ochrany a zabezpečovania základných sociálnych práv väzňov, budovania väzenských objektov a zabezpečenia ich funkcie a preventívnej starostlivosti o zamestnancov. </w:t>
      </w:r>
    </w:p>
    <w:p>
      <w:pPr>
        <w:pStyle w:val="Normal"/>
        <w:keepNext w:val="true"/>
        <w:widowControl w:val="false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keepNext w:val="true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BodyText21"/>
        <w:keepNext w:val="tru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pacing w:val="0"/>
          <w:sz w:val="22"/>
          <w:szCs w:val="22"/>
        </w:rPr>
        <w:t>Upravený rozpočet  výdavkov zboru ku dňu 31. decembru 2005</w:t>
      </w:r>
    </w:p>
    <w:p>
      <w:pPr>
        <w:pStyle w:val="BodyText21"/>
        <w:keepNext w:val="true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ený rozpočet celkových výdavkov zboru po realizovaných rozpočtových opatreniach MF SR a rozpočtových opatreniach vykonaných v rámci kompetencie zboru bol k 31. 12. 2005 vo výške 3 417 094 tis. Sk, čo predstavovalo zníženie rozpočtu o 42 415 tis. Sk oproti pôvodne schválenej výške rozpočtu.</w:t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e realizovaných rozpočtových opatrení bol rozpočet záväzných výdavkov záväzných zboru upravený nasledovne:</w:t>
      </w:r>
    </w:p>
    <w:p>
      <w:pPr>
        <w:pStyle w:val="Normal"/>
        <w:keepNext w:val="true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right" w:pos="90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II. Výdavky spolu: ...................................................................     3 417 094 tis. Sk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 toho:</w:t>
      </w:r>
    </w:p>
    <w:p>
      <w:pPr>
        <w:pStyle w:val="Zobrazispiatoenadresu"/>
        <w:keepNext w:val="true"/>
        <w:widowControl w:val="false"/>
        <w:tabs>
          <w:tab w:val="clear" w:pos="708"/>
          <w:tab w:val="left" w:pos="360" w:leader="none"/>
          <w:tab w:val="right" w:pos="90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- program 06GOC01- Opatrenie iniciatívy EQUAL MS SR             900 tis. Sk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right" w:pos="90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- program 070 – Väzenstvo ...............................................    3 416 044 tis. Sk</w:t>
      </w:r>
    </w:p>
    <w:p>
      <w:pPr>
        <w:pStyle w:val="Normal"/>
        <w:keepNext w:val="true"/>
        <w:widowControl w:val="false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om:</w:t>
      </w:r>
    </w:p>
    <w:p>
      <w:pPr>
        <w:pStyle w:val="Normal"/>
        <w:keepNext w:val="true"/>
        <w:widowControl w:val="false"/>
        <w:tabs>
          <w:tab w:val="clear" w:pos="708"/>
          <w:tab w:val="right" w:pos="9000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a) bežné výdavky ................................................................    3 127 474 tis. Sk</w:t>
      </w:r>
    </w:p>
    <w:p>
      <w:pPr>
        <w:pStyle w:val="Normal"/>
        <w:keepNext w:val="true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 toho:</w:t>
      </w:r>
    </w:p>
    <w:p>
      <w:pPr>
        <w:pStyle w:val="Zobrazispiatoenadresu"/>
        <w:keepNext w:val="true"/>
        <w:widowControl w:val="false"/>
        <w:tabs>
          <w:tab w:val="clear" w:pos="708"/>
          <w:tab w:val="right" w:pos="9000" w:leader="none"/>
        </w:tabs>
        <w:spacing w:lineRule="auto" w:line="360"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mzdy, platy, služobné príjmy a ostatné osobné vyrovnania  1 471 328 tis. Sk</w:t>
      </w:r>
    </w:p>
    <w:p>
      <w:pPr>
        <w:pStyle w:val="Zobrazispiatoenadresu"/>
        <w:keepNext w:val="true"/>
        <w:widowControl w:val="false"/>
        <w:tabs>
          <w:tab w:val="clear" w:pos="708"/>
          <w:tab w:val="right" w:pos="9000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b) kapitálové výdavky ........................................................         288 570 tis. Sk</w:t>
      </w:r>
    </w:p>
    <w:p>
      <w:pPr>
        <w:pStyle w:val="Zobrazispiatoenadresu"/>
        <w:keepNext w:val="true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obrazispiatoenadresu"/>
        <w:keepNext w:val="true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obrazi157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dnotenie záväzných ukazovateľov rozpočtu za rok 2005</w:t>
      </w:r>
    </w:p>
    <w:p>
      <w:pPr>
        <w:pStyle w:val="Zobrazi157"/>
        <w:keepNext w:val="true"/>
        <w:widowControl w:val="false"/>
        <w:overflowPunct w:val="false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osiahnuté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sledky rozpočtového hospodárenia zboru boli v roku 2005 priaznivé.</w:t>
      </w:r>
    </w:p>
    <w:p>
      <w:pPr>
        <w:pStyle w:val="Normal"/>
        <w:keepNext w:val="true"/>
        <w:widowControl w:val="false"/>
        <w:spacing w:lineRule="auto" w:line="360" w:before="0" w:after="120"/>
        <w:ind w:right="-49" w:firstLine="720"/>
        <w:jc w:val="both"/>
        <w:rPr/>
      </w:pPr>
      <w:r>
        <w:rPr>
          <w:rFonts w:cs="Arial" w:ascii="Arial" w:hAnsi="Arial"/>
          <w:sz w:val="22"/>
          <w:szCs w:val="22"/>
        </w:rPr>
        <w:t>Zbor dodržal všetky stanovené záväzné limity a ukazovatele rozpočtu, pričom sa zameral najmä na plnenie hlavných úloh zboru  na rok 2005 z hľadiska ich financovania zo štátneho rozpočtu, zabezpečenia materiálno-technických podmienok pre výkon väzby a výkon trestu odňatia slobody pri dodržaní zodpovedajúcej bezpečnostnej úrovni väzenstva v súlade so všeobecne právnymi a internými predpismi upravujúcimi tento špecifický výkon štátnej správy.</w:t>
      </w:r>
    </w:p>
    <w:p>
      <w:pPr>
        <w:pStyle w:val="Normal"/>
        <w:keepNext w:val="true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.  PRÍJMY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Ukazovateľ - záväzné príjmy rozpočtu schválené a rozpísané na jednotlivé organizácie zboru vo výške 189 100 tis. Sk boli splnené vo výške 206 057 tis. Sk, čo predstavuje 109,0 % plnenia rozpočtu príjmov ako záväzného ukazovateľa rozpočtu. Medziročný nárast príjmov predstavuje sumu 5 010 tis. Sk a v percentuálnom vyjadrení nárast predstavuje 2,5 %.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. VÝDAVKY: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Čerpanie záväzného limitu výdavkov rozpočtu zboru predstavovalo spolu 3 414 674 tis. Sk, t. j. čerpanie na 99,9 %. Oproti predchádzajúcemu roku boli rozpočtové výdavky čerpané vyššie o 376 600 tis. Sk.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keepNext w:val="true"/>
        <w:widowControl w:val="false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davky zboru podľa programov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3"/>
        <w:keepNext w:val="true"/>
        <w:widowControl w:val="false"/>
        <w:rPr/>
      </w:pPr>
      <w:r>
        <w:rPr>
          <w:rFonts w:cs="Arial" w:ascii="Arial" w:hAnsi="Arial"/>
          <w:sz w:val="22"/>
          <w:szCs w:val="22"/>
        </w:rPr>
        <w:t>Rozpočet zboru v roku 2005 bol schválený, rozpísaný a hodnotený aj                       v programovej štruktúre rozpočtu, ktorá mala nasledovné zloženie:</w:t>
      </w:r>
    </w:p>
    <w:p>
      <w:pPr>
        <w:pStyle w:val="Zkladntextodsazen3"/>
        <w:keepNext w:val="true"/>
        <w:widowControl w:val="false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3"/>
        <w:keepNext w:val="true"/>
        <w:widowControl w:val="false"/>
        <w:spacing w:before="0" w:after="120"/>
        <w:ind w:hanging="0"/>
        <w:rPr/>
      </w:pPr>
      <w:r>
        <w:rPr>
          <w:rFonts w:cs="Arial" w:ascii="Arial" w:hAnsi="Arial"/>
          <w:b/>
          <w:bCs/>
          <w:sz w:val="22"/>
          <w:szCs w:val="22"/>
        </w:rPr>
        <w:t>Program:    070       - Väzenstvo</w:t>
      </w:r>
    </w:p>
    <w:p>
      <w:pPr>
        <w:pStyle w:val="Zkladntextodsazen3"/>
        <w:keepNext w:val="true"/>
        <w:widowControl w:val="false"/>
        <w:ind w:hanging="0"/>
        <w:rPr/>
      </w:pPr>
      <w:r>
        <w:rPr>
          <w:rFonts w:cs="Arial" w:ascii="Arial" w:hAnsi="Arial"/>
          <w:bCs/>
          <w:sz w:val="22"/>
          <w:szCs w:val="22"/>
        </w:rPr>
        <w:t>Podprogram   07001</w:t>
        <w:tab/>
        <w:t>- Ochrana a zabezpečenie základných sociálnych práv väzňov,</w:t>
      </w:r>
    </w:p>
    <w:p>
      <w:pPr>
        <w:pStyle w:val="Zkladntextodsazen3"/>
        <w:keepNext w:val="true"/>
        <w:widowControl w:val="false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program   07002  - Budovanie sústavy väzenských objektov a zabezpečenie ich </w:t>
      </w:r>
    </w:p>
    <w:p>
      <w:pPr>
        <w:pStyle w:val="Zkladntextodsazen3"/>
        <w:keepNext w:val="true"/>
        <w:widowControl w:val="false"/>
        <w:ind w:left="1416" w:firstLine="708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funkcie,</w:t>
      </w:r>
    </w:p>
    <w:p>
      <w:pPr>
        <w:pStyle w:val="Zkladntextodsazen3"/>
        <w:keepNext w:val="true"/>
        <w:widowControl w:val="false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rogram   07003   - Zdravotnícka starostlivosť vo väzenstve,</w:t>
      </w:r>
    </w:p>
    <w:p>
      <w:pPr>
        <w:pStyle w:val="Zkladntextodsazen3"/>
        <w:keepNext w:val="true"/>
        <w:widowControl w:val="false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rogram   07004   - Zamestnávanie odsúdených vo vedľajšom hospodárstve,</w:t>
      </w:r>
    </w:p>
    <w:p>
      <w:pPr>
        <w:pStyle w:val="Zkladntextodsazen3"/>
        <w:keepNext w:val="true"/>
        <w:widowControl w:val="false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rogram   07005   - Personálne a sociálne podmienky na plnenie úloh zboru,</w:t>
      </w:r>
    </w:p>
    <w:p>
      <w:pPr>
        <w:pStyle w:val="Zkladntextodsazen3"/>
        <w:keepNext w:val="true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vok 0700501 - Vzdelávanie zamestnancov</w:t>
      </w:r>
    </w:p>
    <w:p>
      <w:pPr>
        <w:pStyle w:val="Zkladntextodsazen3"/>
        <w:keepNext w:val="true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Cs/>
          <w:sz w:val="22"/>
          <w:szCs w:val="22"/>
        </w:rPr>
        <w:t>prvok 0700502 - Preventívna starostlivosť o zamestnancov</w:t>
      </w:r>
    </w:p>
    <w:p>
      <w:pPr>
        <w:pStyle w:val="Zkladntextodsazen3"/>
        <w:keepNext w:val="true"/>
        <w:widowControl w:val="false"/>
        <w:ind w:hanging="0"/>
        <w:rPr/>
      </w:pPr>
      <w:r>
        <w:rPr>
          <w:rFonts w:cs="Arial" w:ascii="Arial" w:hAnsi="Arial"/>
          <w:bCs/>
          <w:sz w:val="22"/>
          <w:szCs w:val="22"/>
        </w:rPr>
        <w:t xml:space="preserve">Podprogram:  07006   - Ochrana inštitúcií justície </w:t>
      </w:r>
    </w:p>
    <w:p>
      <w:pPr>
        <w:pStyle w:val="Zkladntextodsazen3"/>
        <w:keepNext w:val="true"/>
        <w:widowControl w:val="false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3"/>
        <w:keepNext w:val="true"/>
        <w:widowControl w:val="false"/>
        <w:tabs>
          <w:tab w:val="clear" w:pos="708"/>
          <w:tab w:val="left" w:pos="2160" w:leader="none"/>
        </w:tabs>
        <w:ind w:hanging="0"/>
        <w:rPr/>
      </w:pPr>
      <w:r>
        <w:rPr>
          <w:rFonts w:cs="Arial" w:ascii="Arial" w:hAnsi="Arial"/>
          <w:b/>
          <w:bCs/>
          <w:sz w:val="22"/>
          <w:szCs w:val="22"/>
        </w:rPr>
        <w:t>Medzirezortné  podprogramy:</w:t>
      </w:r>
    </w:p>
    <w:p>
      <w:pPr>
        <w:pStyle w:val="Zkladntextodsazen3"/>
        <w:keepNext w:val="true"/>
        <w:widowControl w:val="false"/>
        <w:tabs>
          <w:tab w:val="clear" w:pos="708"/>
          <w:tab w:val="left" w:pos="2160" w:leader="none"/>
          <w:tab w:val="left" w:pos="3060" w:leader="none"/>
        </w:tabs>
        <w:ind w:hanging="0"/>
        <w:rPr/>
      </w:pPr>
      <w:r>
        <w:rPr>
          <w:rFonts w:cs="Arial" w:ascii="Arial" w:hAnsi="Arial"/>
          <w:bCs/>
          <w:sz w:val="22"/>
          <w:szCs w:val="22"/>
        </w:rPr>
        <w:t>06HOU - Hospodárska mobilizácia MS SR - Väzenstvo.</w:t>
      </w:r>
    </w:p>
    <w:p>
      <w:pPr>
        <w:pStyle w:val="Zkladntextodsazen3"/>
        <w:keepNext w:val="true"/>
        <w:widowControl w:val="false"/>
        <w:tabs>
          <w:tab w:val="clear" w:pos="708"/>
          <w:tab w:val="left" w:pos="2160" w:leader="none"/>
          <w:tab w:val="left" w:pos="3060" w:leader="none"/>
        </w:tabs>
        <w:ind w:hanging="0"/>
        <w:rPr/>
      </w:pPr>
      <w:r>
        <w:rPr>
          <w:rFonts w:cs="Arial" w:ascii="Arial" w:hAnsi="Arial"/>
          <w:bCs/>
          <w:sz w:val="22"/>
          <w:szCs w:val="22"/>
        </w:rPr>
        <w:t>06G0C  - Kvalita služieb zamestnanosti – Ministerstvo spravodlivosti SR</w:t>
      </w:r>
    </w:p>
    <w:p>
      <w:pPr>
        <w:pStyle w:val="Zkladntextodsazen3"/>
        <w:keepNext w:val="true"/>
        <w:widowControl w:val="false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Zkladntextodsazen3"/>
        <w:keepNext w:val="true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hodujúci objem výdavkov rozpočtu zboru bol čerpaný v rámci podprogramu 07001 – Ochrana a zabezpečenie základných sociálnych práv väzňov, ktorý je základným podprogramom programu 070 – Väzenstvo.</w:t>
      </w:r>
    </w:p>
    <w:p>
      <w:pPr>
        <w:pStyle w:val="Zkladntextodsazen3"/>
        <w:keepNext w:val="true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3"/>
        <w:keepNext w:val="true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rpanie výdavkov podľa podprogramov a podielnosti na celkových výdavkoch rozpočtu v roku 2005 je nasledovné:</w:t>
      </w:r>
    </w:p>
    <w:p>
      <w:pPr>
        <w:pStyle w:val="Zkladntextodsazen3"/>
        <w:keepNext w:val="true"/>
        <w:widowControl w:val="false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3"/>
        <w:keepNext w:val="true"/>
        <w:widowControl w:val="false"/>
        <w:numPr>
          <w:ilvl w:val="0"/>
          <w:numId w:val="3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07001  –   2 776 607 tis. Sk, </w:t>
        <w:tab/>
        <w:t>t. j. 80,9 %,</w:t>
      </w:r>
    </w:p>
    <w:p>
      <w:pPr>
        <w:pStyle w:val="Zkladntextodsazen3"/>
        <w:keepNext w:val="true"/>
        <w:widowControl w:val="false"/>
        <w:numPr>
          <w:ilvl w:val="0"/>
          <w:numId w:val="3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7002  –      164 825 tis. Sk,</w:t>
        <w:tab/>
        <w:t>t. j.   4,8 %,</w:t>
      </w:r>
    </w:p>
    <w:p>
      <w:pPr>
        <w:pStyle w:val="Zkladntextodsazen3"/>
        <w:keepNext w:val="true"/>
        <w:widowControl w:val="false"/>
        <w:numPr>
          <w:ilvl w:val="0"/>
          <w:numId w:val="3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07003  –      142 748 tis. Sk, </w:t>
        <w:tab/>
        <w:t>t. j.   4,2 %,</w:t>
      </w:r>
    </w:p>
    <w:p>
      <w:pPr>
        <w:pStyle w:val="Zkladntextodsazen3"/>
        <w:keepNext w:val="true"/>
        <w:widowControl w:val="false"/>
        <w:numPr>
          <w:ilvl w:val="0"/>
          <w:numId w:val="3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07004  –      163 453 tis. Sk, </w:t>
        <w:tab/>
        <w:t>t. j.   4,8 %,</w:t>
      </w:r>
    </w:p>
    <w:p>
      <w:pPr>
        <w:pStyle w:val="Zkladntextodsazen3"/>
        <w:keepNext w:val="true"/>
        <w:widowControl w:val="false"/>
        <w:numPr>
          <w:ilvl w:val="0"/>
          <w:numId w:val="3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7005  –        86 835 tis. Sk,</w:t>
        <w:tab/>
        <w:t>t. j.   2,5 %,</w:t>
      </w:r>
    </w:p>
    <w:p>
      <w:pPr>
        <w:pStyle w:val="Zkladntextodsazen3"/>
        <w:keepNext w:val="true"/>
        <w:widowControl w:val="false"/>
        <w:numPr>
          <w:ilvl w:val="0"/>
          <w:numId w:val="3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7006  –        95 938 tis. Sk,  t. j.   2,8 %.</w:t>
      </w:r>
    </w:p>
    <w:p>
      <w:pPr>
        <w:pStyle w:val="Zkladntextodsazen3"/>
        <w:keepNext w:val="true"/>
        <w:widowControl w:val="false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3"/>
        <w:keepNext w:val="true"/>
        <w:widowControl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r okrem základného programu 070 – Väzenstvo a jeho šiestich podprogramov, rozpisoval, financoval, vyhodnocoval a zabezpečoval úlohy aj v dvoch ďalších medzirezortných programoch, a to:</w:t>
      </w:r>
    </w:p>
    <w:p>
      <w:pPr>
        <w:pStyle w:val="Zkladntextodsazen3"/>
        <w:keepNext w:val="true"/>
        <w:widowControl w:val="false"/>
        <w:numPr>
          <w:ilvl w:val="0"/>
          <w:numId w:val="31"/>
        </w:numPr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odprograme 06G0C s názvom „Kvalita služieb zamestnanosti – Ministerstvo spravodlivosti SR“ a v jeho prvku 06G0C01 s názvom „Opatrenie iniciatívy EQUAL – Ministerstvo spravodlivosti SR.</w:t>
      </w:r>
    </w:p>
    <w:p>
      <w:pPr>
        <w:pStyle w:val="Zkladntextodsazen3"/>
        <w:keepNext w:val="true"/>
        <w:widowControl w:val="false"/>
        <w:spacing w:before="0" w:after="120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zabezpečenie a financovanie úloh v rámci tohto podprogramu a prvku podprogramu bolo zboru povolené prekročenie čerpania limitu výdavkov v sume celkom o 900 tis. Sk. Prostriedky boli pridelené rozpočtovej organizácii „Ústav na výkon trestu odňatia slobody a Ústav na výkon väzby v Ilave“, ktorá v rámci tohto prvku podprogramu zabezpečovala a financovala v roku 2005 z týchto prostriedkov projekt vzdelávania odsúdených s cieľom zvýšenia právneho vedomia, získania sociálnych zručností, základných zručností pri práci s informačnými technológiami a získania odborných pracovných zručností v rôznych profesiách. Ústav Ilava na úlohy riešené v tomto prvku vyčerpal v roku 2005 celý objem pridelených prostriedkov v sume 900 tis. Sk, podprogram je plánovaný na viacročné obdobie,</w:t>
      </w:r>
    </w:p>
    <w:p>
      <w:pPr>
        <w:pStyle w:val="Zkladntextodsazen3"/>
        <w:keepNext w:val="true"/>
        <w:widowControl w:val="false"/>
        <w:numPr>
          <w:ilvl w:val="0"/>
          <w:numId w:val="3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odprograme 06HOU – Hospodárska mobilizácia MS SR – Väzenstvo, ktorým je zbor prepojený pri zabezpečovaní a financovaní úloh vyplývajúcich z medzirezortného programu Ministerstva hospodárstva SR. Zbor mal na tieto úlohy rozpočtované prostriedky v sume 150 tis. Sk, z ktorých bolo vykázané za rok 2005 čerpanie v sume 106 tis. Sk.</w:t>
      </w:r>
    </w:p>
    <w:p>
      <w:pPr>
        <w:pStyle w:val="Zkladntextodsazen3"/>
        <w:keepNext w:val="true"/>
        <w:widowControl w:val="false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3"/>
        <w:keepNext w:val="true"/>
        <w:widowControl w:val="false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elové prostriedky rozpočtu</w:t>
      </w:r>
    </w:p>
    <w:p>
      <w:pPr>
        <w:pStyle w:val="Zkladntextodsazen3"/>
        <w:keepNext w:val="true"/>
        <w:widowControl w:val="false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3"/>
        <w:keepNext w:val="true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rozpise rozpočtu vyčlenené účelové prostriedky, ktoré boli určené na financovanie výdavkov počas krízových situácií neboli v roku 2005 čerpané.</w:t>
      </w:r>
    </w:p>
    <w:p>
      <w:pPr>
        <w:pStyle w:val="Zkladntextodsazen3"/>
        <w:keepNext w:val="true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3"/>
        <w:keepNext w:val="true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3"/>
        <w:keepNext w:val="true"/>
        <w:widowControl w:val="false"/>
        <w:spacing w:before="0" w:after="120"/>
        <w:ind w:hanging="0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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íjmy</w:t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or mal na rok 2005 schválený a rozpísaný rozpočet príjmov celkom vo výške 344 100 tis. Sk, z toho ako záväzný ukazovateľ vo výške 189 100 tis. Sk. Rozpočet príjmov v priebehu roka nebol upravený. </w:t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et príjmov celkom zbor splnil vo výške 386 907 tis. Sk, vrátane príjmov z grantov,  príjmov za stravné a príjmov z náhrad poistného plnenia. Oproti predchádzajúcemu roku, bol zaznamenaný  nárast príjmov vo výške   1 629 tis. Sk.</w:t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celkovej sumy príjmov v roku 2005 činili príjmy, o ktoré rozpočtové organizácie zboru boli oprávnené prekročiť rozpočtový limit výdavkov podľa § 23 ods. 1 zákona o rozpočtových pravidlách, 16 747 tis. Sk.</w:t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uvedenej sumy tvoria príjmy prijaté z úhrad stravy v sume 15 062 tis. Sk, príjmy za poistné plnenie v sume 454 tis. Sk a ďalej príjmy prijaté od iných subjektov ako združené prostriedky v sume 38 tis. Sk a prostriedky získané z Protidrogového fondu a ďalšie prostriedky vo forme grantov vo výške 1 193 tis. Sk.</w:t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rotidrogového fondu zbor získal prostriedky v sume 720 tis. Sk.</w:t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Príjmy celkom po odpočítaní príjmov z Protidrogového fondu, príjmov z grantov a príjmov za stravné a náhrad poistného plnenia boli splnené v sume 370 160 tis. Sk, čo predstavuje plnenie rozpočtu  celkových príjmov na 107,6 %.</w:t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Ukazovateľ - záväzné príjmy rozpočtu schválené a rozpísané na jednotlivé organizácie zboru vo výške 189 100 tis. Sk  boli splnené vo výške 206 057 tis. Sk, čo predstavuje 109,0% plnenia rozpočtu príjmov ako záväzného ukazovateľa rozpočtu. Medziročný nárast príjmov predstavuje sumu 5 010 tis. Sk a v percentuálnom vyjadrení nárast predstavuje 2,5 %.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keepNext w:val="true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Na plnení záväzného ukazovateľa príjmov sa podieľali najmä príjmy z úhrad pohľadávok od bývalých obvinených a odsúdených spolu s príjmami z náhrad výkonu väzby a výkonu trestu odňatia slobody vo výške 55 335 tis. Sk, z toho príjmy z úhrad pohľadávok obvinených a odsúdených tvorili 10 387 tis. Sk, ďalej príjmy z tržieb </w:t>
      </w:r>
      <w:r>
        <w:rPr>
          <w:rFonts w:cs="Arial" w:ascii="Arial" w:hAnsi="Arial"/>
          <w:spacing w:val="-4"/>
          <w:sz w:val="22"/>
          <w:szCs w:val="22"/>
        </w:rPr>
        <w:t>ústavných bufetov vo výške 61 317 tis. Sk, príjmy z z činnosti VH vo výške 10 000 tis.</w:t>
      </w:r>
      <w:r>
        <w:rPr>
          <w:rFonts w:cs="Arial" w:ascii="Arial" w:hAnsi="Arial"/>
          <w:sz w:val="22"/>
          <w:szCs w:val="22"/>
        </w:rPr>
        <w:t xml:space="preserve"> Sk, ktoré v roku 2004 neboli rozpočtované ako záväzné, ďalej príjmy za rehabilitačné a rekreačné služby v sume 12 791 tis. Sk a  príjmy z lekárskych výkonov vo výške             28 279 tis. Sk.</w:t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Celkové príjmy z vedľajšieho hospodárstva (ďalej len „VH“) boli splnené a prekročené vo výške 174 103 tis. Sk, t. j. plnenie na 105,5 % ročného objemu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Zkladntextodsazen3"/>
        <w:keepNext w:val="true"/>
        <w:widowControl w:val="false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outlineLvl w:val="0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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Výdavky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36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bor čerpal v roku 2005 celkové výdavky vrátane výdavkov nad rámec rozpočtu v sume 3 431 412 tis. Sk t.j. na 100,4 % v porovnaní s aktuálnym rozpočtom zboru ku dňu 31. 12. 2005. Vyššie čerpanie výdavkov oproti upravenému rozpočtu je z dôvodu čerpania mimorozpočtových prostriedkov, z príjmov z úhrad stravy a z poistného plnenia.</w:t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Oproti roku 2004 zbor čerpal výdavky celkom vo väčšom objeme o 379 096 tis.</w:t>
      </w:r>
      <w:r>
        <w:rPr>
          <w:rFonts w:cs="Arial" w:ascii="Arial" w:hAnsi="Arial"/>
          <w:sz w:val="22"/>
          <w:szCs w:val="22"/>
        </w:rPr>
        <w:t xml:space="preserve"> Sk,  t. j. vyššie čerpanie o 12,4 %.</w:t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yššom čerpaní výdavkov rozpočtu zboru v roku 2005 oproti roku 2004 sa podieľali bežné výdavky v celkovom objeme 370 408 tis. Sk a kapitálové výdavky v objeme 8 688 tis. Sk.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žné výdavky</w:t>
      </w:r>
    </w:p>
    <w:p>
      <w:pPr>
        <w:pStyle w:val="Normal"/>
        <w:keepNext w:val="true"/>
        <w:widowControl w:val="false"/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yššom čerpaní bežných výdavkov sa podieľali jednotlivé kategórie bežných výdavkov nasledovne:</w:t>
      </w:r>
    </w:p>
    <w:p>
      <w:pPr>
        <w:pStyle w:val="Normal"/>
        <w:keepNext w:val="true"/>
        <w:widowControl w:val="false"/>
        <w:numPr>
          <w:ilvl w:val="0"/>
          <w:numId w:val="24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avky v kategórii výdavkov na mzdy, platy, služobné príjmy (mzdové prostriedky) predstavovali vyššie čerpanie o 157 543 tis. Sk,</w:t>
      </w:r>
    </w:p>
    <w:p>
      <w:pPr>
        <w:pStyle w:val="Normal"/>
        <w:keepNext w:val="true"/>
        <w:widowControl w:val="false"/>
        <w:numPr>
          <w:ilvl w:val="0"/>
          <w:numId w:val="24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avky v kategórii výdavkov na poistné a príspevok do poisťovní predstavovali vyššie čerpanie o 109 860 tis. Sk,</w:t>
      </w:r>
    </w:p>
    <w:p>
      <w:pPr>
        <w:pStyle w:val="Normal"/>
        <w:keepNext w:val="true"/>
        <w:widowControl w:val="false"/>
        <w:numPr>
          <w:ilvl w:val="0"/>
          <w:numId w:val="24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avky v kategórii výdavkov tovary a ďalšie služby predstavovali vyššie čerpanie o 36 180 tis. Sk,</w:t>
      </w:r>
    </w:p>
    <w:p>
      <w:pPr>
        <w:pStyle w:val="Normal"/>
        <w:keepNext w:val="true"/>
        <w:widowControl w:val="false"/>
        <w:numPr>
          <w:ilvl w:val="0"/>
          <w:numId w:val="24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avky v kategórii bežné transfery predstavovali vyššie čerpanie              o 66 825 tis. Sk.</w:t>
      </w:r>
    </w:p>
    <w:p>
      <w:pPr>
        <w:pStyle w:val="Normal"/>
        <w:keepNext w:val="true"/>
        <w:widowControl w:val="false"/>
        <w:numPr>
          <w:ilvl w:val="0"/>
          <w:numId w:val="24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livé kategórie bežných výdavkov boli čerpané nasledovne: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tis. Sk</w:t>
      </w:r>
    </w:p>
    <w:tbl>
      <w:tblPr>
        <w:tblW w:w="87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453"/>
        <w:gridCol w:w="1433"/>
        <w:gridCol w:w="1418"/>
        <w:gridCol w:w="1409"/>
      </w:tblGrid>
      <w:tr>
        <w:trPr>
          <w:trHeight w:val="794" w:hRule="atLeast"/>
        </w:trPr>
        <w:tc>
          <w:tcPr>
            <w:tcW w:w="3007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ód a názov  ekonomickej klasifikácie</w:t>
            </w:r>
          </w:p>
        </w:tc>
        <w:tc>
          <w:tcPr>
            <w:tcW w:w="1453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válený rozpočet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pravený rozpočet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rpanie  rozpočtu</w:t>
            </w:r>
          </w:p>
        </w:tc>
        <w:tc>
          <w:tcPr>
            <w:tcW w:w="1409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  <w:p>
            <w:pPr>
              <w:pStyle w:val="Zkladntextodsazen3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rpania</w:t>
            </w:r>
          </w:p>
        </w:tc>
      </w:tr>
      <w:tr>
        <w:trPr>
          <w:trHeight w:val="680" w:hRule="atLeast"/>
        </w:trPr>
        <w:tc>
          <w:tcPr>
            <w:tcW w:w="30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10 – Mzdy, platy, služobné </w:t>
            </w:r>
          </w:p>
          <w:p>
            <w:pPr>
              <w:pStyle w:val="Zkladntextodsazen3"/>
              <w:keepNext w:val="true"/>
              <w:widowControl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príjmy a OOV</w:t>
            </w:r>
          </w:p>
        </w:tc>
        <w:tc>
          <w:tcPr>
            <w:tcW w:w="1453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37 810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71 328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71 227</w:t>
            </w:r>
          </w:p>
        </w:tc>
        <w:tc>
          <w:tcPr>
            <w:tcW w:w="1409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0,0   </w:t>
            </w:r>
          </w:p>
        </w:tc>
      </w:tr>
      <w:tr>
        <w:trPr>
          <w:trHeight w:val="680" w:hRule="atLeast"/>
        </w:trPr>
        <w:tc>
          <w:tcPr>
            <w:tcW w:w="30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0 – Poistné a príspevok  </w:t>
            </w:r>
          </w:p>
          <w:p>
            <w:pPr>
              <w:pStyle w:val="Zkladntextodsazen3"/>
              <w:keepNext w:val="true"/>
              <w:widowControl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do poisťovn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 9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 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 8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30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 – Tovary ďalšie služb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23 4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6 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70 9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4</w:t>
            </w:r>
          </w:p>
        </w:tc>
      </w:tr>
      <w:tr>
        <w:trPr>
          <w:trHeight w:val="680" w:hRule="atLeast"/>
        </w:trPr>
        <w:tc>
          <w:tcPr>
            <w:tcW w:w="3007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 – Bežné transfer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 5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2</w:t>
            </w:r>
          </w:p>
        </w:tc>
      </w:tr>
      <w:tr>
        <w:trPr>
          <w:trHeight w:val="680" w:hRule="atLeast"/>
        </w:trPr>
        <w:tc>
          <w:tcPr>
            <w:tcW w:w="30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 – Bežné výdavky</w:t>
            </w:r>
          </w:p>
        </w:tc>
        <w:tc>
          <w:tcPr>
            <w:tcW w:w="145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83 807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128 524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142 974</w:t>
            </w:r>
          </w:p>
        </w:tc>
        <w:tc>
          <w:tcPr>
            <w:tcW w:w="1409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5</w:t>
            </w:r>
          </w:p>
        </w:tc>
      </w:tr>
    </w:tbl>
    <w:p>
      <w:pPr>
        <w:pStyle w:val="Zkladntextodsazen3"/>
        <w:keepNext w:val="tru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Rozpísaný rozpočet bežných výdavkov bol na rok 2005 vo výške 3 083 807 tis.</w:t>
      </w:r>
      <w:r>
        <w:rPr>
          <w:rFonts w:cs="Arial" w:ascii="Arial" w:hAnsi="Arial"/>
          <w:sz w:val="22"/>
          <w:szCs w:val="22"/>
        </w:rPr>
        <w:t xml:space="preserve"> Sk a rozpočtovými opatreniami MF SR č. 10,  č. 11, č. 12 a č. 13, bol upravený na celkovú výšku 3 128 524 tis. Sk.</w:t>
      </w:r>
    </w:p>
    <w:p>
      <w:pPr>
        <w:pStyle w:val="Normal"/>
        <w:keepNext w:val="true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rpanie rozpočtu bežných výdavkov bolo v  roku 2005 vo výške                        3 142 974 tis. Sk, t.j. na 100,5 % z upraveného rozpočtu. </w:t>
      </w:r>
    </w:p>
    <w:p>
      <w:pPr>
        <w:pStyle w:val="Normal"/>
        <w:keepNext w:val="true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Oproti predchádzajúcemu roku 2004 bolo čerpanie bežných výdavkov v roku 2005 vyššie o 370 408 tis. Sk, t. j.  nárast o 13,4 %.</w:t>
      </w:r>
    </w:p>
    <w:p>
      <w:pPr>
        <w:pStyle w:val="Normal"/>
        <w:keepNext w:val="true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kategórie, položky a podpoložky rozpočtu bežných výdavkov boli čerpané nasledovne:</w:t>
      </w:r>
    </w:p>
    <w:p>
      <w:pPr>
        <w:pStyle w:val="Normal"/>
        <w:keepNext w:val="true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keepNext w:val="true"/>
        <w:widowControl w:val="false"/>
        <w:numPr>
          <w:ilvl w:val="0"/>
          <w:numId w:val="20"/>
        </w:numPr>
        <w:tabs>
          <w:tab w:val="clear" w:pos="708"/>
        </w:tabs>
        <w:spacing w:before="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ória výdavkov 610 – Mzdy, platy, služobné príjmy a ostatné osobné vyrovnania</w:t>
      </w:r>
    </w:p>
    <w:p>
      <w:pPr>
        <w:pStyle w:val="Zkladntextodsazen3"/>
        <w:keepNext w:val="true"/>
        <w:widowControl w:val="false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ý a rozpísaný rozpočet vo výške 1 437 810 tis. Sk, rozpočtovým opatrením MF SR upravený - zvýšený o prostriedky určené na valorizáciu miezd platov a služobných príjmov príslušníkov a zamestnancov zboru o 33 518 tis. Sk na celkový upravený rozpočet vo výške 1 471 328 tis. Sk.</w:t>
      </w:r>
    </w:p>
    <w:p>
      <w:pPr>
        <w:pStyle w:val="Zkladntextodsazen3"/>
        <w:keepNext w:val="true"/>
        <w:widowControl w:val="false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Aktuálny rozpočet bol čerpaný vo výške 1 471 227 tis. Sk, čo je 100,0 % čerpanie upraveného rozpočtu kategórie výdavkov Mzdy, platy, služobné príjmy a ostatné osobné vyrovnania. </w:t>
      </w:r>
    </w:p>
    <w:p>
      <w:pPr>
        <w:pStyle w:val="Zkladntextodsazen3"/>
        <w:keepNext w:val="true"/>
        <w:widowControl w:val="false"/>
        <w:spacing w:before="0" w:after="24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oti predchádzajúcemu roku, zbor čerpal v roku 2005 vyšší objem miezd o 157 543 tis. Sk. Toto zvýšenie objemu vyplatených miezd o 12,0 % súvisí najmä s nárastom priemerného počtu príslušníkov a zamestnancov zboru, s úpravou mzdových taríf v dôsledku valorizácie služobných príjmov príslušníkov a platov zamestnancov a  tiež z časti so zvýšením osobitného a riadiaceho príplatku príslušníkov, ktoré boli realizované ešte v druhom polroku 2004 s dopadom na vyššie </w:t>
      </w:r>
      <w:r>
        <w:rPr>
          <w:rFonts w:cs="Arial" w:ascii="Arial" w:hAnsi="Arial"/>
          <w:spacing w:val="-4"/>
          <w:sz w:val="22"/>
          <w:szCs w:val="22"/>
        </w:rPr>
        <w:t>celkové čerpanie miezd v roku 2005. Súčasne k 1. 1. 2005 bol zákonom č. 201/2004 Z.</w:t>
      </w:r>
      <w:r>
        <w:rPr>
          <w:rFonts w:cs="Arial" w:ascii="Arial" w:hAnsi="Arial"/>
          <w:sz w:val="22"/>
          <w:szCs w:val="22"/>
        </w:rPr>
        <w:t xml:space="preserve"> z., ktorým sa mení a dopĺňa zákon č. 73/1998 Z. z. o štátnej službe príslušníkov v znení </w:t>
      </w:r>
      <w:r>
        <w:rPr>
          <w:rFonts w:cs="Arial" w:ascii="Arial" w:hAnsi="Arial"/>
          <w:spacing w:val="-4"/>
          <w:sz w:val="22"/>
          <w:szCs w:val="22"/>
        </w:rPr>
        <w:t>neskorších predpisov upravený, zvýšený hodnostný príplatok príslušníkov zboru o 10</w:t>
      </w:r>
      <w:r>
        <w:rPr>
          <w:rFonts w:cs="Arial" w:ascii="Arial" w:hAnsi="Arial"/>
          <w:sz w:val="22"/>
          <w:szCs w:val="22"/>
        </w:rPr>
        <w:t xml:space="preserve"> %.</w:t>
      </w:r>
    </w:p>
    <w:p>
      <w:pPr>
        <w:pStyle w:val="Zkladntextodsazen3"/>
        <w:keepNext w:val="true"/>
        <w:widowControl w:val="false"/>
        <w:spacing w:lineRule="auto" w:line="240" w:before="0" w:after="24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keepNext w:val="true"/>
        <w:widowControl w:val="false"/>
        <w:numPr>
          <w:ilvl w:val="0"/>
          <w:numId w:val="20"/>
        </w:numPr>
        <w:tabs>
          <w:tab w:val="clear" w:pos="708"/>
        </w:tabs>
        <w:spacing w:before="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tegória výdavkov  620 – Poistné a príspevok do poisťovní </w:t>
      </w:r>
    </w:p>
    <w:p>
      <w:pPr>
        <w:pStyle w:val="Zkladntextodsazen3"/>
        <w:keepNext w:val="true"/>
        <w:widowControl w:val="false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álny rozpočet zboru v tejto kategórii výdavkov bol vo výške 494 933 tis. Sk, neskôr rozpočtovým opatrením MF SR č. 10 upravený – zvýšený o prostriedky súvisiace s valorizáciou platov a služobných príjmov o 10 841 tis. Sk a ďalšími rozpočtovými opatreniami v rámci kompetencie GR zboru upravený na celkovú výšku 501 957 tis. Sk.</w:t>
      </w:r>
    </w:p>
    <w:p>
      <w:pPr>
        <w:pStyle w:val="Zkladntextodsazen3"/>
        <w:keepNext w:val="true"/>
        <w:widowControl w:val="false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pravený rozpočet bol čerpaný vo výške 501 823 tis. Sk, čo je 100,0 % čerpanie z upraveného rozpočtu.</w:t>
      </w:r>
    </w:p>
    <w:p>
      <w:pPr>
        <w:pStyle w:val="Zkladntextodsazen3"/>
        <w:keepNext w:val="true"/>
        <w:widowControl w:val="false"/>
        <w:spacing w:before="0" w:after="24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ti rovnakému obdobiu predchádzajúceho roka zbor čerpal vyšší objem výdavkov v tejto kategórii o 109 860 tis. Sk. Tento nárast o 28,0 % súvisí predovšetkým s vyšším čerpaním mzdových prostriedkov a tiež z časti ako dopad realizácie nového titulu výdavkov od začiatku roka 2005 na poistné na výsluhový príspevok príslušníkov za zamestnávateľa a z úpravy vymeriavacieho základu na určenie poistného (ďalší služobný plat a príplatok za nadčas), podľa novely zákona č. 328/2002 Z. z. o sociálnom zabezpečení príslušníkov a vojakov v znení neskorších predpisov (ďalej len „zákon o sociálnom zabezpečení policajtov“).</w:t>
      </w:r>
    </w:p>
    <w:p>
      <w:pPr>
        <w:pStyle w:val="Zkladntextodsazen3"/>
        <w:keepNext w:val="true"/>
        <w:widowControl w:val="false"/>
        <w:spacing w:lineRule="auto" w:line="240" w:before="0" w:after="24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keepNext w:val="true"/>
        <w:widowControl w:val="false"/>
        <w:numPr>
          <w:ilvl w:val="0"/>
          <w:numId w:val="20"/>
        </w:numPr>
        <w:tabs>
          <w:tab w:val="clear" w:pos="708"/>
        </w:tabs>
        <w:spacing w:before="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ória výdavkov  630 – Tovary a služby</w:t>
      </w:r>
    </w:p>
    <w:p>
      <w:pPr>
        <w:pStyle w:val="Zkladntextodsazen3"/>
        <w:keepNext w:val="true"/>
        <w:widowControl w:val="false"/>
        <w:spacing w:before="0" w:after="120"/>
        <w:ind w:left="119" w:firstLine="6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álny rozpočet zboru vo výške 1 023 472 tis. Sk bol počas roka rozpočtovými opatreniami upravený na celkovú výšku 1 056 415 tis. Sk.</w:t>
      </w:r>
    </w:p>
    <w:p>
      <w:pPr>
        <w:pStyle w:val="Zkladntextodsazen3"/>
        <w:keepNext w:val="true"/>
        <w:widowControl w:val="false"/>
        <w:spacing w:before="0" w:after="120"/>
        <w:ind w:left="119" w:firstLine="601"/>
        <w:rPr/>
      </w:pPr>
      <w:r>
        <w:rPr>
          <w:rFonts w:cs="Arial" w:ascii="Arial" w:hAnsi="Arial"/>
          <w:sz w:val="22"/>
          <w:szCs w:val="22"/>
        </w:rPr>
        <w:t>Aktuálny rozpočet bol čerpaný vo výške 1 070 918 tis. Sk, čo je 101,4 % čerpanie upraveného rozpočtu.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ľa položiek ekonomickej klasifikácie bolo čerpanie výdavkov v kategórii               630 Tovary a služby nasledovné:</w:t>
      </w:r>
    </w:p>
    <w:p>
      <w:pPr>
        <w:pStyle w:val="Normal"/>
        <w:keepNext w:val="true"/>
        <w:widowControl w:val="false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tis. Sk</w:t>
      </w:r>
    </w:p>
    <w:tbl>
      <w:tblPr>
        <w:tblW w:w="87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452"/>
        <w:gridCol w:w="1431"/>
        <w:gridCol w:w="1416"/>
        <w:gridCol w:w="1407"/>
      </w:tblGrid>
      <w:tr>
        <w:trPr>
          <w:trHeight w:val="746" w:hRule="atLeast"/>
        </w:trPr>
        <w:tc>
          <w:tcPr>
            <w:tcW w:w="301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ožky</w:t>
            </w:r>
          </w:p>
        </w:tc>
        <w:tc>
          <w:tcPr>
            <w:tcW w:w="1452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válený rozpočet</w:t>
            </w:r>
          </w:p>
        </w:tc>
        <w:tc>
          <w:tcPr>
            <w:tcW w:w="1431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pravený rozpočet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rpanie  rozpočtu</w:t>
            </w:r>
          </w:p>
        </w:tc>
        <w:tc>
          <w:tcPr>
            <w:tcW w:w="1407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                  čerpania</w:t>
            </w:r>
          </w:p>
        </w:tc>
      </w:tr>
      <w:tr>
        <w:trPr>
          <w:trHeight w:val="510" w:hRule="atLeast"/>
        </w:trPr>
        <w:tc>
          <w:tcPr>
            <w:tcW w:w="30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631 - Cestovné výdavky</w:t>
            </w:r>
          </w:p>
        </w:tc>
        <w:tc>
          <w:tcPr>
            <w:tcW w:w="1452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42</w:t>
            </w:r>
          </w:p>
        </w:tc>
        <w:tc>
          <w:tcPr>
            <w:tcW w:w="1431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89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39</w:t>
            </w:r>
          </w:p>
        </w:tc>
        <w:tc>
          <w:tcPr>
            <w:tcW w:w="1407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3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32 - Energie, voda  </w:t>
            </w:r>
          </w:p>
          <w:p>
            <w:pPr>
              <w:pStyle w:val="Zkladntextodsazen3"/>
              <w:keepNext w:val="true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a komunikáci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 7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 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 3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3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 – Materiál a služb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 5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 7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 8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0</w:t>
            </w:r>
          </w:p>
        </w:tc>
      </w:tr>
      <w:tr>
        <w:trPr>
          <w:trHeight w:val="510" w:hRule="atLeast"/>
        </w:trPr>
        <w:tc>
          <w:tcPr>
            <w:tcW w:w="3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34 – Dopravné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4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5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6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35 – Rutinná a štandardná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údržb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8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 7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 4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 – Nájomné za prenájo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9</w:t>
            </w:r>
          </w:p>
        </w:tc>
      </w:tr>
      <w:tr>
        <w:trPr>
          <w:trHeight w:val="510" w:hRule="atLeast"/>
        </w:trPr>
        <w:tc>
          <w:tcPr>
            <w:tcW w:w="3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37- Ostatné tovary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a služb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 2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 0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 6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0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0 – Tovary a služby</w:t>
            </w:r>
          </w:p>
        </w:tc>
        <w:tc>
          <w:tcPr>
            <w:tcW w:w="1452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23 472</w:t>
            </w:r>
          </w:p>
        </w:tc>
        <w:tc>
          <w:tcPr>
            <w:tcW w:w="143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56 415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70 918</w:t>
            </w:r>
          </w:p>
        </w:tc>
        <w:tc>
          <w:tcPr>
            <w:tcW w:w="140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Zkladntextodsazen3"/>
              <w:keepNext w:val="true"/>
              <w:widowControl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,4</w:t>
            </w:r>
          </w:p>
        </w:tc>
      </w:tr>
    </w:tbl>
    <w:p>
      <w:pPr>
        <w:pStyle w:val="Zkladntextodsazen3"/>
        <w:keepNext w:val="tru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Zkladntextodsazen3"/>
        <w:keepNext w:val="true"/>
        <w:widowControl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ti predchádzajúcemu roku 2004 zbor v roku 2005  čerpal vyšší objem tejto kategórie výdavkov o 36 180 tis. Sk, t. j. nárast o 3,5 %. Vyššie čerpanie výdavkov tejto kategórie bolo spôsobené najmä rastom cien energií, materiálov a služieb, pohonných hmôt a výdavkov na potraviny.</w:t>
      </w:r>
    </w:p>
    <w:p>
      <w:pPr>
        <w:pStyle w:val="Zkladntextodsazen3"/>
        <w:keepNext w:val="tru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panie na položkách  kategórie výdavkov 630 – Tovary a služby v roku 2005 bolo v porovnaní s rokom 2004 nasledovné:</w:t>
      </w:r>
    </w:p>
    <w:p>
      <w:pPr>
        <w:pStyle w:val="Zkladntextodsazen3"/>
        <w:keepNext w:val="tru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keepNext w:val="tru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1 - Cestovné výdavky</w:t>
        <w:tab/>
        <w:tab/>
        <w:tab/>
        <w:t xml:space="preserve">    </w:t>
        <w:tab/>
        <w:t xml:space="preserve">     + 321 tis. Sk,</w:t>
      </w:r>
    </w:p>
    <w:p>
      <w:pPr>
        <w:pStyle w:val="Zkladntextodsazen3"/>
        <w:keepNext w:val="tru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2 - Energie, voda a komunikácie</w:t>
        <w:tab/>
        <w:tab/>
        <w:tab/>
        <w:t>+ 26 189 tis. Sk,</w:t>
      </w:r>
    </w:p>
    <w:p>
      <w:pPr>
        <w:pStyle w:val="Zkladntextodsazen3"/>
        <w:keepNext w:val="tru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3 - Materiál a služby</w:t>
        <w:tab/>
        <w:tab/>
        <w:tab/>
        <w:tab/>
        <w:t>+ 27 683 tis. Sk,</w:t>
      </w:r>
    </w:p>
    <w:p>
      <w:pPr>
        <w:pStyle w:val="Zkladntextodsazen3"/>
        <w:keepNext w:val="tru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34 - Dopravné  </w:t>
        <w:tab/>
        <w:tab/>
        <w:tab/>
        <w:tab/>
        <w:t xml:space="preserve"> </w:t>
        <w:tab/>
        <w:t xml:space="preserve">  + 3 152 tis. Sk,</w:t>
      </w:r>
    </w:p>
    <w:p>
      <w:pPr>
        <w:pStyle w:val="Zkladntextodsazen3"/>
        <w:keepNext w:val="tru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5 - Rutinná a štandardná údržba</w:t>
        <w:tab/>
        <w:tab/>
        <w:t xml:space="preserve"> </w:t>
        <w:tab/>
        <w:t xml:space="preserve">  + 3 551 tis. Sk,</w:t>
      </w:r>
    </w:p>
    <w:p>
      <w:pPr>
        <w:pStyle w:val="Zkladntextodsazen3"/>
        <w:keepNext w:val="tru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3 -  Nájomné za prenájom</w:t>
        <w:tab/>
        <w:tab/>
        <w:t xml:space="preserve">      </w:t>
        <w:tab/>
        <w:tab/>
        <w:t xml:space="preserve">       + 68 tis. Sk,</w:t>
      </w:r>
    </w:p>
    <w:p>
      <w:pPr>
        <w:pStyle w:val="Zkladntextodsazen3"/>
        <w:keepNext w:val="tru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37 - Ostatné tovary a služby        </w:t>
        <w:tab/>
        <w:tab/>
        <w:tab/>
        <w:t xml:space="preserve"> - 24 784 tis. Sk</w:t>
      </w:r>
    </w:p>
    <w:p>
      <w:pPr>
        <w:pStyle w:val="Zkladntextodsazen3"/>
        <w:keepNext w:val="tru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keepNext w:val="true"/>
        <w:widowControl w:val="false"/>
        <w:spacing w:before="0" w:after="120"/>
        <w:rPr/>
      </w:pPr>
      <w:r>
        <w:rPr>
          <w:rFonts w:cs="Arial" w:ascii="Arial" w:hAnsi="Arial"/>
          <w:sz w:val="22"/>
          <w:szCs w:val="22"/>
        </w:rPr>
        <w:t>Najväčší objem z tejto kategórie výdavkov bol čerpaný v položke výdavkov         633 – Materiál a služby v objeme 549 837 tis. Sk a v rámci tejto položky najväčší podiel čerpania výdavkov bol v podpoložke potraviny a to v celkovej výške 269 464 tis. Sk a z toho potraviny pre stravovanie obvinených a odsúdených v celkovej sume 184 459 tis. Sk.</w:t>
      </w:r>
    </w:p>
    <w:p>
      <w:pPr>
        <w:pStyle w:val="Zkladntextodsazen3"/>
        <w:keepNext w:val="true"/>
        <w:widowControl w:val="false"/>
        <w:spacing w:before="0" w:after="120"/>
        <w:ind w:left="119" w:firstLine="601"/>
        <w:rPr/>
      </w:pPr>
      <w:r>
        <w:rPr>
          <w:rFonts w:cs="Arial" w:ascii="Arial" w:hAnsi="Arial"/>
          <w:sz w:val="22"/>
          <w:szCs w:val="22"/>
        </w:rPr>
        <w:t>Druhý najväčší objem v rámci tejto kategórie výdavkov bol čerpaný v položke výdavkov 632 - Energie, voda a komunikácie, ktoré boli čerpané v objeme 232 396 tis. Sk, t. j. 99,6 % z upraveného rozpočtu a oproti rovnakému obdobiu roka 2004 bolo v roku 2005 vyššie čerpanie výdavkov položky energie o 26 189 tis. Sk, čo predstavuje nárast o 12,7 % z výdavkov na energie a vyjadruje v prevažnej miere dopad cenového nárastu vo všetkých položkách energetických médií spotrebovávaných v zbore v hodnotenom období.</w:t>
      </w:r>
    </w:p>
    <w:p>
      <w:pPr>
        <w:pStyle w:val="Zkladntextodsazen3"/>
        <w:keepNext w:val="true"/>
        <w:widowControl w:val="false"/>
        <w:spacing w:before="0" w:after="120"/>
        <w:ind w:left="119" w:firstLine="601"/>
        <w:rPr/>
      </w:pPr>
      <w:r>
        <w:rPr>
          <w:rFonts w:cs="Arial" w:ascii="Arial" w:hAnsi="Arial"/>
          <w:sz w:val="22"/>
          <w:szCs w:val="22"/>
        </w:rPr>
        <w:t>Položka výdavkov 634 – Dopravné bola čerpaná v objeme 31 601 tis. Sk, čo je vyššie čerpanie oproti roku 2004 o 3 153 tis. Sk, t. j. o 11,0 %, najmä z dôvodu neustáleho rastu cien pohonných látok v priebehu bežného roka.</w:t>
      </w:r>
    </w:p>
    <w:p>
      <w:pPr>
        <w:pStyle w:val="Zkladntextodsazen3"/>
        <w:keepNext w:val="true"/>
        <w:widowControl w:val="false"/>
        <w:spacing w:before="0" w:after="120"/>
        <w:ind w:left="119" w:firstLine="601"/>
        <w:rPr/>
      </w:pPr>
      <w:r>
        <w:rPr>
          <w:rFonts w:cs="Arial" w:ascii="Arial" w:hAnsi="Arial"/>
          <w:sz w:val="22"/>
          <w:szCs w:val="22"/>
        </w:rPr>
        <w:t xml:space="preserve">Položka výdavkov 635 – Rutinná a štandardná údržba bola v roku 2005 čerpaná vo výške 93 498 tis. Sk, čo predstavuje oproti minulému roku vyššie čerpanie o 3 551 tis. Sk, t. j. o 4,0 %. </w:t>
      </w:r>
    </w:p>
    <w:p>
      <w:pPr>
        <w:pStyle w:val="Zkladntextodsazen3"/>
        <w:keepNext w:val="true"/>
        <w:widowControl w:val="false"/>
        <w:spacing w:before="0" w:after="120"/>
        <w:ind w:left="119" w:firstLine="5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ti schválenému rozpočtu, vzhľadom na potreby zboru, bol tento rozpočet v priebehu roka upravený – zvýšený  o 16 900 tis. Sk na celkovú výšku 93 755 tis. Sk.</w:t>
      </w:r>
    </w:p>
    <w:p>
      <w:pPr>
        <w:pStyle w:val="Zkladntextodsazen3"/>
        <w:keepNext w:val="true"/>
        <w:widowControl w:val="false"/>
        <w:spacing w:before="0" w:after="120"/>
        <w:ind w:left="119" w:firstLine="6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avky na položke 636 – Nájomné za nájom sa čerpali vo výške 1227 tis. Sk, čo je oproti roku 2004 vyššie čerpanie o 68 tis. Sk.</w:t>
      </w:r>
    </w:p>
    <w:p>
      <w:pPr>
        <w:pStyle w:val="Zkladntextodsazen3"/>
        <w:keepNext w:val="true"/>
        <w:widowControl w:val="false"/>
        <w:spacing w:before="0" w:after="240"/>
        <w:ind w:left="119" w:firstLine="6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avky na položke 637 – Ostatné tovary a služby sa čerpali vo výške 157 620 tis. Sk, čo je o 24 784 tis. Sk nižšie čerpanie oproti roku 2004 a to najmä v dôsledku zmeny metodiky a presunu zúčtovania odevného z položky 637 na položku            642 - Bežné transfery.</w:t>
      </w:r>
    </w:p>
    <w:p>
      <w:pPr>
        <w:pStyle w:val="Zkladntextodsazen3"/>
        <w:keepNext w:val="true"/>
        <w:widowControl w:val="false"/>
        <w:spacing w:lineRule="auto" w:line="240" w:before="0" w:after="240"/>
        <w:ind w:left="119" w:firstLine="6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odsazen3"/>
        <w:keepNext w:val="true"/>
        <w:widowControl w:val="false"/>
        <w:numPr>
          <w:ilvl w:val="0"/>
          <w:numId w:val="20"/>
        </w:numPr>
        <w:tabs>
          <w:tab w:val="clear" w:pos="708"/>
        </w:tabs>
        <w:spacing w:before="0" w:after="12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ória výdavkov 640 – Bežné transfery</w:t>
      </w:r>
    </w:p>
    <w:p>
      <w:pPr>
        <w:pStyle w:val="Zkladntextodsazen3"/>
        <w:keepNext w:val="true"/>
        <w:widowControl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ý a rozpísaný rozpočet pre rok 2005 tejto kategórie výdavkov bol v sume 127 592 tis. Sk. </w:t>
      </w:r>
    </w:p>
    <w:p>
      <w:pPr>
        <w:pStyle w:val="Zkladntextodsazen3"/>
        <w:keepNext w:val="true"/>
        <w:widowControl w:val="false"/>
        <w:spacing w:before="0" w:after="120"/>
        <w:rPr/>
      </w:pPr>
      <w:r>
        <w:rPr>
          <w:rFonts w:cs="Arial" w:ascii="Arial" w:hAnsi="Arial"/>
          <w:sz w:val="22"/>
          <w:szCs w:val="22"/>
        </w:rPr>
        <w:t>Po vykonaní rozpočtových opatrení bol rozpočet upravený – znížený na 98 824 tis. Sk a čerpaný vo výške 99 006 tis. Sk, čo predstavuje 100,2 % čerpanie z upraveného rozpočtu položky na rok 2005.</w:t>
      </w:r>
    </w:p>
    <w:p>
      <w:pPr>
        <w:pStyle w:val="Zkladntextodsazen3"/>
        <w:keepNext w:val="true"/>
        <w:widowControl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avky v tejto kategórii oproti roku 2004 vzrástli o 66 825 tis. Sk. V tejto kategórií výdavkov pribudli v roku 2005 výdavky za zamestnávateľa na náhradu príjmu pri dočasnej práceneschopnosti zamestnanca za prvých 10 dní a tiež výdavky na náhradu odievania príslušníkov v dôsledku už uvedenej novely zákona o sociálnom zabezpečení policajtov a metodickej zmeny v rozpočtovaní a účtovania výdavkov na  naturálnu výstroj príslušníkov.</w:t>
      </w:r>
    </w:p>
    <w:p>
      <w:pPr>
        <w:pStyle w:val="Zkladntextodsazen3"/>
        <w:keepNext w:val="tru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raničné služobné cesty</w:t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oku 2005 zbor vynaložil na zahraničné služobné cesty finančné prostriedky v celkovej sume 1 306 190,98 Sk, čo predstavovalo 99,2 % čerpanie zo schváleného rozpočtu. </w:t>
      </w:r>
    </w:p>
    <w:p>
      <w:pPr>
        <w:pStyle w:val="Zobrazispiatoenadresu"/>
        <w:keepNext w:val="true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blasti zahraničných vzťahov je najrozvinutejšia spolupráca s Väzenskou službou Českej republiky, veľmi dobré vzťahy zbor udržiava aj s Väzenskými službami Poľskej a Maďarskej republiky. </w:t>
      </w:r>
    </w:p>
    <w:p>
      <w:pPr>
        <w:pStyle w:val="Zobrazispiatoenadresu"/>
        <w:keepNext w:val="true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raničné služobné cesty boli vykonané na základe:</w:t>
      </w:r>
    </w:p>
    <w:p>
      <w:pPr>
        <w:pStyle w:val="Zobrazispiatoenadresu"/>
        <w:keepNext w:val="true"/>
        <w:widowControl w:val="false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ojstrannej spolupráce podľa dohôd o spolupráci s Väzenskou službou ČR v počte 5,</w:t>
      </w:r>
    </w:p>
    <w:p>
      <w:pPr>
        <w:pStyle w:val="Zobrazispiatoenadresu"/>
        <w:keepNext w:val="true"/>
        <w:widowControl w:val="false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ojstrannej spolupráce ústavov ZVJS s ústavmi Väzenskej služby ČR v počte 9,</w:t>
      </w:r>
    </w:p>
    <w:p>
      <w:pPr>
        <w:pStyle w:val="Zobrazispiatoenadresu"/>
        <w:keepNext w:val="true"/>
        <w:widowControl w:val="false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i na medzinárodných zahraničných pracovných stretnutiach, seminároch, konferenciách v počte 7,</w:t>
      </w:r>
    </w:p>
    <w:p>
      <w:pPr>
        <w:pStyle w:val="Zobrazispiatoenadresu"/>
        <w:keepNext w:val="true"/>
        <w:widowControl w:val="false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ojstrannej spolupráce podľa dohôd o spolupráci s Väzenskou službou Poľskej republiky v počte 2,</w:t>
      </w:r>
    </w:p>
    <w:p>
      <w:pPr>
        <w:pStyle w:val="Zobrazispiatoenadresu"/>
        <w:keepNext w:val="true"/>
        <w:widowControl w:val="false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ojstrannej spolupráce ústavov ZVJS s ústavmi Väzenskej služby Poľskej republiky v počte 6,</w:t>
      </w:r>
    </w:p>
    <w:p>
      <w:pPr>
        <w:pStyle w:val="Zobrazispiatoenadresu"/>
        <w:keepNext w:val="true"/>
        <w:widowControl w:val="false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ojstrannej spolupráce podľa dohody o spolupráci s Väzenskou službou Maďarskej republiky v počte 5,</w:t>
      </w:r>
    </w:p>
    <w:p>
      <w:pPr>
        <w:pStyle w:val="Zobrazispiatoenadresu"/>
        <w:keepNext w:val="true"/>
        <w:widowControl w:val="false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ojstrannej spolupráce podľa dohôd o spolupráci s Väzenskou službou Maďarskej republiky v počte 5,</w:t>
      </w:r>
    </w:p>
    <w:p>
      <w:pPr>
        <w:pStyle w:val="Zobrazispiatoenadresu"/>
        <w:keepNext w:val="true"/>
        <w:widowControl w:val="false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ojstrannej spolupráce ústavov ZVJS s ústavmi Väzenskej služby Maďarskej republiky v počte 6,</w:t>
      </w:r>
    </w:p>
    <w:p>
      <w:pPr>
        <w:pStyle w:val="Zobrazispiatoenadresu"/>
        <w:keepNext w:val="true"/>
        <w:widowControl w:val="false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raničných podujatí ostatných štátov v počte 11,</w:t>
      </w:r>
    </w:p>
    <w:p>
      <w:pPr>
        <w:pStyle w:val="Zobrazispiatoenadresu"/>
        <w:keepNext w:val="true"/>
        <w:widowControl w:val="false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i na ostatných podujatiach vrátane reprezentácie zboru v počte 18.</w:t>
      </w:r>
    </w:p>
    <w:p>
      <w:pPr>
        <w:pStyle w:val="Zobrazispiatoenadresu"/>
        <w:keepNext w:val="true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obrazispiatoenadresu"/>
        <w:keepNext w:val="true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309"/>
        <w:gridCol w:w="1310"/>
        <w:gridCol w:w="1310"/>
        <w:gridCol w:w="1310"/>
      </w:tblGrid>
      <w:tr>
        <w:trPr>
          <w:trHeight w:val="820" w:hRule="atLeast"/>
        </w:trPr>
        <w:tc>
          <w:tcPr>
            <w:tcW w:w="34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Zobrazispiatoenadresu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hľad zahraničných služobných ciest podľa účelu</w:t>
            </w:r>
          </w:p>
        </w:tc>
        <w:tc>
          <w:tcPr>
            <w:tcW w:w="13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Zobrazispiatoenadresu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</w:t>
            </w:r>
          </w:p>
        </w:tc>
        <w:tc>
          <w:tcPr>
            <w:tcW w:w="13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Zobrazispiatoenadresu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ľsko</w:t>
            </w:r>
          </w:p>
        </w:tc>
        <w:tc>
          <w:tcPr>
            <w:tcW w:w="13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Zobrazispiatoenadresu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ďarsko</w:t>
            </w:r>
          </w:p>
        </w:tc>
        <w:tc>
          <w:tcPr>
            <w:tcW w:w="13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Zobrazispiatoenadresu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é</w:t>
            </w:r>
          </w:p>
          <w:p>
            <w:pPr>
              <w:pStyle w:val="Zobrazispiatoenadresu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áty</w:t>
            </w:r>
          </w:p>
        </w:tc>
      </w:tr>
      <w:tr>
        <w:trPr>
          <w:trHeight w:val="825" w:hRule="atLeast"/>
        </w:trPr>
        <w:tc>
          <w:tcPr>
            <w:tcW w:w="348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Zobrazispiatoenadresu"/>
              <w:keepNext w:val="true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edzinárodné pracovné stretnutia, semináre, konferencie, školenia a študijné pobyty</w:t>
            </w:r>
          </w:p>
        </w:tc>
        <w:tc>
          <w:tcPr>
            <w:tcW w:w="13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obrazispiatoenadresu"/>
              <w:keepNext w:val="true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obrazispiatoenadresu"/>
              <w:keepNext w:val="true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3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obrazispiatoenadresu"/>
              <w:keepNext w:val="true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Zobrazispiatoenadresu"/>
              <w:keepNext w:val="true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3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Zobrazispiatoenadresu"/>
              <w:keepNext w:val="tru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hody zboru o vzájomnej </w:t>
            </w:r>
          </w:p>
          <w:p>
            <w:pPr>
              <w:pStyle w:val="Zobrazispiatoenadresu"/>
              <w:keepNext w:val="tru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zinárodnej spolupráci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obrazispiatoenadresu"/>
              <w:keepNext w:val="true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obrazispiatoenadresu"/>
              <w:keepNext w:val="true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obrazispiatoenadresu"/>
              <w:keepNext w:val="true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Zobrazispiatoenadresu"/>
              <w:keepNext w:val="true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</w:tr>
      <w:tr>
        <w:trPr>
          <w:trHeight w:val="825" w:hRule="atLeast"/>
        </w:trPr>
        <w:tc>
          <w:tcPr>
            <w:tcW w:w="3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Zobrazispiatoenadresu"/>
              <w:keepNext w:val="tru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hody ústavov o vzájomnej</w:t>
            </w:r>
          </w:p>
          <w:p>
            <w:pPr>
              <w:pStyle w:val="Zobrazispiatoenadresu"/>
              <w:keepNext w:val="tru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zinárodnej spolupráci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obrazispiatoenadresu"/>
              <w:keepNext w:val="true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obrazispiatoenadresu"/>
              <w:keepNext w:val="true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obrazispiatoenadresu"/>
              <w:keepNext w:val="true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Zobrazispiatoenadresu"/>
              <w:keepNext w:val="true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</w:tr>
      <w:tr>
        <w:trPr>
          <w:trHeight w:val="825" w:hRule="atLeast"/>
        </w:trPr>
        <w:tc>
          <w:tcPr>
            <w:tcW w:w="348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Zobrazispiatoenadresu"/>
              <w:keepNext w:val="tru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é návštevy  a ostatné podujatia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Zobrazispiatoenadresu"/>
              <w:keepNext w:val="true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Zobrazispiatoenadresu"/>
              <w:keepNext w:val="true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Zobrazispiatoenadresu"/>
              <w:keepNext w:val="true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Zobrazispiatoenadresu"/>
              <w:keepNext w:val="true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34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Zobrazispiatoenadresu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 p o l u</w:t>
            </w:r>
          </w:p>
        </w:tc>
        <w:tc>
          <w:tcPr>
            <w:tcW w:w="13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Zobrazispiatoenadresu"/>
              <w:keepNext w:val="true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13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Zobrazispiatoenadresu"/>
              <w:keepNext w:val="true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3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Zobrazispiatoenadresu"/>
              <w:keepNext w:val="true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3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Zobrazispiatoenadresu"/>
              <w:keepNext w:val="true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</w:tbl>
    <w:p>
      <w:pPr>
        <w:pStyle w:val="Zobrazispiatoenadresu"/>
        <w:keepNext w:val="true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obrazispiatoenadresu"/>
        <w:keepNext w:val="true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ínosom uskutočnených zahraničných služobných ciest je najmä možnosť komparácie nášho zboru s väzenskými systémami s ostatnými krajinami, možnosť ďalšieho zlepšovania a rozvíjania vzťahov a následne výmena skúseností.</w:t>
      </w:r>
    </w:p>
    <w:p>
      <w:pPr>
        <w:pStyle w:val="Zobrazispiatoenadresu"/>
        <w:keepNext w:val="true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keepNext w:val="true"/>
        <w:widowControl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keepNext w:val="true"/>
        <w:widowControl w:val="false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pitálové výdavky</w:t>
      </w:r>
    </w:p>
    <w:p>
      <w:pPr>
        <w:pStyle w:val="Normal"/>
        <w:keepNext w:val="true"/>
        <w:widowControl w:val="false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5963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r mal v roku 2005 aktuálny rozpočet kapitálových výdavkov vo výške 375 702 tis. Sk, čo predstavoval vyšší rozpočet oproti skutočnému čerpanie v roku 2004 o 95 952 tis. Sk.</w:t>
      </w:r>
    </w:p>
    <w:p>
      <w:pPr>
        <w:pStyle w:val="Normal"/>
        <w:keepNext w:val="true"/>
        <w:widowControl w:val="false"/>
        <w:tabs>
          <w:tab w:val="clear" w:pos="708"/>
          <w:tab w:val="left" w:pos="5963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5963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Zbor čerpal rozpočet kapitálových výdavkov v objeme 288 438 tis. Sk, čo predstavuje iba 76,8 % zo schváleného rozpočtovaného objemu na rok 2005. Nedočerpaná časť rozpočtu bola rozpočtovým opatrením MF SR viazaná a v roku 2006 bude zvýšený limit kapitálových výdavkov na investičné akcie, na ktoré boli pôvodne rozpočtované a nepoužité v roku 2005.</w:t>
      </w:r>
    </w:p>
    <w:p>
      <w:pPr>
        <w:pStyle w:val="Normal"/>
        <w:keepNext w:val="true"/>
        <w:widowControl w:val="false"/>
        <w:tabs>
          <w:tab w:val="clear" w:pos="708"/>
          <w:tab w:val="left" w:pos="5963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ízke čerpanie kapitálových výdavkov vyplýva najmä zo zdĺhavého procesu príprav a náročnejšej realizácie postupov verejného obstarávania a z časti aj                   z charakteru a harmonogramu realizácie investičných akcií vrátane stavu rozostavanosti a sezónnosti investičnej výstavby.</w:t>
      </w:r>
    </w:p>
    <w:p>
      <w:pPr>
        <w:pStyle w:val="Zkladntextodsazen3"/>
        <w:keepNext w:val="true"/>
        <w:widowControl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panie kapitálových výdavkov podľa jednotlivých položiek ekonomickej klasifikácie v roku 2005 bolo nasledovné:</w:t>
      </w:r>
    </w:p>
    <w:p>
      <w:pPr>
        <w:pStyle w:val="Zkladntextodsazen3"/>
        <w:keepNext w:val="true"/>
        <w:widowControl w:val="false"/>
        <w:numPr>
          <w:ilvl w:val="0"/>
          <w:numId w:val="9"/>
        </w:numPr>
        <w:tabs>
          <w:tab w:val="clear" w:pos="708"/>
          <w:tab w:val="right" w:pos="7920" w:leader="none"/>
        </w:tabs>
        <w:rPr/>
      </w:pPr>
      <w:r>
        <w:rPr>
          <w:rFonts w:cs="Arial" w:ascii="Arial" w:hAnsi="Arial"/>
          <w:sz w:val="22"/>
          <w:szCs w:val="22"/>
        </w:rPr>
        <w:t xml:space="preserve">711 - </w:t>
      </w:r>
      <w:r>
        <w:rPr>
          <w:rFonts w:cs="Arial" w:ascii="Arial" w:hAnsi="Arial"/>
          <w:iCs/>
          <w:sz w:val="22"/>
          <w:szCs w:val="22"/>
        </w:rPr>
        <w:t>Nákup pozemkov a nehmotných  aktív</w:t>
      </w:r>
      <w:r>
        <w:rPr>
          <w:rFonts w:cs="Arial" w:ascii="Arial" w:hAnsi="Arial"/>
          <w:sz w:val="22"/>
          <w:szCs w:val="22"/>
        </w:rPr>
        <w:t xml:space="preserve"> </w:t>
        <w:tab/>
        <w:t>13 156 tis. Sk</w:t>
      </w:r>
    </w:p>
    <w:p>
      <w:pPr>
        <w:pStyle w:val="Zkladntextodsazen3"/>
        <w:keepNext w:val="true"/>
        <w:widowControl w:val="false"/>
        <w:numPr>
          <w:ilvl w:val="0"/>
          <w:numId w:val="9"/>
        </w:numPr>
        <w:tabs>
          <w:tab w:val="clear" w:pos="708"/>
          <w:tab w:val="righ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12 - </w:t>
      </w:r>
      <w:r>
        <w:rPr>
          <w:rFonts w:cs="Arial" w:ascii="Arial" w:hAnsi="Arial"/>
          <w:iCs/>
          <w:sz w:val="22"/>
          <w:szCs w:val="22"/>
        </w:rPr>
        <w:t>Nákup budov, objektov alebo ich častí</w:t>
        <w:tab/>
        <w:t>5 tis. Sk</w:t>
      </w:r>
    </w:p>
    <w:p>
      <w:pPr>
        <w:pStyle w:val="Zkladntextodsazen3"/>
        <w:keepNext w:val="true"/>
        <w:widowControl w:val="false"/>
        <w:numPr>
          <w:ilvl w:val="0"/>
          <w:numId w:val="9"/>
        </w:numPr>
        <w:tabs>
          <w:tab w:val="clear" w:pos="708"/>
          <w:tab w:val="righ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13 - </w:t>
      </w:r>
      <w:r>
        <w:rPr>
          <w:rFonts w:cs="Arial" w:ascii="Arial" w:hAnsi="Arial"/>
          <w:iCs/>
          <w:sz w:val="22"/>
          <w:szCs w:val="22"/>
        </w:rPr>
        <w:t xml:space="preserve">Nákup kanc. strojov, prístrojov a zariadení </w:t>
        <w:tab/>
        <w:t>75 109 tis. Sk</w:t>
      </w:r>
    </w:p>
    <w:p>
      <w:pPr>
        <w:pStyle w:val="Zkladntextodsazen3"/>
        <w:keepNext w:val="true"/>
        <w:widowControl w:val="false"/>
        <w:numPr>
          <w:ilvl w:val="0"/>
          <w:numId w:val="9"/>
        </w:numPr>
        <w:tabs>
          <w:tab w:val="clear" w:pos="708"/>
          <w:tab w:val="righ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14 - </w:t>
      </w:r>
      <w:r>
        <w:rPr>
          <w:rFonts w:cs="Arial" w:ascii="Arial" w:hAnsi="Arial"/>
          <w:iCs/>
          <w:sz w:val="22"/>
          <w:szCs w:val="22"/>
        </w:rPr>
        <w:t>Nákup dopravných prostriedkov</w:t>
        <w:tab/>
        <w:t>63 tis. Sk</w:t>
      </w:r>
    </w:p>
    <w:p>
      <w:pPr>
        <w:pStyle w:val="Zkladntextodsazen3"/>
        <w:keepNext w:val="true"/>
        <w:widowControl w:val="false"/>
        <w:numPr>
          <w:ilvl w:val="0"/>
          <w:numId w:val="9"/>
        </w:numPr>
        <w:tabs>
          <w:tab w:val="clear" w:pos="708"/>
          <w:tab w:val="righ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16 - </w:t>
      </w:r>
      <w:r>
        <w:rPr>
          <w:rFonts w:cs="Arial" w:ascii="Arial" w:hAnsi="Arial"/>
          <w:iCs/>
          <w:sz w:val="22"/>
          <w:szCs w:val="22"/>
        </w:rPr>
        <w:t xml:space="preserve">Prípravná a projektová dokumentácia. </w:t>
        <w:tab/>
        <w:t>6 258 tis. Sk</w:t>
      </w:r>
    </w:p>
    <w:p>
      <w:pPr>
        <w:pStyle w:val="Zkladntextodsazen3"/>
        <w:keepNext w:val="true"/>
        <w:widowControl w:val="false"/>
        <w:numPr>
          <w:ilvl w:val="0"/>
          <w:numId w:val="9"/>
        </w:numPr>
        <w:tabs>
          <w:tab w:val="clear" w:pos="708"/>
          <w:tab w:val="righ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17 - </w:t>
      </w:r>
      <w:r>
        <w:rPr>
          <w:rFonts w:cs="Arial" w:ascii="Arial" w:hAnsi="Arial"/>
          <w:iCs/>
          <w:sz w:val="22"/>
          <w:szCs w:val="22"/>
        </w:rPr>
        <w:t xml:space="preserve">Realizácia stavieb a ich technického zhodnotenia </w:t>
        <w:tab/>
        <w:t>184 361 tis. Sk</w:t>
      </w:r>
    </w:p>
    <w:p>
      <w:pPr>
        <w:pStyle w:val="Zkladntextodsazen3"/>
        <w:keepNext w:val="true"/>
        <w:widowControl w:val="false"/>
        <w:numPr>
          <w:ilvl w:val="0"/>
          <w:numId w:val="9"/>
        </w:numPr>
        <w:tabs>
          <w:tab w:val="clear" w:pos="708"/>
          <w:tab w:val="righ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18 - </w:t>
      </w:r>
      <w:r>
        <w:rPr>
          <w:rFonts w:cs="Arial" w:ascii="Arial" w:hAnsi="Arial"/>
          <w:iCs/>
          <w:sz w:val="22"/>
          <w:szCs w:val="22"/>
        </w:rPr>
        <w:t xml:space="preserve">Rekonštrukcia a modernizácia strojov a zariadení </w:t>
        <w:tab/>
        <w:t>9 409 tis. Sk</w:t>
      </w:r>
    </w:p>
    <w:p>
      <w:pPr>
        <w:pStyle w:val="Zkladntextodsazen3"/>
        <w:keepNext w:val="true"/>
        <w:widowControl w:val="false"/>
        <w:numPr>
          <w:ilvl w:val="0"/>
          <w:numId w:val="9"/>
        </w:numPr>
        <w:tabs>
          <w:tab w:val="clear" w:pos="708"/>
          <w:tab w:val="righ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19 - </w:t>
      </w:r>
      <w:r>
        <w:rPr>
          <w:rFonts w:cs="Arial" w:ascii="Arial" w:hAnsi="Arial"/>
          <w:iCs/>
          <w:sz w:val="22"/>
          <w:szCs w:val="22"/>
        </w:rPr>
        <w:t>Ostatné kapitálové výdavky</w:t>
        <w:tab/>
        <w:t>209 tis. Sk</w:t>
      </w:r>
    </w:p>
    <w:p>
      <w:pPr>
        <w:pStyle w:val="Zkladntextodsazen3"/>
        <w:keepNext w:val="true"/>
        <w:widowControl w:val="false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keepNext w:val="true"/>
        <w:widowControl w:val="false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rpanie mimorozpočtových prostriedkov</w:t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Zbor mal v roku 2005 k dispozícií mimorozpočtové prostriedky v celkovej výške 1 483 410,20 Sk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: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ískané v predchádzajúcich rokoch vo výške 37.775 Sk. </w:t>
      </w:r>
    </w:p>
    <w:p>
      <w:pPr>
        <w:pStyle w:val="Normal"/>
        <w:keepNext w:val="true"/>
        <w:widowControl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á suma predstavuje zostatok prostriedkov prijatých ústavom Leopoldov z MÚ Leopoldov na základe zmluvy o združení, podľa § 829 až 841 Občianskeho zákonníka, na investičnú akciu „Rekonštrukcia ČOV“.</w:t>
      </w:r>
    </w:p>
    <w:p>
      <w:pPr>
        <w:pStyle w:val="Normal"/>
        <w:keepNext w:val="true"/>
        <w:widowControl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ískané v roku 2005 v celkovej výške 1 445 635,20 Sk, </w:t>
      </w:r>
    </w:p>
    <w:p>
      <w:pPr>
        <w:pStyle w:val="Normal"/>
        <w:keepNext w:val="true"/>
        <w:widowControl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toho boli získané prostriedky: </w:t>
      </w:r>
    </w:p>
    <w:p>
      <w:pPr>
        <w:pStyle w:val="Normal"/>
        <w:keepNext w:val="true"/>
        <w:widowControl w:val="false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1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Generálnym riaditeľstvom zboru z Protidrogového fondu  vo výške 720 000 Sk na realizáciu projektu „Zníženie rizika prieniku drog do väzenských zariadení, záchyt a evidencia užívateľov drog a ich liečenie“ na základe zmluvy o poskytnutí prostriedkov z Protidrogového fondu č. 150-289/2005 zo dňa           22. 4. 2005. </w:t>
      </w:r>
    </w:p>
    <w:p>
      <w:pPr>
        <w:pStyle w:val="Normal"/>
        <w:keepNext w:val="true"/>
        <w:widowControl w:val="false"/>
        <w:spacing w:lineRule="auto" w:line="360" w:before="0" w:after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rijatých prostriedkov na realizáciu výdavkov vyššie uvedeného projektu boli použité prostriedky vo výške 719 269,2 Sk na doplnenie a obnovu látok pre mobilné testovacie laboratória a testovacie platničky pre jednotlivé ústavy a pre drogovo čisté zóny, na obnovu pracovísk ergoterapie,  arteterapie, na doplnenie a obnovu hudobných nosičov, odbornej literatúry a športových potrieb na psychiatrických oddeleniach pre výkon protialkoholickej a protitoxikomanickej liečby,</w:t>
      </w:r>
    </w:p>
    <w:p>
      <w:pPr>
        <w:pStyle w:val="Normal"/>
        <w:keepNext w:val="true"/>
        <w:widowControl w:val="false"/>
        <w:numPr>
          <w:ilvl w:val="0"/>
          <w:numId w:val="17"/>
        </w:numPr>
        <w:spacing w:lineRule="auto" w:line="360" w:before="0" w:after="240"/>
        <w:jc w:val="both"/>
        <w:rPr/>
      </w:pPr>
      <w:r>
        <w:rPr>
          <w:rFonts w:cs="Arial" w:ascii="Arial" w:hAnsi="Arial"/>
          <w:sz w:val="22"/>
          <w:szCs w:val="22"/>
        </w:rPr>
        <w:t>nemocnicou Trenčín od firmy Schering – Plough Central East AG Bratislava vo výške 300 000,- Sk na vybavenie Centra pre diagnostiku a liečbu chronických vírusových hepatitíd;</w:t>
      </w:r>
    </w:p>
    <w:p>
      <w:pPr>
        <w:pStyle w:val="Normal"/>
        <w:keepNext w:val="true"/>
        <w:widowControl w:val="false"/>
        <w:numPr>
          <w:ilvl w:val="0"/>
          <w:numId w:val="17"/>
        </w:numPr>
        <w:spacing w:lineRule="auto" w:line="360" w:before="0" w:after="12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GR ZVJS od spoločnosti Glaxo Smith Kline Slovakia s. r. o. vo výške 10 000,- </w:t>
      </w:r>
      <w:r>
        <w:rPr>
          <w:rFonts w:cs="Arial" w:ascii="Arial" w:hAnsi="Arial"/>
          <w:sz w:val="22"/>
          <w:szCs w:val="22"/>
        </w:rPr>
        <w:t>Sk, od PFIZER LUXEMBERG vo výške 10 000,- Sk a od Nadácie otvorenej spoločnosti vo výške 264 982,- Sk  na usporiadanie medzinárodného semináru „Súčasnosť a perspektívy zaobchádzania s mladistvými obvinenými vo výkone väzby a s odsúdenými vo výkone trestu odňatia slobody“. Z poskytnutých prostriedkov v celkovej sume 284 982,- Sk bolo na uvedený projekt  vyčerpané 284 790,5 Sk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estnanosť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nesením vlády Slovenskej republiky č. 963 zo dňa 13. októbra 2004 bol určený na rok 2005 pre zbor celkový počet 5 416 príslušníkov a zamestnancov zboru, z toho 4 992 príslušníkov a 424 zamestnancov zboru.</w:t>
      </w:r>
    </w:p>
    <w:p>
      <w:pPr>
        <w:pStyle w:val="Normal"/>
        <w:keepNext w:val="true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ľadom k tomu, že v mesiacoch január až december 2005 došlo ku scivilňovaniu funkčných miest príslušníkov, sa skutočné aj systemizované  počty príslušníkov znížili v prospech zvýšenia počtov  zamestnancov zboru.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V roku 2005 sa oproti roku 2004 zvýšil priemerný počet príslušníkov                    o 65 a počet zamestnancov zboru o 127. Zmeny v počtoch vyplývajú zo zvýšenia systemizácie počtov príslušníkov a z realizácie projektu čiastočného scivilnenia príslušníkov zboru.</w:t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 období od 1. 1. 2005 do 31. 12. 2005 bol prijatím do služobného pomeru prírastok 357 príslušníkov a 16 nastúpilo po materskej dovolenke a rodičovskej dovolenke. Úbytok (uvoľnením, zrušením služobného pomeru v skúšobnej dobe, prepustením, úmrtím) bol 300 príslušníkov a 23 nastúpilo na materskú dovolenku a rodičovskú dovolenku. </w:t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meňovanie zamestnancov a príslušníkov zboru</w:t>
      </w:r>
    </w:p>
    <w:p>
      <w:pPr>
        <w:pStyle w:val="Normal"/>
        <w:keepNext w:val="true"/>
        <w:widowControl w:val="false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ený aktuálny, rozpočet  kategórie výdavkov 610 – Mzdy, platy služobné príjmy a ostatné osobné vyrovnania (ďalej len „mzdy“) na rok 2005 ku dňu 31. 12. 2005 bol oproti schválenej celkovej výške 1 437 810 tis. Sk rozpočtovým opatrením MF SR upravený na 1 471 328 tis. Sk.</w:t>
      </w:r>
    </w:p>
    <w:p>
      <w:pPr>
        <w:pStyle w:val="Normal"/>
        <w:keepNext w:val="true"/>
        <w:widowControl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kutočné čerpanie mzdových výdavkov v roku 2005 (vyplatené mzdy a služobné príjmy zúčtované do nákladov zboru), vrátane čerpania ďalšieho služobného platu a miezd za mesiac december bolo vo výške 1 470 635 tis. Sk, čo predstavuje 100,0 % čerpanie aktuálneho rozpočtu miezd na rok 2005.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vyplateného celkového objemu mzdových prostriedkov boli vyplatené služobné príjmy príslušníkov celkom v sume 1 387 331 tis. Sk a vyplatené mzdové prostriedky zamestnancom zboru vo verejnej službe celkom v sume 83 304 tis. Sk.</w:t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emerný mesačný služobný príjem príslušníka za rok 2005 dosiahol výšku 24 963 Sk, čo je oproti roku 2004 zvýšenie o 2 056 Sk. Na zvýšení sa podieľala najmä valorizácia platov a služobných príjmov v druhom polroku 2004, zvýšenie osobitného príplatku, príplatkov za riadenie a hodnostného príplatku a valorizácia služobného príjmu od 1. júla 2005.</w:t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iemerný mesačný plat zamestnanca dosiahol za rok 2005 výšku 13 078,- Sk, čo je oproti roku 2004 zvýšenie o 1 140,- Sk. Na zvýšení sa podieľala obdobne ako v prípade príslušníkov, najmä valorizácia platov v druhom polroku 2004 a valorizácia platov podľa príslušného nariadenia vlády SR k 1. júlu 2005.</w:t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panie mzdových prostriedkov zodpovedalo plneniu priemerných počtov príslušníkov a zamestnancov zboru a bolo v súlade s aktuálnym rozpočtom zboru na rok 2005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estnávanie odsúdených</w:t>
      </w:r>
    </w:p>
    <w:p>
      <w:pPr>
        <w:pStyle w:val="Normal"/>
        <w:keepNext w:val="tru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 roku 2005 bol priemerný počet obvinených a odsúdených vo výkone väzby a výkone trestu odňatia slobody celkom 9 327 osôb, čo je o dve osoby menej oproti roku 2004 (pokles počtu obvinených o 61 osôb a nárast odsúdených o 59 osôb). 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Z uvedeného celkového priemerného počtu 9 327 obvinených a odsúdených sa pre účely evidencie zamestnanosti vykazuje 5 118 osôb. Tento počet predstavujú odsúdení a obvinení, ktorí spĺňajú podmienky pre zaradenie do práce.  Zostatok            v počte 4 209 osôb predstavujú obvinení v počte 3 032 osôb a odsúdení v počte           1 177 osôb, ktorí sa zo zdravotných, vekových, bezpečnostných a iných dôvodov nezaraďujú do evidencie zamestnanosti.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V hodnotenom období boli do evidencie zamestnanosti zahrnutí odsúdení v priemernom počte 5 108 osôb a obvinení v počte 10 osôb. Z uvedeného počtu          5 118 osôb bolo do práce v priemere zaradených 3 505 odsúdených a 10 obvinených osôb, čím sa dosiahla za hodnotené obdobie 68,7 % zamestnanosť.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orovnaní s predchádzajúcim rokom stúpla zamestnanosť o 1,9 %. Priemerný počet zaradených obvinených a odsúdených do práce v porovnaní s rokom 2004 bol  v priemere denne vyšší o 98 osôb.</w:t>
      </w:r>
    </w:p>
    <w:p>
      <w:pPr>
        <w:pStyle w:val="Normal"/>
        <w:keepNext w:val="true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araďovanie odsúdených a  obvinených osôb do práce sa vykonávalo vo vnútornej prevádzke a v strediskách vedľajšieho hospodárstva ústavov. Z priemerného počtu 3 515 obvinených a odsúdených zaradených do práce bolo priemerne denne 876 osôb zaradených vo vnútorných prevádzkach ústavov, čo predstavuje 24,9 %                z celkového počtu zaradených do práce a 2 639 osôb vo vedľajšom hospodárstve ústavov, t. j. 75,1 %.</w:t>
      </w:r>
    </w:p>
    <w:p>
      <w:pPr>
        <w:pStyle w:val="Normal"/>
        <w:keepNext w:val="true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riemerná mesačná pracovná odmena odsúdených zaradených do práce za </w:t>
      </w:r>
      <w:r>
        <w:rPr>
          <w:rFonts w:cs="Arial" w:ascii="Arial" w:hAnsi="Arial"/>
          <w:spacing w:val="-4"/>
          <w:sz w:val="22"/>
          <w:szCs w:val="22"/>
        </w:rPr>
        <w:t>hodnotené obdobie bola 2 349,- Sk, z toho vo vnútorných prevádzkach ústavov 3 364,-</w:t>
      </w:r>
      <w:r>
        <w:rPr>
          <w:rFonts w:cs="Arial" w:ascii="Arial" w:hAnsi="Arial"/>
          <w:sz w:val="22"/>
          <w:szCs w:val="22"/>
        </w:rPr>
        <w:t xml:space="preserve"> Sk a vo vedľajšom hospodárstve 2 012,- Sk. </w:t>
      </w:r>
    </w:p>
    <w:p>
      <w:pPr>
        <w:pStyle w:val="Normal"/>
        <w:keepNext w:val="true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hľadávky zboru</w:t>
      </w:r>
    </w:p>
    <w:p>
      <w:pPr>
        <w:pStyle w:val="Normal"/>
        <w:keepNext w:val="true"/>
        <w:widowControl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stav pohľadávok zboru k 31. 12. 2005 predstavuje čiastku  386 371 434,72 Sk,</w:t>
      </w:r>
    </w:p>
    <w:p>
      <w:pPr>
        <w:pStyle w:val="Normal"/>
        <w:keepNext w:val="true"/>
        <w:widowControl w:val="false"/>
        <w:spacing w:lineRule="auto" w:line="36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toho :</w:t>
      </w:r>
    </w:p>
    <w:p>
      <w:pPr>
        <w:pStyle w:val="Normal"/>
        <w:keepNext w:val="true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- pohľadávky hlavnej činnosti za rozpočtové príjmy </w:t>
        <w:tab/>
        <w:tab/>
        <w:t xml:space="preserve">  364 136 125,66 Sk</w:t>
      </w:r>
    </w:p>
    <w:p>
      <w:pPr>
        <w:pStyle w:val="Normal"/>
        <w:keepNext w:val="true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- pohľadávky vedľajšieho hospodárstva </w:t>
        <w:tab/>
        <w:tab/>
        <w:tab/>
        <w:tab/>
        <w:t xml:space="preserve">    15 071 660,86 Sk</w:t>
      </w:r>
    </w:p>
    <w:p>
      <w:pPr>
        <w:pStyle w:val="Normal"/>
        <w:keepNext w:val="true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- poskytnuté prevádzkové zálohy</w:t>
        <w:tab/>
        <w:tab/>
        <w:tab/>
        <w:tab/>
        <w:tab/>
        <w:t xml:space="preserve">      7 023 564,30 Sk</w:t>
      </w:r>
    </w:p>
    <w:p>
      <w:pPr>
        <w:pStyle w:val="Normal"/>
        <w:keepNext w:val="true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- iné pohľadávky hlavnej činnosti</w:t>
        <w:tab/>
        <w:t xml:space="preserve">                                                        140 083,90 Sk</w:t>
      </w:r>
    </w:p>
    <w:p>
      <w:pPr>
        <w:pStyle w:val="Normal"/>
        <w:keepNext w:val="true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väčší finančný objem pohľadávok tvoria :</w:t>
      </w:r>
    </w:p>
    <w:p>
      <w:pPr>
        <w:pStyle w:val="Normal"/>
        <w:keepNext w:val="true"/>
        <w:widowControl w:val="false"/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>- pohľadávky výkonu väzby a výkonu trestu                                       332 159 127,12 Sk</w:t>
      </w:r>
    </w:p>
    <w:p>
      <w:pPr>
        <w:pStyle w:val="Normal"/>
        <w:keepNext w:val="true"/>
        <w:widowControl w:val="false"/>
        <w:spacing w:lineRule="auto" w:line="360" w:before="0" w:after="120"/>
        <w:ind w:left="181" w:hanging="0"/>
        <w:rPr/>
      </w:pPr>
      <w:r>
        <w:rPr>
          <w:rFonts w:cs="Arial" w:ascii="Arial" w:hAnsi="Arial"/>
          <w:sz w:val="22"/>
          <w:szCs w:val="22"/>
        </w:rPr>
        <w:t>z toho vedené v centrálnej evidencii zboru</w:t>
        <w:tab/>
        <w:tab/>
        <w:tab/>
        <w:t xml:space="preserve">    255 138 837,62 Sk</w:t>
      </w:r>
    </w:p>
    <w:p>
      <w:pPr>
        <w:pStyle w:val="Normal"/>
        <w:keepNext w:val="true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- ostatné pohľadávky za rozpočtové príjmy                                           19 353 558,53 Sk</w:t>
      </w:r>
    </w:p>
    <w:p>
      <w:pPr>
        <w:pStyle w:val="Normal"/>
        <w:keepNext w:val="true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- pohľadávky vedľajšieho hospodárstva</w:t>
        <w:tab/>
        <w:tab/>
        <w:tab/>
        <w:tab/>
        <w:t xml:space="preserve">      15 071 660,86 Sk</w:t>
      </w:r>
    </w:p>
    <w:p>
      <w:pPr>
        <w:pStyle w:val="Normal"/>
        <w:keepNext w:val="true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statné pohľadávky za rozpočtové príjmy vo výške 19 353 558,53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k</w:t>
      </w:r>
      <w:r>
        <w:rPr>
          <w:rFonts w:cs="Arial" w:ascii="Arial" w:hAnsi="Arial"/>
          <w:sz w:val="22"/>
          <w:szCs w:val="22"/>
        </w:rPr>
        <w:t xml:space="preserve"> sú zastúpene prevažne pohľadávkami z minulých rokov za prenájom nebytových priestorov a prevádzkových nákladov s tým spojených, za predaj tovaru v ústavných predajniach, za výkon ochrany a prepravy odsúdených na pracoviska, ktoré sa riadne evidujú a sledujú v účtovníctve ústavov.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proti stavu v roku 2004 došlo k 31. 12. 2005 u pohľadávok výkonu väzby a trestu vedených v centrálnej evidencii pohľadávok zboru voči obvineným a odsúdeným, respektíve bývalým obvineným a odsúdeným ku zvýšeniu sumy pohľadávok o 55 048 tis. Sk  a v ich počte zvýšenie o 5 071 dlžníkov. V priebehu roka sa zvýšila suma pohľadávok na 255 138 837,62 Sk a počet evidovaných pohľadávok na 27 396 dlžníkov. </w:t>
      </w:r>
    </w:p>
    <w:p>
      <w:pPr>
        <w:pStyle w:val="Normal"/>
        <w:keepNext w:val="true"/>
        <w:widowControl w:val="false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Je reálny predpoklad, že v priebehu roka 2006 nastane výrazné zmiernenie nárastu objemu pohľadávok zboru voči obvineným a odsúdeným, pretože je v legislatívnom procese návrh nového zákona o výkone väzby, ktorý po jeho schválení v Národnej rade Slovenskej republiky v § 53 ods. 1 predpokladá predpisovať trovy výkonu väzby obvineným právoplatne uznaných za vinných už len za prvých                   180 kalendárnych dní a nie ako doteraz, bez časového obmedzenia.</w:t>
      </w:r>
    </w:p>
    <w:p>
      <w:pPr>
        <w:pStyle w:val="Normal"/>
        <w:keepNext w:val="true"/>
        <w:widowControl w:val="false"/>
        <w:spacing w:lineRule="auto" w:line="360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vnako sa predpokladá  zníženie objemu pohľadávok zboru v prípade ak bude uzavretá dohoda medzi GR zboru a Justičnou pokladnicou o prevzatí budúcich pohľadávok zboru za trovy výkonu väzby, ktoré vzniknú a ktoré inak tvoria v súčasnosti cca 80-85 % celého objemu pohľadávok zboru od bývalých obvinených a odsúdených.</w:t>
      </w:r>
    </w:p>
    <w:p>
      <w:pPr>
        <w:pStyle w:val="Normal"/>
        <w:keepNext w:val="true"/>
        <w:widowControl w:val="false"/>
        <w:spacing w:lineRule="auto" w:line="360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äzky zboru</w:t>
      </w:r>
    </w:p>
    <w:p>
      <w:pPr>
        <w:pStyle w:val="Normal"/>
        <w:keepNext w:val="true"/>
        <w:widowControl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>Celkový stav záväzkov zboru k 31.12.2005 predstavoval čiastku                    221 842 215,93 Sk.</w:t>
      </w:r>
    </w:p>
    <w:p>
      <w:pPr>
        <w:pStyle w:val="Normal"/>
        <w:keepNext w:val="true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vyšší finančný objem tvoria záväzky voči zamestnancom a obvineným a odsúdeným zaradeným do práce, záväzky voči zdravotným poisťovniam, sociálnej poisťovni, fondu sociálneho zabezpečenia príslušníkov a daňovému úradu, vyplývajúce z nároku na mzdu, služobný príjem a hrubú pracovnú odmenu a zákonných odvodov za mesiac december vo výške 165 766 477,5 Sk, ktoré boli zúčtované v mesiaci december a vyplácané v mesiaci január  2006.</w:t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Celkový objem záväzkov z obchodných vzťahov predstavoval čiastku             33 158 865,1 Sk, záväzky po termíne splatnosti v sledovanom období sa nevyskytli.</w:t>
      </w:r>
    </w:p>
    <w:p>
      <w:pPr>
        <w:pStyle w:val="Normal"/>
        <w:keepNext w:val="true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proti stavu k 31. 12. 2004 sa ku koncu roku 2005 zvýšil objem záväzkov zboru o 24 209 tis. Sk. Nárast záväzkov v sledovanom období v porovnaní s príslušným obdobím roku 2004 je predovšetkým spojený s nárastom záväzkov za energie, vodu, telekomunikácie, potraviny a záväzkov investičného charakteru v ústave na výkon väzby Prešov (Rekonštrukcia objektovej sústavy  Sabinov) a na GR zboru.</w:t>
      </w:r>
    </w:p>
    <w:p>
      <w:pPr>
        <w:pStyle w:val="Normal"/>
        <w:keepNext w:val="true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widowControl w:val="fals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sledky z kontrolnej činnosti kontrolných orgánov vonkajšej kontroly</w:t>
      </w:r>
    </w:p>
    <w:p>
      <w:pPr>
        <w:pStyle w:val="TextBody"/>
        <w:keepNext w:val="true"/>
        <w:widowControl w:val="fals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Next w:val="true"/>
        <w:widowControl w:val="false"/>
        <w:numPr>
          <w:ilvl w:val="0"/>
          <w:numId w:val="0"/>
        </w:numPr>
        <w:spacing w:lineRule="auto" w:line="360"/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 roku 2005 vykonala Správa finančnej kontroly v ÚVV a ÚVTOS Ružomberok kontrolu odstránenia nedostatkov z následnej finančnej kontroly, ktorá bola vykonaná v roku 2004.</w:t>
      </w:r>
    </w:p>
    <w:p>
      <w:pPr>
        <w:pStyle w:val="TextBody"/>
        <w:keepNext w:val="true"/>
        <w:widowControl w:val="false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widowControl w:val="false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Inšpekciou GR ZVJS boli vykonané následné finančné kontroly v ÚVV Nitra, ÚVTOS Nitra – Chrenová, ÚVV Prešov , ÚVV Banská bystrica a ÚVTOS a ÚVV Leopoldov. Následnými finančnými kontrolami boli zistené menšie nedostatky. Zo všetkých vykonaných kontrol boli vypracované správy z následných finančných kontrol v zmysle zákona č. 502/2001 Z. z. o finančnej kontrole a vnútornom audite a o zmene a doplnení niektorých zákonov v znení neskorších predpisov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 Á V E R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ýsledky hospodárenia zboru za rok 2005 zodpovedajú záväzným ukazovateľom rozpočtu. Priaznivo bol splnený a prekročený ukazovateľ záväzných príjmov zboru. Bežné výdavky boli oproti rozpočtu čerpané vyššie, v dôsledku získania a čerpania mimorozpočtových prostriedkov charakteru grantov. </w:t>
      </w:r>
    </w:p>
    <w:p>
      <w:pPr>
        <w:pStyle w:val="Normal"/>
        <w:keepNext w:val="true"/>
        <w:widowControl w:val="false"/>
        <w:spacing w:lineRule="auto" w:line="360"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šší objem čerpania bežných výdavkov v porovnaní s rokom 2004 súvisí najmä s vyšším priemerným počtom zamestnancov a príslušníkov, valorizáciou platov podľa zákona o štátnom rozpočte na rok 2005, a tým aj vyšším čerpaním výdavkov na mzdy, služobné príjmy, poistné a odvody do poisťovní, s nárastom priemerných počtov obvinených a odsúdených zaradených do práce , zvýšením cien a z časti aj vecnej spotreby energií, palív, vody a zvýšením výdavkov na bežné transfery v dôsledku aplikácie novely zákona o sociálnom zabezpečení policajtov a zmeny v metodike účtovania tejto kategórie výdavkov. </w:t>
      </w:r>
    </w:p>
    <w:p>
      <w:pPr>
        <w:pStyle w:val="Normal"/>
        <w:keepNext w:val="true"/>
        <w:widowControl w:val="false"/>
        <w:spacing w:lineRule="auto" w:line="360"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panie rozpočtu kapitálových výdavkov bolo nižšie oproti schválenému rozpočtu. Nevyčerpaný rozpočet kapitálových výdavkov v sume 87 132 tis. Sk bol po oznámení na Ministerstvo financií Slovenskej republiky rozpočtovým opatrením viazaný v roku 2005 a v rovnakom objeme je povolené prekročenie limitu kapitálových výdavkov v roku 2006. Úlohy vo vedľajšom hospodárstve zboru boli v roku 2005 splnené priaznivo, v hodnotenom období sa zvýšil priemerný počet odsúdených zaradených do práce a primerane k tomu sa zvýšilo aj plnenie príjmov a čerpanie výdavkov oproti predchádzajúcemu roku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tové hospodárenie zboru v hodnotenom období zodpovedalo plneniu Hlavných úloh Zboru väzenskej a justičnej stráže na rok 2005 a bolo v  súlade so schválenou Koncepciou väzenstva Slovenskej republiky.</w:t>
      </w:r>
    </w:p>
    <w:p>
      <w:pPr>
        <w:pStyle w:val="TextBody"/>
        <w:keepNext w:val="true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widowControl w:val="false"/>
        <w:spacing w:lineRule="auto" w:line="360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loha </w:t>
      </w:r>
    </w:p>
    <w:p>
      <w:pPr>
        <w:pStyle w:val="TextBody"/>
        <w:keepNext w:val="true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pitola: </w:t>
        <w:tab/>
        <w:t>13   – Ministerstvo spravodlivosti Slovenskej republiky</w:t>
      </w:r>
    </w:p>
    <w:p>
      <w:pPr>
        <w:pStyle w:val="Normal"/>
        <w:keepNext w:val="true"/>
        <w:widowControl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132 – Zbor väzenskej a justičnej stráže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ladná organizačná schéma Zboru väzenskej a justičnej stráže platná              k 31. 12. 005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keepNext w:val="true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r tvoria generálne riaditeľstvo, ústavy na výkon väzby, ústavy na výkon trestu odňatia slobody, ústav na výkon trestu odňatia slobody pre mladistvých a nemocnica pre obvinených a odsúdených , t. j. spolu 19 rozpočtových organizácií.</w:t>
      </w:r>
    </w:p>
    <w:p>
      <w:pPr>
        <w:pStyle w:val="Normal"/>
        <w:keepNext w:val="true"/>
        <w:widowControl w:val="false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erálne riaditeľstvo a ústavy ako samostatné rozpočtové organizácie zriaďuje a zrušuje Ministerstvo spravodlivosti SR. </w:t>
      </w:r>
    </w:p>
    <w:p>
      <w:pPr>
        <w:pStyle w:val="Normal"/>
        <w:keepNext w:val="true"/>
        <w:widowControl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keepNext w:val="true"/>
        <w:widowControl w:val="false"/>
        <w:ind w:left="708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nerálne riaditeľstvo Zboru väzenskej a justičnej stráže</w:t>
      </w: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keepNext w:val="true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ÚVV Banská Bystrica</w:t>
      </w:r>
    </w:p>
    <w:p>
      <w:pPr>
        <w:pStyle w:val="Normal"/>
        <w:keepNext w:val="true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ÚVTOS Banská Bystrica – Kráľová</w:t>
      </w:r>
    </w:p>
    <w:p>
      <w:pPr>
        <w:pStyle w:val="Normal"/>
        <w:keepNext w:val="true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ÚVV Bratislava</w:t>
      </w:r>
    </w:p>
    <w:p>
      <w:pPr>
        <w:pStyle w:val="Normal"/>
        <w:keepNext w:val="true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ÚVTOS Dubnica nad Váhom</w:t>
      </w:r>
    </w:p>
    <w:p>
      <w:pPr>
        <w:pStyle w:val="Normal"/>
        <w:keepNext w:val="true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ÚVTOS Hrnčiarovce nad Parnou</w:t>
      </w:r>
    </w:p>
    <w:p>
      <w:pPr>
        <w:pStyle w:val="Normal"/>
        <w:keepNext w:val="true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ÚVV a ÚVTOS Ilava</w:t>
      </w:r>
    </w:p>
    <w:p>
      <w:pPr>
        <w:pStyle w:val="Normal"/>
        <w:keepNext w:val="true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</w:rPr>
        <w:t>ÚVV a ÚVTOS Košice</w:t>
      </w:r>
    </w:p>
    <w:p>
      <w:pPr>
        <w:pStyle w:val="Normal"/>
        <w:keepNext w:val="true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ÚVTOS Košice - Šaca</w:t>
      </w:r>
    </w:p>
    <w:p>
      <w:pPr>
        <w:pStyle w:val="Normal"/>
        <w:keepNext w:val="true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ÚVV a ÚVTOS Leopoldov</w:t>
      </w:r>
    </w:p>
    <w:p>
      <w:pPr>
        <w:pStyle w:val="Normal"/>
        <w:keepNext w:val="true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ÚVV Levoča</w:t>
      </w:r>
    </w:p>
    <w:p>
      <w:pPr>
        <w:pStyle w:val="Normal"/>
        <w:keepNext w:val="true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ÚVV Nitra</w:t>
      </w:r>
    </w:p>
    <w:p>
      <w:pPr>
        <w:pStyle w:val="Normal"/>
        <w:keepNext w:val="true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ÚVTOS Nitra – Chrenová</w:t>
      </w:r>
    </w:p>
    <w:p>
      <w:pPr>
        <w:pStyle w:val="Normal"/>
        <w:keepNext w:val="true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ÚVV Prešov</w:t>
      </w:r>
    </w:p>
    <w:p>
      <w:pPr>
        <w:pStyle w:val="Normal"/>
        <w:keepNext w:val="true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ÚVV a ÚVTOS Ružomberok</w:t>
      </w:r>
    </w:p>
    <w:p>
      <w:pPr>
        <w:pStyle w:val="Normal"/>
        <w:keepNext w:val="true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ÚVTOS pre mladistvých Sučany</w:t>
      </w:r>
    </w:p>
    <w:p>
      <w:pPr>
        <w:pStyle w:val="Normal"/>
        <w:keepNext w:val="true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Nemocnica pre obvinených a odsúdených a ÚVTOS Trenčín</w:t>
      </w:r>
    </w:p>
    <w:p>
      <w:pPr>
        <w:pStyle w:val="Normal"/>
        <w:keepNext w:val="true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ÚVTOS Želiezovce</w:t>
      </w:r>
    </w:p>
    <w:p>
      <w:pPr>
        <w:pStyle w:val="Normal"/>
        <w:keepNext w:val="true"/>
        <w:widowControl w:val="false"/>
        <w:ind w:left="1416" w:firstLine="2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VV Žilina</w:t>
      </w:r>
    </w:p>
    <w:p>
      <w:pPr>
        <w:pStyle w:val="Normal"/>
        <w:keepNext w:val="true"/>
        <w:widowControl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Legenda:</w:t>
      </w:r>
    </w:p>
    <w:p>
      <w:pPr>
        <w:pStyle w:val="Normal"/>
        <w:keepNext w:val="true"/>
        <w:widowControl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VV </w:t>
        <w:tab/>
        <w:tab/>
        <w:t>– Ústav na výkon väzby</w:t>
      </w:r>
    </w:p>
    <w:p>
      <w:pPr>
        <w:pStyle w:val="Normal"/>
        <w:keepNext w:val="true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VTOS </w:t>
        <w:tab/>
        <w:t>– Ústav na výkon trestu odňatia slobod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entury Gothic" w:hAnsi="Century Gothic" w:cs="Century Gothic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entury Gothic" w:hAnsi="Century Gothic" w:cs="Century Gothic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entury Gothic" w:hAnsi="Century Gothic" w:cs="Century Gothic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entury Gothic" w:hAnsi="Century Gothic" w:cs="Century Gothic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entury Gothic" w:hAnsi="Century Gothic" w:cs="Century Gothic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entury Gothic" w:hAnsi="Century Gothic" w:cs="Century Gothic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entury Gothic" w:hAnsi="Century Gothic" w:cs="Century Gothic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entury Gothic" w:hAnsi="Century Gothic" w:cs="Century Gothic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 Gothic" w:hAnsi="Century Gothic" w:cs="Century Gothic" w:hint="default"/>
        <w:color w:val="000000"/>
      </w:rPr>
    </w:lvl>
    <w:lvl w:ilvl="2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entury Gothic" w:hAnsi="Century Gothic" w:cs="Century Gothic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entury Gothic" w:hAnsi="Century Gothic" w:cs="Century Gothic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entury Gothic" w:hAnsi="Century Gothic" w:cs="Century Gothic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Arial" w:hAnsi="Arial" w:cs="Arial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entury Gothic" w:hAnsi="Century Gothic" w:cs="Century Gothic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3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entury Gothic" w:hAnsi="Century Gothic" w:cs="Century Gothic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entury Gothic" w:hAnsi="Century Gothic" w:cs="Century Gothic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entury Gothic" w:hAnsi="Century Gothic" w:cs="Century Gothic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Century Gothic" w:hAnsi="Century Gothic" w:eastAsia="Times New Roman" w:cs="Book Antiqu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Century Gothic" w:hAnsi="Century Gothic" w:eastAsia="Times New Roman" w:cs="Book Antiqua"/>
      <w:b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Century Gothic" w:hAnsi="Century Gothic" w:eastAsia="Times New Roman" w:cs="Book Antiqu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 Gothic" w:hAnsi="Century Gothic" w:eastAsia="Times New Roman" w:cs="Book Antiq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Century Gothic" w:hAnsi="Century Gothic" w:eastAsia="Times New Roman" w:cs="Book Antiqu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Century Gothic" w:hAnsi="Century Gothic" w:eastAsia="Times New Roman" w:cs="Book Antiqu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Century Gothic" w:hAnsi="Century Gothic" w:eastAsia="Times New Roman" w:cs="Book Antiqu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Century Gothic" w:hAnsi="Century Gothic" w:eastAsia="Times New Roman" w:cs="Book Antiqu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entury Gothic" w:hAnsi="Century Gothic" w:eastAsia="Times New Roman" w:cs="Book Antiqu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entury Gothic" w:hAnsi="Century Gothic" w:eastAsia="Times New Roman" w:cs="Book Antiqua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Century Gothic" w:hAnsi="Century Gothic" w:eastAsia="Times New Roman" w:cs="Book Antiqu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Century Gothic" w:hAnsi="Century Gothic" w:eastAsia="Times New Roman" w:cs="Book Antiqua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Century Gothic" w:hAnsi="Century Gothic" w:eastAsia="Times New Roman" w:cs="Book Antiqua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entury Gothic" w:hAnsi="Century Gothic" w:eastAsia="Times New Roman" w:cs="Book Antiqua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entury Gothic" w:hAnsi="Century Gothic" w:eastAsia="Times New Roman" w:cs="Book Antiqua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Century Gothic" w:hAnsi="Century Gothic" w:eastAsia="Times New Roman" w:cs="Book Antiqua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Century Gothic" w:hAnsi="Century Gothic" w:eastAsia="Times New Roman" w:cs="Book Antiqua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entury Gothic" w:hAnsi="Century Gothic" w:eastAsia="Times New Roman" w:cs="Book Antiqua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Century Gothic" w:hAnsi="Century Gothic" w:eastAsia="Times New Roman" w:cs="Book Antiqu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Century Gothic" w:hAnsi="Century Gothic" w:eastAsia="Times New Roman" w:cs="Book Antiqua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entury Gothic" w:hAnsi="Century Gothic" w:eastAsia="Times New Roman" w:cs="Book Antiqua"/>
      <w:color w:val="000000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entury Gothic" w:hAnsi="Century Gothic" w:eastAsia="Times New Roman" w:cs="Book Antiqua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Century Gothic" w:hAnsi="Century Gothic" w:eastAsia="Times New Roman" w:cs="Book Antiqua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Century Gothic" w:hAnsi="Century Gothic" w:eastAsia="Times New Roman" w:cs="Book Antiqua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cs="Arial"/>
      <w:b/>
      <w:i w:val="false"/>
      <w:sz w:val="28"/>
      <w:szCs w:val="28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>
      <w:rFonts w:ascii="Century Gothic" w:hAnsi="Century Gothic" w:eastAsia="Times New Roman" w:cs="Book Antiqua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entury Gothic" w:hAnsi="Century Gothic" w:eastAsia="Times New Roman" w:cs="Book Antiqua"/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Century Gothic" w:hAnsi="Century Gothic" w:eastAsia="Times New Roman" w:cs="Book Antiqua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Century Gothic" w:hAnsi="Century Gothic" w:eastAsia="Times New Roman" w:cs="Book Antiqua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Century Gothic" w:hAnsi="Century Gothic" w:eastAsia="Times New Roman" w:cs="Book Antiqu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entury Gothic" w:hAnsi="Century Gothic" w:eastAsia="Times New Roman" w:cs="Book Antiqu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>
      <w:rFonts w:ascii="Century Gothic" w:hAnsi="Century Gothic" w:eastAsia="Times New Roman" w:cs="Book Antiqua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entury Gothic" w:hAnsi="Century Gothic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Century Gothic" w:hAnsi="Century Gothic" w:eastAsia="Times New Roman" w:cs="Book Antiqua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>
      <w:rFonts w:ascii="Century Gothic" w:hAnsi="Century Gothic" w:eastAsia="Times New Roman" w:cs="Book Antiqua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>
      <w:rFonts w:ascii="Century Gothic" w:hAnsi="Century Gothic" w:eastAsia="Times New Roman" w:cs="Book Antiqua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Bookman Old Style" w:hAnsi="Bookman Old Style" w:cs="Bookman Old Style"/>
      <w:sz w:val="22"/>
    </w:rPr>
  </w:style>
  <w:style w:type="paragraph" w:styleId="Zkladntextodsazen3">
    <w:name w:val="Základní text odsazený 3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rFonts w:ascii="Bookman Old Style" w:hAnsi="Bookman Old Style" w:cs="Bookman Old Style"/>
      <w:b/>
      <w:i/>
      <w:sz w:val="24"/>
    </w:rPr>
  </w:style>
  <w:style w:type="paragraph" w:styleId="Zkladntext2">
    <w:name w:val="Základní text 2"/>
    <w:basedOn w:val="Normal"/>
    <w:qFormat/>
    <w:pPr/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spacing w:val="20"/>
      <w:sz w:val="24"/>
    </w:rPr>
  </w:style>
  <w:style w:type="paragraph" w:styleId="Zobrazispiatoenadresu">
    <w:name w:val="Zobrazi spiatoenú adresu"/>
    <w:basedOn w:val="Normal"/>
    <w:qFormat/>
    <w:pPr/>
    <w:rPr>
      <w:sz w:val="24"/>
    </w:rPr>
  </w:style>
  <w:style w:type="paragraph" w:styleId="Zobrazispiatonadresu">
    <w:name w:val="Zobraziť spiatočnú adresu"/>
    <w:basedOn w:val="Normal"/>
    <w:qFormat/>
    <w:pPr/>
    <w:rPr>
      <w:sz w:val="24"/>
    </w:rPr>
  </w:style>
  <w:style w:type="paragraph" w:styleId="Normlnodsazen">
    <w:name w:val="Normální odsazený"/>
    <w:basedOn w:val="Normal"/>
    <w:qFormat/>
    <w:pPr>
      <w:ind w:left="708" w:hanging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obrazi157">
    <w:name w:val="Zobrazi&amp;#157"/>
    <w:basedOn w:val="Normal"/>
    <w:qFormat/>
    <w:pPr/>
    <w:rPr>
      <w:sz w:val="24"/>
    </w:rPr>
  </w:style>
  <w:style w:type="paragraph" w:styleId="Normlnweb">
    <w:name w:val="Normální (web)"/>
    <w:basedOn w:val="Normal"/>
    <w:qFormat/>
    <w:pPr>
      <w:spacing w:lineRule="atLeast" w:line="240" w:before="15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55:00Z</dcterms:created>
  <dc:creator>Ederova</dc:creator>
  <dc:description/>
  <dc:language>en-US</dc:language>
  <cp:lastModifiedBy>elena.ederova</cp:lastModifiedBy>
  <cp:lastPrinted>2006-03-22T09:45:00Z</cp:lastPrinted>
  <dcterms:modified xsi:type="dcterms:W3CDTF">2006-03-22T08:47:00Z</dcterms:modified>
  <cp:revision>10</cp:revision>
  <dc:subject/>
  <dc:title>S p r á v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9668709</vt:r8>
  </property>
  <property fmtid="{D5CDD505-2E9C-101B-9397-08002B2CF9AE}" pid="3" name="_AuthorEmail">
    <vt:lpwstr>elena.ederova@justice.sk</vt:lpwstr>
  </property>
  <property fmtid="{D5CDD505-2E9C-101B-9397-08002B2CF9AE}" pid="4" name="_AuthorEmailDisplayName">
    <vt:lpwstr>EDEROVA Elena</vt:lpwstr>
  </property>
  <property fmtid="{D5CDD505-2E9C-101B-9397-08002B2CF9AE}" pid="5" name="_EmailSubject">
    <vt:lpwstr>Návrh záverečného účtu za rok 2005 - kapitola 13</vt:lpwstr>
  </property>
</Properties>
</file>