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riadenie vlád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venskej republi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.............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 zvýšení sumy príspevku na pohreb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Vláda Slovenskej republiky podľa § 4 ods. 2 zákona č. 238/1998 Z. z.  o príspevku na pohreb  v znení zákona č. 601/2003 Z. z.  nariaďuje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ýška príspevku na pohreb je  2 400 Sk.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rušuje sa nariadenie vlády Slovenskej republiky </w:t>
      </w:r>
      <w:r>
        <w:rPr>
          <w:rFonts w:cs="Arial" w:ascii="Arial" w:hAnsi="Arial"/>
          <w:color w:val="000000"/>
        </w:rPr>
        <w:t>č. 483/2004 Z. z.</w:t>
      </w:r>
      <w:r>
        <w:rPr>
          <w:rFonts w:cs="Arial" w:ascii="Arial" w:hAnsi="Arial"/>
        </w:rPr>
        <w:t xml:space="preserve"> o zvýšení sumy príspevku na pohreb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to nariadenie vlády nadobúda účinnosť  1. septembra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4:00Z</dcterms:created>
  <dc:creator>matasovska</dc:creator>
  <dc:description/>
  <dc:language>en-US</dc:language>
  <cp:lastModifiedBy>axamitova</cp:lastModifiedBy>
  <dcterms:modified xsi:type="dcterms:W3CDTF">2007-08-08T08:04:00Z</dcterms:modified>
  <cp:revision>3</cp:revision>
  <dc:subject/>
  <dc:title>Návrh</dc:title>
</cp:coreProperties>
</file>