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á v r h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 m u n i k é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láda Slovenskej republiky na svojom zasadaní ..............  2007 prerokovala návrh zákona o registri trestov a o zmene a doplnení niektorých zákonov. Novým spôsobom sa upravujú práva a povinnosti súvisiace s prijímaním a poskytovaním informácií o odsúdeniach fyzických osôb oprávneným vnútroštátnym a aj zahraničným subjektom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1:00Z</dcterms:created>
  <dc:creator>Ľudmila Dugovičová</dc:creator>
  <dc:description/>
  <cp:keywords/>
  <dc:language>en-US</dc:language>
  <cp:lastModifiedBy>Ľudmila Dugovičová</cp:lastModifiedBy>
  <dcterms:modified xsi:type="dcterms:W3CDTF">2007-04-12T11:31:00Z</dcterms:modified>
  <cp:revision>2</cp:revision>
  <dc:subject/>
  <dc:title>N á v r h </dc:title>
</cp:coreProperties>
</file>