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6" w:hanging="0"/>
        <w:rPr/>
      </w:pP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ávrh Štatútu Bezpečnostnej rady Slovenskej republiky, Úloh Kancelárie Bezpečnostnej rady Slovenskej republiky a zmeny a doplnenia Rokovacieho poriadky Bezpečnostnej rady kraja a Návrh Rokovacieho poriadku výboru Bezpečnostnej rady Slovenskej republiky pre koordináciu spravodajských služieb je v súlade s ústavným zákonom Národnej rady Slovenskej republiky č. 227/2002 Z. z. o bezpečnosti štátu v čase vojny, vojnového stavu, výnimočného stavu a núdzové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netom na predloženie Štatútu Bezpečnostnej rady Slovenskej republiky, Úloh Kancelárie Bezpečnostnej rady Slovenskej republiky a zmeny a doplnenia Rokovacieho poriadky Bezpečnostnej rady kraja a Rokovacieho poriadku výboru Bezpečnostnej rady Slovenskej republiky pre koordináciu spravodajských služieb na rokovanie vlády Slovenskej republiky sú uznesenia Bezpečnostnej rady Slovenskej republiky z jej rokovania dňa 9. novembra 2004 a čl. 8 ods. 8 citovaného ústav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 dôvodu, že uplatňovanie predkladaných návrhov nemá finančný, ekonomický, environmentálny vplyv ani vplyv na zamestnanosť, nebola v súlade s čl. 9 ods. 2 Smernice na prípravu a predkladanie materiálov na rokovanie vlády (schválená uznesením vlády Slovenskej republiky č. 512 z 13. júna 2001) vypracovaná príslušná dolož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dkladané návrhy prešli medzirezortným pripomienkovým konaním a  ich vyhodnotenie je prílohou predmetných návrhov. Materiály sa predkladajú bez rozporo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šetky návrhy obsiahnuté v predkladanom materiály boli prerokované a odsúhlasené na 8. zasadnutí Bezpečnostnej rady Slovenskej republiky dňa 9. novembra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ezpečnostná rada Slovenskej republiky po odsúhlasení návrhov, odporúča vláde Slovenskej republiky všetky návrhy  s ch v á l i ť.</w:t>
      </w:r>
    </w:p>
    <w:sectPr>
      <w:type w:val="nextPage"/>
      <w:pgSz w:w="1325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eastAsia="Arial Unicode MS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26:00Z</dcterms:created>
  <dc:creator>slivova</dc:creator>
  <dc:description/>
  <dc:language>en-US</dc:language>
  <cp:lastModifiedBy>mician</cp:lastModifiedBy>
  <cp:lastPrinted>2004-11-24T10:16:00Z</cp:lastPrinted>
  <dcterms:modified xsi:type="dcterms:W3CDTF">2004-12-01T07:26:00Z</dcterms:modified>
  <cp:revision>2</cp:revision>
  <dc:subject/>
  <dc:title>Predkladacia správa</dc:title>
</cp:coreProperties>
</file>