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</w:rPr>
        <w:t>Príloha A</w:t>
      </w:r>
    </w:p>
    <w:p>
      <w:pPr>
        <w:pStyle w:val="Odseklegis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Heading7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špekcia práce</w:t>
      </w:r>
    </w:p>
    <w:p>
      <w:pPr>
        <w:pStyle w:val="Normal"/>
        <w:ind w:hanging="0"/>
        <w:rPr>
          <w:rFonts w:ascii="Times New Roman; Times" w:hAnsi="Times New Roman; Times" w:cs="Times New Roman; Times"/>
          <w:i/>
          <w:i/>
          <w:iCs/>
          <w:sz w:val="20"/>
          <w:szCs w:val="20"/>
        </w:rPr>
      </w:pPr>
      <w:r>
        <w:rPr>
          <w:rFonts w:cs="Times New Roman; Times" w:ascii="Times New Roman; Times" w:hAnsi="Times New Roman; Times"/>
          <w:i/>
          <w:iCs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Zdroj údajov: Národný inšpektorát práce</w:t>
      </w:r>
    </w:p>
    <w:p>
      <w:pPr>
        <w:pStyle w:val="Odseklegis"/>
        <w:spacing w:before="0" w:after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                       </w:t>
      </w:r>
      <w:r>
        <w:rPr>
          <w:rFonts w:cs="Times New Roman; Times" w:ascii="Times New Roman; Times" w:hAnsi="Times New Roman; Times"/>
          <w:sz w:val="20"/>
          <w:szCs w:val="20"/>
        </w:rPr>
        <w:t xml:space="preserve">Štatistický úrad Slovenskej republiky - príloha č. 11 </w:t>
      </w:r>
    </w:p>
    <w:p>
      <w:pPr>
        <w:pStyle w:val="Normal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/>
        <w:t>Príloha č. 1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92"/>
        <w:gridCol w:w="992"/>
        <w:gridCol w:w="993"/>
        <w:gridCol w:w="992"/>
        <w:gridCol w:w="992"/>
        <w:gridCol w:w="993"/>
      </w:tblGrid>
      <w:tr>
        <w:trPr>
          <w:trHeight w:val="310" w:hRule="atLeast"/>
        </w:trPr>
        <w:tc>
          <w:tcPr>
            <w:tcW w:w="938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očet subjektov kontrolovaných v roku 20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rávna forma subjektu</w:t>
            </w:r>
          </w:p>
        </w:tc>
        <w:tc>
          <w:tcPr>
            <w:tcW w:w="595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očet kontrolovaných subjektov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rozdelenie podľa počtu zamestnancov v kontrolovanom subjekte</w:t>
            </w:r>
          </w:p>
        </w:tc>
      </w:tr>
      <w:tr>
        <w:trPr>
          <w:trHeight w:val="278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 - 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  - 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0  - 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50 a vi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POLU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dnikateľ-FO-nezapísaný v O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01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563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dnikateľ-FO-zapísaný v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FO - slobodné povol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FO – poľnohospodárska výro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Fyzické osoby 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88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erejná obchodná spoloč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Spoločnosť s ručením obmedzený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89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Komanditná spoloč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ad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zisková organiz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Akciová spoločnosť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103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Družstvo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Spoločenstvá vlastníkov pozemkov, bytov a pod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Štátny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Národná banka Slovensk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Banka - štátny peňažný ú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Rozpočtová organizácia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Príspevková organizác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Obecný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Fo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erejnoprávna inštitú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Zahraničná osoba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Sociálna a zdravotné poisťov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Odštepný zá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Združenie (zväz, spolok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litická strana, hnu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Cirkevná organizáci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Organizačná jednotka združ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Komora (okrem profesijných komô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Záujmové združenie právnických osô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Obec (obecný úrad), mesto (mestský úrad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Krajský a okresný úra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Samosprávny kraj (úrad samosprávneho kra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Iné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 879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54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 686</w:t>
            </w:r>
          </w:p>
        </w:tc>
      </w:tr>
    </w:tbl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 2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4880"/>
        <w:gridCol w:w="1134"/>
        <w:gridCol w:w="486"/>
        <w:gridCol w:w="648"/>
        <w:gridCol w:w="1276"/>
      </w:tblGrid>
      <w:tr>
        <w:trPr>
          <w:trHeight w:val="290" w:hRule="atLeast"/>
        </w:trPr>
        <w:tc>
          <w:tcPr>
            <w:tcW w:w="9386" w:type="dxa"/>
            <w:gridSpan w:val="6"/>
            <w:tcBorders/>
          </w:tcPr>
          <w:p>
            <w:pPr>
              <w:pStyle w:val="Heading5"/>
              <w:snapToGrid w:val="false"/>
              <w:spacing w:before="120" w:after="0"/>
              <w:ind w:hanging="0"/>
              <w:jc w:val="both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Heading5"/>
              <w:ind w:hanging="0"/>
              <w:jc w:val="both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rehľad výkonov inšpekcie práce za rok 2003</w:t>
            </w:r>
          </w:p>
        </w:tc>
      </w:tr>
      <w:tr>
        <w:trPr/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A.  B O Z P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 o č e t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% porovnan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/2002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A</w:t>
            </w:r>
          </w:p>
        </w:tc>
        <w:tc>
          <w:tcPr>
            <w:tcW w:w="4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evierky stavu BOZ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42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86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9,64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B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imoriadne previe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,7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F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ásledné previerky - kontrola uložených opatr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3,23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C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Účasť na kolaudačnom kona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2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,86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D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bavovanie sťažn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1,81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E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Vybavovanie podnet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3,0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/J-47/J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šetrovanie ud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6,76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I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Overovanie odbornej spôsobilos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1,74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H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jadrenia k pravidlám BOZP, udeľovanie výnimi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3,49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G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radenská činnos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8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 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,09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JEZ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Špeciálne činnosti v J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15,11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 o č e t   v ý k o n o 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 22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7 7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0,06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B. D o h ľ a d  </w:t>
            </w:r>
          </w:p>
          <w:p>
            <w:pPr>
              <w:pStyle w:val="Heading6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 o d ľ a   o s o b i t n ý ch   p r e d p i s o v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 o č e t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% porovnania       2003/2002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A</w:t>
            </w:r>
          </w:p>
        </w:tc>
        <w:tc>
          <w:tcPr>
            <w:tcW w:w="4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evierky podľa plánu prá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6,36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B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imoriadne previe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F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ásledné previerky - kontrola uložených opatr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C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Účasť na kolaudačnom konan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,9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D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bavovanie sťažn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/E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Vybavovanie podnet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/G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radenská činnos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45,16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 o č e t   v ý k o n o 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6,67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Kód</w:t>
            </w:r>
          </w:p>
        </w:tc>
        <w:tc>
          <w:tcPr>
            <w:tcW w:w="4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C.  P r a c o v n o p r á v </w:t>
            </w:r>
            <w:r>
              <w:rPr>
                <w:rFonts w:cs="Times New Roman; Times" w:ascii="Times New Roman; Times" w:hAnsi="Times New Roman; Times"/>
              </w:rPr>
              <w:t>n e   v z ť a h y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P o č e t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% porovnania         2003/2002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rok 200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A</w:t>
            </w:r>
          </w:p>
        </w:tc>
        <w:tc>
          <w:tcPr>
            <w:tcW w:w="4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evierky podľa plánu prá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037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45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3,56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B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imoriadne previe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3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,4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F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ásledné previerky - kontrola uložených opatr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0,6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D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bavovanie sťažn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0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,3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E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Vybavovanie podnet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0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87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4,2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/J-47/J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šetrovanie ud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H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voľovanie ľahkých prác mladistvý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/G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radenská činnos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4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2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 o č e t   v ý k o n o 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 03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 7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2,87</w:t>
            </w:r>
          </w:p>
        </w:tc>
      </w:tr>
      <w:tr>
        <w:trPr/>
        <w:tc>
          <w:tcPr>
            <w:tcW w:w="9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Celkový počet výkono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5 84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8 7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/>
        <w:t>Príloha č. 3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3816"/>
        <w:gridCol w:w="914"/>
        <w:gridCol w:w="914"/>
        <w:gridCol w:w="2812"/>
      </w:tblGrid>
      <w:tr>
        <w:trPr>
          <w:trHeight w:val="1005" w:hRule="atLeast"/>
        </w:trPr>
        <w:tc>
          <w:tcPr>
            <w:tcW w:w="9102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 xml:space="preserve">Prehľad porušení bezpečnostných predpisov (nedostatkov) podľa objektov,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zistených inšpekciou práce v roku 2003 v porovnaní s rokom 2002</w:t>
            </w:r>
          </w:p>
        </w:tc>
      </w:tr>
      <w:tr>
        <w:trPr>
          <w:trHeight w:val="253" w:hRule="atLeast"/>
        </w:trPr>
        <w:tc>
          <w:tcPr>
            <w:tcW w:w="64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Kód</w:t>
            </w:r>
          </w:p>
        </w:tc>
        <w:tc>
          <w:tcPr>
            <w:tcW w:w="3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kupina objektov dozoru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120" w:after="0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očet za rok</w:t>
            </w:r>
          </w:p>
        </w:tc>
        <w:tc>
          <w:tcPr>
            <w:tcW w:w="281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a 2003/2002</w:t>
            </w:r>
          </w:p>
        </w:tc>
      </w:tr>
      <w:tr>
        <w:trPr>
          <w:trHeight w:val="253" w:hRule="atLeast"/>
        </w:trPr>
        <w:tc>
          <w:tcPr>
            <w:tcW w:w="6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Ustanovené pracovné podmienky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,6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7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24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1,1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Riadenie BOZP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 3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 63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7,1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rganizácia prác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3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76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4,0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acovné prostred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2,4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evádzkové budovy a objekt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 3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 60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1,7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TZ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 3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 29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7,7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statné stroje a zariadeni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49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2,0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Špeciálne stroje a zariadeni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1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4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4,4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Činnost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5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28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3,4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Kolektívne zmluv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2,9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acovnoprávne a mzdové predpis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 1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 45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6,59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  p   o   l   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1 78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7 456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9,11</w:t>
            </w:r>
          </w:p>
        </w:tc>
      </w:tr>
    </w:tbl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 4</w:t>
      </w:r>
    </w:p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741"/>
        <w:gridCol w:w="914"/>
        <w:gridCol w:w="914"/>
        <w:gridCol w:w="1356"/>
      </w:tblGrid>
      <w:tr>
        <w:trPr>
          <w:trHeight w:val="684" w:hRule="atLeast"/>
        </w:trPr>
        <w:tc>
          <w:tcPr>
            <w:tcW w:w="94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Prehľad porušení bezpečnostných predpisov (nedostatkov) podľa OKEČ, zistených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inšpekciou práce v roku 2003 v porovnaní s rokom 2002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5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Názov odvetvia (OKEČ)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 o č e t za rok</w:t>
            </w:r>
          </w:p>
        </w:tc>
        <w:tc>
          <w:tcPr>
            <w:tcW w:w="135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/2002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A</w:t>
            </w:r>
          </w:p>
        </w:tc>
        <w:tc>
          <w:tcPr>
            <w:tcW w:w="5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ľnohospodárstvo, poľovníctvo a lesné hospodárstvo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 65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 297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9,0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B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Rybolov, chov rý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8,8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Ťažba nerastných suroví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1,9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D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iemyselná výrob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 5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 4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2,0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E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ýroba a rozvod elektriny, plynu a vod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6,8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F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Stavebníctvo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 7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 4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7,2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G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eľkoobchod a maloobchod, oprava mot. vozidie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 9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 4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6,0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H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Hotely a reštaurác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7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5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6,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Doprava, skladovanie a spoj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8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7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8,1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J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eňažníctvo a poisťovníctvo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6,3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K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hnuteľnosti, prenajímanie a obchod.služby, výsku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5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4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4,4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L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erejná správa a obrana; povinné sociálne zabezpečen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3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6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1,3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Školstvo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9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0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96,3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dravotníctvo a sociálna starostlivos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9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,5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statné verejné, sociálne a osobné služb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 2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3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5,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Súkromné domácnosti s domácim personálo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Q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Exteritoriálne organizácie a združeni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2,94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   p   o   l   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1 78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7 45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9,11</w:t>
            </w:r>
          </w:p>
        </w:tc>
      </w:tr>
    </w:tbl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Príloha č. 5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567"/>
        <w:gridCol w:w="708"/>
        <w:gridCol w:w="1181"/>
        <w:gridCol w:w="1181"/>
        <w:gridCol w:w="1182"/>
      </w:tblGrid>
      <w:tr>
        <w:trPr>
          <w:trHeight w:val="722" w:hRule="atLeast"/>
        </w:trPr>
        <w:tc>
          <w:tcPr>
            <w:tcW w:w="924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rávoplatné pokuty uložené orgánmi inšpekcie práce organizáciám</w:t>
            </w:r>
          </w:p>
        </w:tc>
      </w:tr>
      <w:tr>
        <w:trPr>
          <w:trHeight w:val="444" w:hRule="atLeast"/>
        </w:trPr>
        <w:tc>
          <w:tcPr>
            <w:tcW w:w="371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ruh činnosti, pri ktorej bola pokuta uložená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Počet pokút 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0"/>
              <w:ind w:hanging="0"/>
              <w:rPr>
                <w:b w:val="false"/>
                <w:b w:val="false"/>
                <w:bCs w:val="false"/>
              </w:rPr>
            </w:pPr>
            <w:r>
              <w:rPr/>
              <w:t xml:space="preserve">Sumy pokút v Sk </w:t>
            </w:r>
          </w:p>
        </w:tc>
      </w:tr>
      <w:tr>
        <w:trPr/>
        <w:tc>
          <w:tcPr>
            <w:tcW w:w="37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-n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8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82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e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evierky stavu BOZP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572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822 0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750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Mimoriadne previer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270 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1 470 5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bavovanie sťažnost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152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799 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1 647 5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Vybavovanie podneto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 85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822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 034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ásledné previerky – kontr. uložených opatr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34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4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smrteľn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84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30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   46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ťažk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65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44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ostatn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   12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havárií a porúch tech. zariad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19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S p o l u   pokuty uložené organizáciám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 455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 774 0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4 681 000</w:t>
            </w:r>
          </w:p>
        </w:tc>
      </w:tr>
      <w:tr>
        <w:trPr>
          <w:trHeight w:val="770" w:hRule="atLeast"/>
        </w:trPr>
        <w:tc>
          <w:tcPr>
            <w:tcW w:w="92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hanging="0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spacing w:before="0" w:after="120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rávoplatné pokuty uložené orgánmi inšpekcie práce jednotlivcom</w:t>
            </w:r>
          </w:p>
        </w:tc>
      </w:tr>
      <w:tr>
        <w:trPr/>
        <w:tc>
          <w:tcPr>
            <w:tcW w:w="371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Druh činnosti, pri ktorej bola pokuta uložená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očet pokút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umy pokút v Sk</w:t>
            </w:r>
          </w:p>
        </w:tc>
      </w:tr>
      <w:tr>
        <w:trPr/>
        <w:tc>
          <w:tcPr>
            <w:tcW w:w="37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-n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82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e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evierky stavu BOZP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Mimoriadne previer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bavovanie sťažnost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Vybavovanie podneto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ásl.previerky - kontrola uložených opatr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smrteľn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    2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ťažk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    1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ostatných pracovných úraz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yšetrovanie havárií a porúch tech. zariad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S p o l u   pokuty uložené jednotlivcom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Blokové pokuty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0 1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96 8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3 300</w:t>
            </w:r>
          </w:p>
        </w:tc>
      </w:tr>
      <w:tr>
        <w:trPr>
          <w:trHeight w:val="630" w:hRule="atLeast"/>
        </w:trPr>
        <w:tc>
          <w:tcPr>
            <w:tcW w:w="924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8"/>
              <w:spacing w:before="0" w:after="120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Rozdelenie právoplatných pokút uložených orgánmi inšpekcie práce podľa druhu výkonu</w:t>
            </w:r>
          </w:p>
        </w:tc>
      </w:tr>
      <w:tr>
        <w:trPr>
          <w:trHeight w:val="540" w:hRule="atLeast"/>
        </w:trPr>
        <w:tc>
          <w:tcPr>
            <w:tcW w:w="371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ruh výkonu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 pokút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umy pokút v Sk</w:t>
            </w:r>
          </w:p>
        </w:tc>
      </w:tr>
      <w:tr>
        <w:trPr/>
        <w:tc>
          <w:tcPr>
            <w:tcW w:w="371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-nani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e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zor v oblasti BOZP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 052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 707 5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344 5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hľad podľa osobitných predpis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zor v oblasti PP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 363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 066 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296 50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S p o l u   pokuty uložené organizáciám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 455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 774 0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4 681 00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zor v oblasti BOZP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      25 0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zor v oblasti PP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37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 p o l u   pokuty uložené jednotlivcom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 000</w:t>
            </w:r>
          </w:p>
        </w:tc>
      </w:tr>
    </w:tbl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Príloha č. 6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5480"/>
        <w:gridCol w:w="1063"/>
        <w:gridCol w:w="23"/>
        <w:gridCol w:w="1040"/>
        <w:gridCol w:w="47"/>
        <w:gridCol w:w="1229"/>
      </w:tblGrid>
      <w:tr>
        <w:trPr>
          <w:trHeight w:val="765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rehľad rozhodnutí vydaných orgánmi inšpekcie práce podľa druh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za rok 2003 v porovnaní s rokom 2002</w:t>
            </w:r>
          </w:p>
        </w:tc>
      </w:tr>
      <w:tr>
        <w:trPr>
          <w:trHeight w:val="253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5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D r u h   r o z h o d n u t i a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 rozhodnutí za rok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rovnan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/2002</w:t>
            </w:r>
          </w:p>
        </w:tc>
      </w:tr>
      <w:tr>
        <w:trPr>
          <w:trHeight w:val="25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Zákaz prevádzky VTZ tlakových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8,3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evádzky VTZ zdvíhacích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2,5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evádzky VTZ plynových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evádzky VTZ elektrických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1,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evádzky ostatných strojov a zariadení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2,1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oužívania výrobných a prevádzkových priestorov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6,5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oužívania technológie, činnosti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dobratie osvedčenia revízneho technik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dobratie oprávnenia organizácie (obmedzenie rozsahu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áce nadčas mladistvých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áce nadčas ostatných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 0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nočnčj práce žien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práce pri ručnej manip. s brem. nadlim. hmotn. žien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ostatných prác mladistvých a žien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ostatných prác bez oprávnenia, resp. kvalifikácie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2,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ostatných prác proti predpisom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8,5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ákaz vykonávať práce bez právneho titulu - nelegálna prác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zastavenie uvádzania určených výrobkov na trh na určitý čas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Zákaz uvádzať určené výrobky na trh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Stiahnutie určených výrobkov z trhu alebo používani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Uloženie blokových pokút v Sk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0 100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6 8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4,4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kuty organizáciám v Sk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 455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 774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6,3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kuty jednotlivcom v Sk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1 0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5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8,82</w:t>
            </w:r>
          </w:p>
        </w:tc>
      </w:tr>
    </w:tbl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 7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522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</w:tblGrid>
      <w:tr>
        <w:trPr>
          <w:trHeight w:val="80" w:hRule="atLeast"/>
        </w:trPr>
        <w:tc>
          <w:tcPr>
            <w:tcW w:w="14205" w:type="dxa"/>
            <w:gridSpan w:val="17"/>
            <w:tcBorders>
              <w:bottom w:val="single" w:sz="12" w:space="0" w:color="000000"/>
            </w:tcBorders>
          </w:tcPr>
          <w:p>
            <w:pPr>
              <w:pStyle w:val="Heading8"/>
              <w:spacing w:before="0" w:after="120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odiely hlavných skupín zdrojov na celkovom počte SPÚ v organizáciách podliehajúcich dozoru inšpekcie práce za roky 1989 - 2003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52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Z d r o j o v á    s k u p i n a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. SÚBP a SBÚ č. 111/1975 Zb. v znení vyhlášky č. 483/1990 Zb.)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84" w:hRule="atLeast"/>
        </w:trPr>
        <w:tc>
          <w:tcPr>
            <w:tcW w:w="6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5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pravné prostriedky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Zdvíhadlá a dopravníky, zdvíhacie a dopravné pomôck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Stroje - hnacie, pomocné, obrábacie a pracovn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acovné, príp. cestné dopr. priestory ako zdroje pádov osô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Materiál, bremená, predmet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áradie, nástroje, ručne ovládané strojčeky a prístroj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iem. škodliviny, horúce látky a predmety, oheň a výbušnin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Kotly, nádoby a vedenia (potrubia) pod tlako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Elektrin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Ľudia, zvieratá a prírodné živl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né zdroj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 p o l u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Odseklegis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Príloha č. 8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522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</w:tblGrid>
      <w:tr>
        <w:trPr/>
        <w:tc>
          <w:tcPr>
            <w:tcW w:w="14205" w:type="dxa"/>
            <w:gridSpan w:val="17"/>
            <w:tcBorders>
              <w:bottom w:val="single" w:sz="12" w:space="0" w:color="000000"/>
            </w:tcBorders>
          </w:tcPr>
          <w:p>
            <w:pPr>
              <w:pStyle w:val="Heading8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>Podiely hlavných skupí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n zdrojov na celkovom počte ŤPÚ v organizáciách podliehajúcich dozoru inšpekcie práce za roky 1989 - 2003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52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Z d r o j o v á    s k u p i n a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. SÚBP a SBÚ č. 111/1975 Zb. v znení vyhlášky č. 483/1990 Zb.)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58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.</w:t>
            </w:r>
          </w:p>
        </w:tc>
        <w:tc>
          <w:tcPr>
            <w:tcW w:w="5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opravné prostriedky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Zdvíhadlá a dopravníky, zdvíhacie a dopravné pomôck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Stroje - hnacie, pomocné, obrábacie a pracovn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acovné, príp. cestné dopr. priestory ako zdroje pádov osô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Materiál, bremená, predmet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áradie, nástroje, ručne ovládané strojčeky a prístroj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riem. škodliviny, horúce látky a predmety, oheň a výbušnin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Kotly, nádoby a vedenia (potrubia) pod tlako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Elektrin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Ľudia, zvieratá a prírodné živl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Iné zdroj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 p o l u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; Times" w:ascii="Times New Roman; Times" w:hAnsi="Times New Roman; Times"/>
          <w:sz w:val="20"/>
          <w:szCs w:val="20"/>
        </w:rPr>
        <w:t>Príloha č. 9</w:t>
      </w:r>
    </w:p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before="0" w:after="120"/>
        <w:ind w:hanging="0"/>
        <w:jc w:val="left"/>
        <w:rPr/>
      </w:pPr>
      <w:r>
        <w:rPr/>
        <w:t>Podiely jednotlivých skupín príčin na celkovom počte SPÚ v organizáciách podliehajúcich dozoru inšpekcie práce za roky 1989 - 2003</w:t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590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kupina príčin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ášky SÚBP a SBÚ č.111/1975 Zb. v znení vyhlášky č. 483/1990 Zb.)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ybný alebo nepriaznivý stav zdroja úrazu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ýbajúce alebo nedostatočné ochranné zariadenie a zabezpečen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ýbajúce (nepridelené), nedostatočné alebo nevhodné OOPP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priaznivý stav alebo chybné usporiadanie pracoviska, príp.komunikác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dostatky v osvetlení, viditeľnosti, nepriaznivé vplyvy hluku, otrasov a škodlivého ovzduš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správna organizácia prác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oboznámenosť s podmienkami bezpečnej práce a nedostatok potrebnej kvalifikác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polu príčiny, za ktoré nesie zodpovednosť zamestnávateľ (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kódy 1 až 7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užívanie nebezpečných postupov alebo spôsobov práce vrátane konania bez oprávnen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dstránenie alebo nepoužívanie predpísaných bezpečnostných zariadení a ochranných opatren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používanie (nesprávne používanie) predpísaných a pridelených OOPP (prístrojov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polu príčiny spočívajúce v konaní samotného postihnutého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(kódy 8 až 10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hrozenie inými osobami (odvedenie pozornosti, žarty, hádky a iné nebezpečné konanie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Nedostatok osobných predpokladov na riadny pracovný výkon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hrozenie zvieratami a prírodnými živlami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zistené príčiny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polu iné príčiny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(kódy 11 až 14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10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581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770" w:hRule="atLeast"/>
        </w:trPr>
        <w:tc>
          <w:tcPr>
            <w:tcW w:w="1460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Heading8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odiely jednotlivých skupín príčin na celkovom počte ŤPÚ v organizáciách podliehajúcich dozoru inšpekcie práce za roky 1989 - 2003</w:t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58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kupina príčin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ášky SÚBP a SBÚ č. 111/1975 Zb. v znení vyhlášky č. 483/1990 Zb.)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5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54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ybný alebo nepriaznivý stav zdroja úrazu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ýbajúce alebo nedostatočné ochranné zariadenie a zabezpečen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Chýbajúce (nepridelené), nedostatočné alebo nevhodné OOPP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priaznivý stav alebo chybné usporiadanie pracoviska, príp. komunikác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dostatky v osvetlení, viditeľnosti, nepriaznivé vplyvy hluku, otrasov a škodlivého ovzduš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správna organizácia prác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oboznámenosť s podmienkami bezpečnej práce a nedostatok potrebnej kvalifikáci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polu príčiny, za ktoré nesie zodpovednosť zamestnávateľ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(kódy 1 až 7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užívanie nebezpečných postupov alebo spôsobov práce vrátane konania bez oprávneni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dstránenie alebo nepoužívanie predpísaných bezpečnostných zariadení a ochranných opatren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používanie (nesprávne používanie) predpísaných a pridelených OOPP (prístrojov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polu príčiny spočívajúce v konaní samotného postihnutého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(kódy 8 až 10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7C7C7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hrozenie inými osobami (odvedenie pozornosti, žarty, hádky a iné nebezpečné konanie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Nedostatok osobných predpokladov na riadny pracovný výkon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hrozenie zvieratami a prírodnými živlami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ezistené príčiny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Spolu iné príčiny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(kódy 11 až 14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/>
      </w:pPr>
      <w:r>
        <w:rPr/>
        <w:t>Príloha č. 11</w:t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90"/>
        <w:gridCol w:w="790"/>
        <w:gridCol w:w="990"/>
        <w:gridCol w:w="905"/>
        <w:gridCol w:w="995"/>
        <w:gridCol w:w="830"/>
        <w:gridCol w:w="870"/>
        <w:gridCol w:w="723"/>
        <w:gridCol w:w="936"/>
      </w:tblGrid>
      <w:tr>
        <w:trPr>
          <w:trHeight w:val="180" w:hRule="atLeast"/>
        </w:trPr>
        <w:tc>
          <w:tcPr>
            <w:tcW w:w="846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Vývoj pracovnej úrazovosti a chorôb z povolania v SR v rokoch 1969 – 20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riemern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 nem. poistený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zamestnan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racov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úrazov (PÚ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 dní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N pre P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nos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Ú na 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zamestnan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riemerné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ercento P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re PÚ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 dní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N n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jeden PÚ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riemern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denný stav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N pre PÚ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smrtel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Ú (SPU)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Početnos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SPÚ n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100 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zamestn.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916 48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1 86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823 01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,2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6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9,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99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953 5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6 8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861 7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,4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7,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 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5,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992 7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70 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824 4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,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38 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7 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706 2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6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88 3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6 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81 2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,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45 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3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46 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6,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5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2,6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96 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5 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69 7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5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237 6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3 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55 3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5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,0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279 2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2 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73 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6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5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,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321 9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0 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38 0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7,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4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364 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8 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02 8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7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3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406 8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6 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04 4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3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446 8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6 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22 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4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466 6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5 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89 8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3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10 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6 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01 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3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41 9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4 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72 2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2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67 4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4 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60 5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2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,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77 8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4 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52 1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2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89 7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5 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73 3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604 6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4 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64 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,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605 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3 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54 9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,9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36 5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5 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641 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9,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4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332 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7 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502 9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,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1,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 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28 4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0 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348 4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2,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 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59 55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4 87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189 7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 26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998 5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 3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98 4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5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7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48 2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9 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023 5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4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49 4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1 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121 4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5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 0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35 1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 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091 7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7,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99 8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8 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 046 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7,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8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02 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4 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42 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9,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5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57 4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2 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55 7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38,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3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35 31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0 88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35 94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,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1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0,0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29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23 45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9 4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00 1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9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1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1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11 77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7 3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741 4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8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,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2,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2 0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4,67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Zdroj údajov: Publikácia Štatistického úradu Slovenskej republiky s názvom Pracovná neschopnosť pre chorobu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 xml:space="preserve">                       </w:t>
      </w:r>
      <w:r>
        <w:rPr>
          <w:rFonts w:cs="Times New Roman; Times" w:ascii="Times New Roman; Times" w:hAnsi="Times New Roman; Times"/>
          <w:sz w:val="20"/>
          <w:szCs w:val="20"/>
        </w:rPr>
        <w:t>a úraz za rok 2003, číslo: 1500-293/2004, kód publikácie: 290204, dátum vydania: marec 2004</w:t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 12</w:t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885"/>
        <w:gridCol w:w="620"/>
        <w:gridCol w:w="620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770" w:hRule="atLeast"/>
        </w:trPr>
        <w:tc>
          <w:tcPr>
            <w:tcW w:w="14347" w:type="dxa"/>
            <w:gridSpan w:val="18"/>
            <w:tcBorders>
              <w:bottom w:val="single" w:sz="12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Heading8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Heading8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Podiely hlavných skupín zdrojov na celkovom počte ostatných pracovných úrazov  v organizáciách podliehajúcich dozoru inšpekcie práce za roky 1996 – 20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38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 xml:space="preserve">Z d r o j o v á    s k u p i n a  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ášky SÚBP a SBÚ č. 111/1975 Zb. v znení vyhlášky č. 483/1990 Zb.)</w:t>
            </w:r>
          </w:p>
        </w:tc>
        <w:tc>
          <w:tcPr>
            <w:tcW w:w="496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496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2"/>
                <w:szCs w:val="22"/>
              </w:rPr>
              <w:t>Percentuálny podiel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88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Dopravné prostriedky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379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245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081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Zdvíhadlá a dopravníky, zdvíhacie a dopravné pomôck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Stroje - hnacie, pomocné, obrábacie a pracovn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8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09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8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5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3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2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99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acovné, príp. cestné dopravné priestory ako zdroje pádov osô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 2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73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55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06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8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 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ateriál, bremená, predmet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 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 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 4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 5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 2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 19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9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 14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áradie, nástroje, ručne ovládané strojčeky a prístroj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9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8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5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2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iemyselné škodliviny, horúce látky a predmety, oheň a výbušnin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Kotly, nádoby a vedenia (potrubia) pod tlako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Elektrin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X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Ľudia, zvieratá a prírodné živl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Iné zdroj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0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 69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 7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 26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7 97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 7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 20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5 10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 14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  <w:t>Príloha č. 13</w:t>
      </w:r>
    </w:p>
    <w:p>
      <w:pPr>
        <w:pStyle w:val="Heading8"/>
        <w:ind w:hanging="0"/>
        <w:rPr/>
      </w:pPr>
      <w:r>
        <w:rPr/>
        <w:t>Podiely hlavných skupín príčin na celkovom počte ostatných pracovných úrazov v organizáciách podliehajúcich dozoru inšpekcie práce za roky 1996 – 2003</w:t>
      </w:r>
    </w:p>
    <w:tbl>
      <w:tblPr>
        <w:tblW w:w="14319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4238"/>
        <w:gridCol w:w="637"/>
        <w:gridCol w:w="638"/>
        <w:gridCol w:w="638"/>
        <w:gridCol w:w="638"/>
        <w:gridCol w:w="638"/>
        <w:gridCol w:w="638"/>
        <w:gridCol w:w="638"/>
        <w:gridCol w:w="638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Kód</w:t>
            </w:r>
          </w:p>
        </w:tc>
        <w:tc>
          <w:tcPr>
            <w:tcW w:w="4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kupina príčin</w:t>
            </w: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(klasifikácia podľa vyhlášky SÚBP a SBÚ č. 111/1975 Zb. v znení vyhlášky č. 483/1990 Zb.)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Percentuálny podiel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58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Chybný alebo nepriaznivý stav zdroja úrazu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Chýbajúce alebo nedostatočné ochr. zariadenie a zabezpeč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Chýbajúce (neprid.), nedostatočné alebo nevhodné OOPP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priaznivý stav alebo chybné usporiadanie pracoviska, príp. komunikáci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dostatky v osvetlení, viditeľnosti, nepriaznivé vplyvy hluku, otrasov a škod. ovzduši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správna organizácia prác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oboznámenosť s podmienkami bezp. práce a nedostatok potrebnej kvalifikáci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polu príčiny, za ktoré nesie zodpovednosť zamestnávateľ (kódy 1 až 7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6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6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4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Používanie nebezpečných postupov alebo spôsobov práce vrátane konania bez oprávneni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8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6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 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7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6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4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Odstránenie alebo nepoužívanie predpísaných bezpečnostných zariadení a ochr. opatren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používanie (nesprávne používanie) predpísaných a pridelených OOP (prístroj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polu príčiny, spočívajúce v konaní samotného postihnutého (kódy 8 až 10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2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3 0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 6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 1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9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8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6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 34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Ohrozenie inými osobami (odvedenie pozornosti, žarty, hádky a iné nebezp. konanie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Nedostatok osobných predpokladov na riadny pracovný výkon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 5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4 0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3 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2 3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 6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1 6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0 8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 47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Ohrozenie zvieratami a prírodnými živlam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Nezistené príčiny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4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3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polu iné príčiny (kódy 11 až 1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 7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 0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 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4 7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 8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 5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2 6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1 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S p o l u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9 69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1 71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20 26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7 97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 78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6 20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5 10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3 14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/>
      </w:pPr>
      <w:r>
        <w:rPr/>
        <w:t xml:space="preserve">Príloha č. 14 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57"/>
        <w:gridCol w:w="921"/>
        <w:gridCol w:w="921"/>
        <w:gridCol w:w="921"/>
        <w:gridCol w:w="922"/>
      </w:tblGrid>
      <w:tr>
        <w:trPr/>
        <w:tc>
          <w:tcPr>
            <w:tcW w:w="910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spacing w:before="0" w:after="120"/>
              <w:ind w:hanging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Štatistika poradenskej činnosti inšpekcie práce v oblasti BOZP v roku 2003</w:t>
            </w:r>
          </w:p>
        </w:tc>
      </w:tr>
      <w:tr>
        <w:trPr/>
        <w:tc>
          <w:tcPr>
            <w:tcW w:w="5417" w:type="dxa"/>
            <w:gridSpan w:val="2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Oblasť BOZP</w:t>
            </w:r>
          </w:p>
        </w:tc>
        <w:tc>
          <w:tcPr>
            <w:tcW w:w="92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Čas (hod)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 (%)</w:t>
            </w:r>
          </w:p>
        </w:tc>
        <w:tc>
          <w:tcPr>
            <w:tcW w:w="922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Čas(%)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šeobecné zásady prevencie BOZP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66,6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,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žiadavky na pracoviská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3,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,84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ypracovávanie vnútorných noriem BOZP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Činnosť zástupcov zamestnancov pre BOZP, komisií BOZP,BTS, ...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,17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Evidencia a registrácia pracovných úrazov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,79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,9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Bezpečnosť technických zariadení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30,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3,9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chrana zdravia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,43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evencia závažných priemyselných havárií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Technická normalizácia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Oprávnenia na vykonávanie poradenstva, výchovy,...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Dohľad podľa osobitných predpisov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šeobecne - oblasť BOZP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60,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0,78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4,65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1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92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131</w:t>
            </w:r>
          </w:p>
        </w:tc>
        <w:tc>
          <w:tcPr>
            <w:tcW w:w="92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01,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 xml:space="preserve">Štatistika poradenskej činnosti inšpekcie práce v oblasti pracovnoprávnych vzťahov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  <w:t>v roku 20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Oblasť pracovnoprávnych vzťahov</w:t>
            </w:r>
          </w:p>
        </w:tc>
        <w:tc>
          <w:tcPr>
            <w:tcW w:w="92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Čas (hod)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Počet (%)</w:t>
            </w:r>
          </w:p>
        </w:tc>
        <w:tc>
          <w:tcPr>
            <w:tcW w:w="922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Čas(%)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Diskriminácia zamestnancov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acovný pomer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9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42,6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3,39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9,8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racovný čas a čas odpočinku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,5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Mzda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6,34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,8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Podniková sociálna politika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,2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Náhrada škody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Kolektívne pracovno-právne vzťahy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Všeobecne - oblasť PPV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7,53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26,6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3371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 Times" w:hAnsi="Times New Roman; Times" w:cs="Times New Roman; Times"/>
                <w:color w:val="000000"/>
                <w:sz w:val="22"/>
                <w:szCs w:val="22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ee"/>
    <w:family w:val="roman"/>
    <w:pitch w:val="variable"/>
  </w:font>
  <w:font w:name="Galliard BT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35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6.35pt;mso-wrap-distance-left:0pt;mso-wrap-distance-right:0pt;mso-wrap-distance-top:0pt;mso-wrap-distance-bottom:0pt;margin-top:0.05pt;mso-position-vertical-relative:text;margin-left:6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6.3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6.35pt;mso-wrap-distance-left:0pt;mso-wrap-distance-right:0pt;mso-wrap-distance-top:0pt;mso-wrap-distance-bottom:0pt;margin-top:0.05pt;mso-position-vertical-relative:text;margin-left:6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6.3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 Times" w:hAnsi="Times New Roman; Times" w:cs="Times New Roman; Times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09"/>
      <w:jc w:val="both"/>
    </w:pPr>
    <w:rPr>
      <w:rFonts w:ascii="Arial;Arial" w:hAnsi="Arial;Arial" w:eastAsia="Times New Roman; Times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lef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left"/>
      <w:outlineLvl w:val="8"/>
    </w:pPr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; Times"/>
    </w:rPr>
  </w:style>
  <w:style w:type="character" w:styleId="WW8Num6z0">
    <w:name w:val="WW8Num6z0"/>
    <w:qFormat/>
    <w:rPr>
      <w:rFonts w:ascii="Symbol" w:hAnsi="Symbol" w:cs="Times New Roman; Times"/>
    </w:rPr>
  </w:style>
  <w:style w:type="character" w:styleId="WW8Num7z0">
    <w:name w:val="WW8Num7z0"/>
    <w:qFormat/>
    <w:rPr>
      <w:rFonts w:ascii="Symbol" w:hAnsi="Symbol" w:cs="Times New Roman; Times"/>
    </w:rPr>
  </w:style>
  <w:style w:type="character" w:styleId="WW8Num8z0">
    <w:name w:val="WW8Num8z0"/>
    <w:qFormat/>
    <w:rPr>
      <w:rFonts w:ascii="Symbol" w:hAnsi="Symbol" w:cs="Times New Roman; Times"/>
    </w:rPr>
  </w:style>
  <w:style w:type="character" w:styleId="WW8Num10z0">
    <w:name w:val="WW8Num10z0"/>
    <w:qFormat/>
    <w:rPr>
      <w:rFonts w:ascii="Symbol" w:hAnsi="Symbol" w:cs="Times New Roman; Times"/>
    </w:rPr>
  </w:style>
  <w:style w:type="character" w:styleId="WW8Num13z0">
    <w:name w:val="WW8Num13z0"/>
    <w:qFormat/>
    <w:rPr>
      <w:rFonts w:ascii="Wingdings" w:hAnsi="Wingdings" w:cs="Times New Roman; Time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; Time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Times New Roman; Time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; Times"/>
    </w:rPr>
  </w:style>
  <w:style w:type="character" w:styleId="WW8Num26z0">
    <w:name w:val="WW8Num26z0"/>
    <w:qFormat/>
    <w:rPr>
      <w:rFonts w:ascii="Wingdings" w:hAnsi="Wingdings" w:cs="Times New Roman; 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; Time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 Times" w:hAnsi="Times New Roman; Times" w:cs="Times New Roman; Time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; Times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; Times"/>
    </w:rPr>
  </w:style>
  <w:style w:type="character" w:styleId="WW8Num51z0">
    <w:name w:val="WW8Num51z0"/>
    <w:qFormat/>
    <w:rPr>
      <w:rFonts w:ascii="Wingdings" w:hAnsi="Wingdings" w:cs="Times New Roman; Times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; Times"/>
    </w:rPr>
  </w:style>
  <w:style w:type="character" w:styleId="WW8Num56z0">
    <w:name w:val="WW8Num56z0"/>
    <w:qFormat/>
    <w:rPr>
      <w:rFonts w:ascii="Times New Roman; Times" w:hAnsi="Times New Roman; Times" w:cs="Times New Roman; 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; Times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; Times" w:hAnsi="Times New Roman; Times" w:cs="Times New Roman; Time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Times New Roman; Time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; Times"/>
    </w:rPr>
  </w:style>
  <w:style w:type="character" w:styleId="WW8Num68z0">
    <w:name w:val="WW8Num68z0"/>
    <w:qFormat/>
    <w:rPr>
      <w:rFonts w:ascii="Symbol" w:hAnsi="Symbol" w:cs="Times New Roman; Time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; Times" w:hAnsi="Times New Roman; Times" w:cs="Times New Roman; Time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; Time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; Time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Times New Roman; Time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; Times" w:hAnsi="Times New Roman; Times" w:cs="Times New Roman; Times"/>
      <w:b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; Times"/>
      <w:sz w:val="16"/>
      <w:szCs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; Time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; Time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Times New Roman; 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Times New Roman; Times"/>
      <w:sz w:val="16"/>
      <w:szCs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136z0">
    <w:name w:val="WW8Num136z0"/>
    <w:qFormat/>
    <w:rPr>
      <w:rFonts w:ascii="Symbol" w:hAnsi="Symbol" w:cs="Times New Roman; Time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; Times"/>
    </w:rPr>
  </w:style>
  <w:style w:type="character" w:styleId="WW8Num139z0">
    <w:name w:val="WW8Num139z0"/>
    <w:qFormat/>
    <w:rPr>
      <w:rFonts w:ascii="Symbol" w:hAnsi="Symbol" w:cs="Times New Roman; Times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  <w:u w:val="none"/>
    </w:rPr>
  </w:style>
  <w:style w:type="character" w:styleId="WW8Num143z0">
    <w:name w:val="WW8Num143z0"/>
    <w:qFormat/>
    <w:rPr>
      <w:rFonts w:ascii="Symbol" w:hAnsi="Symbol" w:cs="Times New Roman; Times"/>
    </w:rPr>
  </w:style>
  <w:style w:type="character" w:styleId="WW8Num144z0">
    <w:name w:val="WW8Num144z0"/>
    <w:qFormat/>
    <w:rPr>
      <w:rFonts w:ascii="Symbol" w:hAnsi="Symbol" w:cs="Times New Roman; Times"/>
    </w:rPr>
  </w:style>
  <w:style w:type="character" w:styleId="WW8Num145z0">
    <w:name w:val="WW8Num145z0"/>
    <w:qFormat/>
    <w:rPr>
      <w:rFonts w:ascii="Symbol" w:hAnsi="Symbol" w:cs="Times New Roman; Times"/>
    </w:rPr>
  </w:style>
  <w:style w:type="character" w:styleId="WW8Num146z0">
    <w:name w:val="WW8Num146z0"/>
    <w:qFormat/>
    <w:rPr>
      <w:rFonts w:ascii="Wingdings" w:hAnsi="Wingdings" w:cs="Times New Roman; Times"/>
      <w:sz w:val="16"/>
      <w:szCs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; Time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; Times"/>
    </w:rPr>
  </w:style>
  <w:style w:type="character" w:styleId="WW8Num156z0">
    <w:name w:val="WW8Num156z0"/>
    <w:qFormat/>
    <w:rPr>
      <w:rFonts w:ascii="Wingdings" w:hAnsi="Wingdings" w:cs="Times New Roman; Times"/>
      <w:sz w:val="16"/>
      <w:szCs w:val="16"/>
    </w:rPr>
  </w:style>
  <w:style w:type="character" w:styleId="WW8Num157z0">
    <w:name w:val="WW8Num157z0"/>
    <w:qFormat/>
    <w:rPr>
      <w:u w:val="single"/>
    </w:rPr>
  </w:style>
  <w:style w:type="character" w:styleId="WW8Num158z0">
    <w:name w:val="WW8Num158z0"/>
    <w:qFormat/>
    <w:rPr>
      <w:rFonts w:ascii="Wingdings" w:hAnsi="Wingdings" w:cs="Times New Roman; Times"/>
      <w:sz w:val="16"/>
      <w:szCs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; 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5z0">
    <w:name w:val="WW8Num165z0"/>
    <w:qFormat/>
    <w:rPr>
      <w:rFonts w:ascii="Symbol" w:hAnsi="Symbol" w:cs="Times New Roman; Times"/>
    </w:rPr>
  </w:style>
  <w:style w:type="character" w:styleId="WW8Num166z0">
    <w:name w:val="WW8Num166z0"/>
    <w:qFormat/>
    <w:rPr>
      <w:rFonts w:ascii="Symbol" w:hAnsi="Symbol" w:cs="Times New Roman; 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; Time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; Times"/>
      <w:sz w:val="16"/>
      <w:szCs w:val="16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Times New Roman; Times"/>
      <w:color w:val="000000"/>
    </w:rPr>
  </w:style>
  <w:style w:type="character" w:styleId="WW8Num173z0">
    <w:name w:val="WW8Num173z0"/>
    <w:qFormat/>
    <w:rPr>
      <w:sz w:val="24"/>
      <w:szCs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Times New Roman; Times"/>
      <w:sz w:val="16"/>
      <w:szCs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; Time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Times New Roman; Times"/>
      <w:sz w:val="16"/>
      <w:szCs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Times New Roman; Times"/>
    </w:rPr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; Times"/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  <w:u w:val="none"/>
    </w:rPr>
  </w:style>
  <w:style w:type="character" w:styleId="WW8Num199z0">
    <w:name w:val="WW8Num199z0"/>
    <w:qFormat/>
    <w:rPr>
      <w:rFonts w:ascii="Symbol" w:hAnsi="Symbol" w:cs="Times New Roman; Times"/>
    </w:rPr>
  </w:style>
  <w:style w:type="character" w:styleId="WW8Num200z0">
    <w:name w:val="WW8Num200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 Times" w:hAnsi="Times New Roman; Times" w:cs="Times New Roman; Time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; Times"/>
    </w:rPr>
  </w:style>
  <w:style w:type="character" w:styleId="WW8Num208z0">
    <w:name w:val="WW8Num208z0"/>
    <w:qFormat/>
    <w:rPr>
      <w:rFonts w:ascii="Times New Roman; Times" w:hAnsi="Times New Roman; Times" w:cs="Times New Roman; Times"/>
    </w:rPr>
  </w:style>
  <w:style w:type="character" w:styleId="WW8Num209z0">
    <w:name w:val="WW8Num20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; Times" w:hAnsi="Times New Roman; Times" w:cs="Times New Roman; Times"/>
    </w:rPr>
  </w:style>
  <w:style w:type="character" w:styleId="WW8Num219z0">
    <w:name w:val="WW8Num219z0"/>
    <w:qFormat/>
    <w:rPr>
      <w:rFonts w:ascii="Symbol" w:hAnsi="Symbol" w:cs="Times New Roman; Time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; Times"/>
    </w:rPr>
  </w:style>
  <w:style w:type="character" w:styleId="WW8Num222z0">
    <w:name w:val="WW8Num222z0"/>
    <w:qFormat/>
    <w:rPr>
      <w:b w:val="false"/>
      <w:i w:val="false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Times New Roman; Time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; Time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Times New Roman; Times"/>
      <w:sz w:val="16"/>
      <w:szCs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; Time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; Times"/>
    </w:rPr>
  </w:style>
  <w:style w:type="character" w:styleId="WW8Num256z0">
    <w:name w:val="WW8Num256z0"/>
    <w:qFormat/>
    <w:rPr>
      <w:rFonts w:ascii="Symbol" w:hAnsi="Symbol" w:cs="Times New Roman; Times"/>
    </w:rPr>
  </w:style>
  <w:style w:type="character" w:styleId="WW8Num257z0">
    <w:name w:val="WW8Num257z0"/>
    <w:qFormat/>
    <w:rPr>
      <w:rFonts w:ascii="Wingdings" w:hAnsi="Wingdings" w:cs="Times New Roman; Times"/>
      <w:sz w:val="16"/>
      <w:szCs w:val="16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; Times"/>
    </w:rPr>
  </w:style>
  <w:style w:type="character" w:styleId="WW8Num263z0">
    <w:name w:val="WW8Num263z0"/>
    <w:qFormat/>
    <w:rPr>
      <w:rFonts w:ascii="Symbol" w:hAnsi="Symbol" w:cs="Times New Roman; 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Times New Roman; Times"/>
      <w:sz w:val="16"/>
      <w:szCs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; Time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; Times"/>
    </w:rPr>
  </w:style>
  <w:style w:type="character" w:styleId="WW8Num286z0">
    <w:name w:val="WW8Num286z0"/>
    <w:qFormat/>
    <w:rPr>
      <w:rFonts w:ascii="Symbol" w:hAnsi="Symbol" w:cs="Times New Roman; Time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; Time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; Times"/>
    </w:rPr>
  </w:style>
  <w:style w:type="character" w:styleId="WW8Num293z0">
    <w:name w:val="WW8Num293z0"/>
    <w:qFormat/>
    <w:rPr>
      <w:rFonts w:ascii="Symbol" w:hAnsi="Symbol" w:cs="Times New Roman; Times"/>
      <w:color w:val="000000"/>
    </w:rPr>
  </w:style>
  <w:style w:type="character" w:styleId="WW8Num294z0">
    <w:name w:val="WW8Num294z0"/>
    <w:qFormat/>
    <w:rPr>
      <w:rFonts w:ascii="Wingdings" w:hAnsi="Wingdings" w:cs="Times New Roman; Times"/>
      <w:sz w:val="16"/>
      <w:szCs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; Time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Times New Roman; Time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309z0">
    <w:name w:val="WW8Num309z0"/>
    <w:qFormat/>
    <w:rPr>
      <w:rFonts w:ascii="Symbol" w:hAnsi="Symbol" w:cs="Times New Roman; Times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; Times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Times New Roman; Times"/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Times New Roman; Times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Times New Roman; Times"/>
    </w:rPr>
  </w:style>
  <w:style w:type="character" w:styleId="WW8Num331z0">
    <w:name w:val="WW8Num331z0"/>
    <w:qFormat/>
    <w:rPr>
      <w:rFonts w:ascii="Wingdings" w:hAnsi="Wingdings" w:cs="Times New Roman; Times"/>
    </w:rPr>
  </w:style>
  <w:style w:type="character" w:styleId="WW8Num332z0">
    <w:name w:val="WW8Num332z0"/>
    <w:qFormat/>
    <w:rPr>
      <w:rFonts w:ascii="Symbol" w:hAnsi="Symbol" w:cs="Times New Roman; Time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Times New Roman; Times"/>
      <w:sz w:val="16"/>
      <w:szCs w:val="16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Times New Roman; Times"/>
      <w:sz w:val="16"/>
      <w:szCs w:val="16"/>
    </w:rPr>
  </w:style>
  <w:style w:type="character" w:styleId="WW8Num343z0">
    <w:name w:val="WW8Num343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Times New Roman; Time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sz w:val="24"/>
      <w:szCs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Times New Roman; Times"/>
      <w:sz w:val="16"/>
      <w:szCs w:val="16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sz w:val="24"/>
      <w:szCs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; Time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Times New Roman; Time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Times New Roman; Times"/>
    </w:rPr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; Times"/>
      <w:sz w:val="16"/>
      <w:szCs w:val="16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; Time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Times New Roman; Time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Times New Roman; Time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</w:rPr>
  </w:style>
  <w:style w:type="character" w:styleId="WW8Num404z0">
    <w:name w:val="WW8Num404z0"/>
    <w:qFormat/>
    <w:rPr>
      <w:rFonts w:ascii="Symbol" w:hAnsi="Symbol" w:cs="Times New Roman; Time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Times New Roman; Times"/>
      <w:sz w:val="16"/>
      <w:szCs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; Time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Times New Roman; Times"/>
      <w:sz w:val="16"/>
      <w:szCs w:val="16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Symbol" w:hAnsi="Symbol" w:cs="Times New Roman; Time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Times New Roman; Times"/>
      <w:sz w:val="16"/>
      <w:szCs w:val="16"/>
    </w:rPr>
  </w:style>
  <w:style w:type="character" w:styleId="WW8Num420z0">
    <w:name w:val="WW8Num420z0"/>
    <w:qFormat/>
    <w:rPr>
      <w:rFonts w:ascii="Symbol" w:hAnsi="Symbol" w:cs="Times New Roman; Times"/>
    </w:rPr>
  </w:style>
  <w:style w:type="character" w:styleId="WW8Num421z0">
    <w:name w:val="WW8Num421z0"/>
    <w:qFormat/>
    <w:rPr>
      <w:rFonts w:ascii="Symbol" w:hAnsi="Symbol" w:cs="Times New Roman; Time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Times New Roman; Time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; Times" w:hAnsi="Times New Roman; Times" w:cs="Times New Roman; Times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Arial;Arial" w:hAnsi="Arial;Arial" w:cs="Arial;Arial"/>
      <w:b w:val="false"/>
      <w:i w:val="false"/>
      <w:sz w:val="20"/>
      <w:szCs w:val="20"/>
      <w:u w:val="none"/>
    </w:rPr>
  </w:style>
  <w:style w:type="character" w:styleId="WW8Num430z0">
    <w:name w:val="WW8Num430z0"/>
    <w:qFormat/>
    <w:rPr>
      <w:rFonts w:ascii="Wingdings" w:hAnsi="Wingdings" w:cs="Times New Roman; Time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Times New Roman; Times"/>
    </w:rPr>
  </w:style>
  <w:style w:type="character" w:styleId="WW8Num436z0">
    <w:name w:val="WW8Num436z0"/>
    <w:qFormat/>
    <w:rPr>
      <w:rFonts w:ascii="Symbol" w:hAnsi="Symbol" w:cs="Times New Roman; Time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Times New Roman; Time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  <w:sz w:val="24"/>
      <w:szCs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Times New Roman; Times"/>
    </w:rPr>
  </w:style>
  <w:style w:type="character" w:styleId="WW8Num446z0">
    <w:name w:val="WW8Num446z0"/>
    <w:qFormat/>
    <w:rPr>
      <w:rFonts w:ascii="Wingdings" w:hAnsi="Wingdings" w:cs="Times New Roman; Times"/>
      <w:sz w:val="16"/>
      <w:szCs w:val="16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; Times" w:hAnsi="Times New Roman; Times" w:cs="Times New Roman; Times"/>
      <w:b/>
      <w:i w:val="false"/>
      <w:sz w:val="28"/>
      <w:szCs w:val="28"/>
      <w:u w:val="none"/>
    </w:rPr>
  </w:style>
  <w:style w:type="character" w:styleId="WW8Num452z0">
    <w:name w:val="WW8Num452z0"/>
    <w:qFormat/>
    <w:rPr>
      <w:rFonts w:ascii="Symbol" w:hAnsi="Symbol" w:cs="Times New Roman; Time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; Time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; Time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Times New Roman; Times"/>
      <w:color w:val="00000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Galliard BT Cyr;Times New Roman" w:hAnsi="Galliard BT Cyr;Times New Roman" w:cs="Times New Roman; Times"/>
      <w:b w:val="false"/>
      <w:i w:val="false"/>
      <w:sz w:val="22"/>
      <w:szCs w:val="22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Times New Roman; Times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; Times" w:hAnsi="Times New Roman; Times" w:cs="Times New Roman; Times"/>
    </w:rPr>
  </w:style>
  <w:style w:type="character" w:styleId="WW8Num486z0">
    <w:name w:val="WW8Num486z0"/>
    <w:qFormat/>
    <w:rPr>
      <w:rFonts w:ascii="Wingdings" w:hAnsi="Wingdings" w:cs="Times New Roman; Times"/>
      <w:sz w:val="16"/>
      <w:szCs w:val="16"/>
    </w:rPr>
  </w:style>
  <w:style w:type="character" w:styleId="WW8Num487z0">
    <w:name w:val="WW8Num487z0"/>
    <w:qFormat/>
    <w:rPr>
      <w:rFonts w:ascii="Wingdings" w:hAnsi="Wingdings" w:cs="Times New Roman; Times"/>
    </w:rPr>
  </w:style>
  <w:style w:type="character" w:styleId="WW8Num488z0">
    <w:name w:val="WW8Num488z0"/>
    <w:qFormat/>
    <w:rPr>
      <w:b/>
      <w:sz w:val="24"/>
      <w:szCs w:val="24"/>
    </w:rPr>
  </w:style>
  <w:style w:type="character" w:styleId="WW8Num489z0">
    <w:name w:val="WW8Num489z0"/>
    <w:qFormat/>
    <w:rPr/>
  </w:style>
  <w:style w:type="character" w:styleId="WW8NumSt32z0">
    <w:name w:val="WW8NumSt32z0"/>
    <w:qFormat/>
    <w:rPr>
      <w:rFonts w:ascii="Wingdings" w:hAnsi="Wingdings" w:cs="Times New Roman; Times"/>
      <w:b/>
      <w:i w:val="false"/>
      <w:sz w:val="24"/>
      <w:szCs w:val="24"/>
      <w:u w:val="none"/>
    </w:rPr>
  </w:style>
  <w:style w:type="character" w:styleId="WW8NumSt36z0">
    <w:name w:val="WW8NumSt36z0"/>
    <w:qFormat/>
    <w:rPr>
      <w:rFonts w:ascii="Symbol" w:hAnsi="Symbol" w:cs="Times New Roman; Times"/>
    </w:rPr>
  </w:style>
  <w:style w:type="character" w:styleId="WW8NumSt109z0">
    <w:name w:val="WW8NumSt109z0"/>
    <w:qFormat/>
    <w:rPr>
      <w:rFonts w:ascii="Symbol" w:hAnsi="Symbol" w:cs="Times New Roman; Times"/>
    </w:rPr>
  </w:style>
  <w:style w:type="character" w:styleId="WW8NumSt115z0">
    <w:name w:val="WW8NumSt115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St125z0">
    <w:name w:val="WW8NumSt125z0"/>
    <w:qFormat/>
    <w:rPr>
      <w:rFonts w:ascii="Symbol" w:hAnsi="Symbol" w:cs="Times New Roman; Times"/>
      <w:sz w:val="36"/>
      <w:szCs w:val="36"/>
    </w:rPr>
  </w:style>
  <w:style w:type="character" w:styleId="WW8NumSt337z0">
    <w:name w:val="WW8NumSt337z0"/>
    <w:qFormat/>
    <w:rPr>
      <w:rFonts w:ascii="Times New Roman; Times" w:hAnsi="Times New Roman; Times" w:cs="Times New Roman; Times"/>
      <w:color w:val="000000"/>
    </w:rPr>
  </w:style>
  <w:style w:type="character" w:styleId="WW8NumSt477z0">
    <w:name w:val="WW8NumSt477z0"/>
    <w:qFormat/>
    <w:rPr>
      <w:rFonts w:ascii="Symbol" w:hAnsi="Symbol" w:cs="Times New Roman; Times"/>
      <w:color w:val="000000"/>
    </w:rPr>
  </w:style>
  <w:style w:type="character" w:styleId="WW8NumSt508z0">
    <w:name w:val="WW8NumSt508z0"/>
    <w:qFormat/>
    <w:rPr>
      <w:rFonts w:ascii="Symbol" w:hAnsi="Symbol" w:cs="Times New Roman; Times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120" w:after="120"/>
      <w:ind w:left="283" w:firstLine="709"/>
    </w:pPr>
    <w:rPr>
      <w:sz w:val="16"/>
      <w:szCs w:val="16"/>
    </w:rPr>
  </w:style>
  <w:style w:type="paragraph" w:styleId="Tl1">
    <w:name w:val="Štýl1"/>
    <w:basedOn w:val="Zarkazkladnhotextu3"/>
    <w:next w:val="Normal"/>
    <w:qFormat/>
    <w:pPr>
      <w:spacing w:before="120" w:after="0"/>
      <w:ind w:left="0" w:firstLine="709"/>
    </w:pPr>
    <w:rPr>
      <w:sz w:val="28"/>
      <w:szCs w:val="28"/>
    </w:rPr>
  </w:style>
  <w:style w:type="paragraph" w:styleId="LEGIS">
    <w:name w:val="LEGIS §"/>
    <w:basedOn w:val="Normal"/>
    <w:next w:val="LEGISnazovpod"/>
    <w:qFormat/>
    <w:pPr>
      <w:numPr>
        <w:ilvl w:val="0"/>
        <w:numId w:val="3"/>
      </w:numPr>
      <w:spacing w:before="240" w:after="0"/>
      <w:ind w:hanging="0"/>
      <w:jc w:val="center"/>
    </w:pPr>
    <w:rPr>
      <w:b/>
      <w:bCs/>
    </w:rPr>
  </w:style>
  <w:style w:type="paragraph" w:styleId="Nazovpod">
    <w:name w:val="Nazov pod §"/>
    <w:basedOn w:val="Normal"/>
    <w:next w:val="Normal"/>
    <w:qFormat/>
    <w:pPr>
      <w:spacing w:before="120" w:after="120"/>
      <w:ind w:hanging="0"/>
    </w:pPr>
    <w:rPr>
      <w:b/>
      <w:bCs/>
    </w:rPr>
  </w:style>
  <w:style w:type="paragraph" w:styleId="Odseklegis">
    <w:name w:val="Odsek legis"/>
    <w:basedOn w:val="Normal"/>
    <w:next w:val="Normal"/>
    <w:qFormat/>
    <w:pPr>
      <w:ind w:hanging="0"/>
    </w:pPr>
    <w:rPr/>
  </w:style>
  <w:style w:type="paragraph" w:styleId="LEGISnazovpod">
    <w:name w:val="LEGIS nazov pod §"/>
    <w:basedOn w:val="Normal"/>
    <w:next w:val="LEGISodsek"/>
    <w:qFormat/>
    <w:pPr>
      <w:spacing w:before="120" w:after="120"/>
      <w:ind w:hanging="0"/>
      <w:jc w:val="center"/>
    </w:pPr>
    <w:rPr>
      <w:b/>
      <w:bCs/>
    </w:rPr>
  </w:style>
  <w:style w:type="paragraph" w:styleId="LEGISodseklegis">
    <w:name w:val="LEGIS odsek legis"/>
    <w:basedOn w:val="Normal"/>
    <w:next w:val="Normal"/>
    <w:qFormat/>
    <w:pPr>
      <w:ind w:hanging="0"/>
    </w:pPr>
    <w:rPr/>
  </w:style>
  <w:style w:type="paragraph" w:styleId="LEGISodsek">
    <w:name w:val="LEGIS odsek"/>
    <w:basedOn w:val="Normal"/>
    <w:next w:val="LEGISpism"/>
    <w:qFormat/>
    <w:pPr>
      <w:numPr>
        <w:ilvl w:val="0"/>
        <w:numId w:val="2"/>
      </w:numPr>
      <w:tabs>
        <w:tab w:val="clear" w:pos="708"/>
        <w:tab w:val="left" w:pos="700" w:leader="none"/>
      </w:tabs>
      <w:ind w:firstLine="340"/>
    </w:pPr>
    <w:rPr/>
  </w:style>
  <w:style w:type="paragraph" w:styleId="LEGISodsekpism">
    <w:name w:val="LEGIS odsek pism"/>
    <w:basedOn w:val="Normal"/>
    <w:next w:val="Normal"/>
    <w:qFormat/>
    <w:pPr>
      <w:ind w:left="340" w:hanging="340"/>
    </w:pPr>
    <w:rPr/>
  </w:style>
  <w:style w:type="paragraph" w:styleId="LEGISpism">
    <w:name w:val="LEGIS pism"/>
    <w:basedOn w:val="Normal"/>
    <w:qFormat/>
    <w:pPr>
      <w:numPr>
        <w:ilvl w:val="0"/>
        <w:numId w:val="5"/>
      </w:numPr>
      <w:ind w:left="340" w:hanging="340"/>
    </w:pPr>
    <w:rPr/>
  </w:style>
  <w:style w:type="paragraph" w:styleId="LEGISbod">
    <w:name w:val="LEGIS bod"/>
    <w:basedOn w:val="LEGISpism"/>
    <w:qFormat/>
    <w:pPr>
      <w:numPr>
        <w:ilvl w:val="0"/>
        <w:numId w:val="4"/>
      </w:numPr>
      <w:tabs>
        <w:tab w:val="clear" w:pos="708"/>
        <w:tab w:val="left" w:pos="757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8:00Z</dcterms:created>
  <dc:creator>Dušan Adamček</dc:creator>
  <dc:description/>
  <dc:language>en-US</dc:language>
  <cp:lastModifiedBy>sulik</cp:lastModifiedBy>
  <cp:lastPrinted>2004-05-28T09:10:00Z</cp:lastPrinted>
  <dcterms:modified xsi:type="dcterms:W3CDTF">2004-06-01T09:48:00Z</dcterms:modified>
  <cp:revision>2</cp:revision>
  <dc:subject/>
  <dc:title>P R Í L O H Y</dc:title>
</cp:coreProperties>
</file>