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ligned"/>
        <w:spacing w:before="120" w:after="120"/>
        <w:rPr/>
      </w:pPr>
      <w:r>
        <w:rPr>
          <w:b/>
          <w:i/>
        </w:rPr>
        <w:t>Príloha č. 2</w:t>
      </w:r>
      <w:r>
        <w:rPr>
          <w:i/>
        </w:rPr>
        <w:t xml:space="preserve">  </w:t>
      </w:r>
    </w:p>
    <w:p>
      <w:pPr>
        <w:pStyle w:val="NormalAligned"/>
        <w:spacing w:before="120" w:after="120"/>
        <w:jc w:val="left"/>
        <w:rPr>
          <w:i/>
          <w:i/>
        </w:rPr>
      </w:pPr>
      <w:r>
        <w:rPr>
          <w:i/>
        </w:rPr>
      </w:r>
    </w:p>
    <w:p>
      <w:pPr>
        <w:pStyle w:val="NormalAligned"/>
        <w:spacing w:before="120" w:after="120"/>
        <w:jc w:val="left"/>
        <w:rPr/>
      </w:pPr>
      <w:r>
        <w:rPr>
          <w:rStyle w:val="Article1"/>
          <w:rFonts w:cs="Times New Roman"/>
          <w:color w:val="000000"/>
          <w:sz w:val="24"/>
          <w:szCs w:val="24"/>
        </w:rPr>
        <w:t>PRIAME ÚVERY – PODPORA INOVATÍVNYCH TECHNOLÓGIÍ</w:t>
      </w:r>
      <w:r>
        <w:rPr/>
        <w:br/>
      </w:r>
    </w:p>
    <w:p>
      <w:pPr>
        <w:pStyle w:val="NormalAligned"/>
        <w:spacing w:before="120" w:after="120"/>
        <w:rPr/>
      </w:pPr>
      <w:r>
        <w:rPr/>
        <w:t xml:space="preserve">Poskytovanie priamych úverov na realizáciu podnikateľských zámerov na území Slovenskej republiky.   </w:t>
      </w:r>
    </w:p>
    <w:p>
      <w:pPr>
        <w:pStyle w:val="Normlnywebov"/>
        <w:spacing w:before="120" w:after="28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 xml:space="preserve">A. Cieľ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Podpora najmä rozvoja malých a stredných podnikov (ďalej len „MSP“) v Slovenskej republike zameraná na inovatívne technológie, sofistikovanú výrobu a aplikáciu výskumu a vývoja  s trhovým potenciálom v praxi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B. Príjemca  úve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je MSP, ktorý vlastní unikátnu technológiu a zamýšľa uviesť na trh nový produkt alebo technológiu,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MSP s projektom zameraným na obnoviteľné zdroje energie a úsporu energie, s pozitívnym dopadom na životné prostredie, 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u w:val="single"/>
        </w:rPr>
        <w:t xml:space="preserve">podnikatelia, ktorí vykonávajú podnikateľskú činnosť v zmysle § 2 ods. 2 zákona č.513/1991 Zb. Obchodný zákonník </w:t>
      </w:r>
      <w:r>
        <w:rPr>
          <w:color w:val="000000"/>
        </w:rPr>
        <w:t>v znení neskorších predpisov, t. j. 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soby zapísané v obchodnom registri (právnické a fyzické osoby podnikatelia),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osoby, ktoré podnikajú na základe živnostenského oprávnenia a nie sú zapísané v obchodnom registri (fyzické osoby – podnikatelia),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osoby, ktoré podnikajú na základe iného než živnostenského oprávnenia podľa osobitných predpisov, </w:t>
      </w:r>
    </w:p>
    <w:p>
      <w:pPr>
        <w:pStyle w:val="Normlnywebov"/>
        <w:spacing w:before="12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ywebov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C. Účel úve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inancovanie investičných a prevádzkových príjemcov úveru.</w:t>
      </w:r>
    </w:p>
    <w:p>
      <w:pPr>
        <w:pStyle w:val="Normlnywebov"/>
        <w:spacing w:before="12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D. Vylúčené oblasti financovania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Priamy úver nie je možné poskytnúť na: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financovanie podnikateľských zámerov z oblasti bankovníctva, poisťovníctva a peňažníctva, aktivity finančného charakteru (napr. factoring, obchodovanie s cennými  papiermi)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financovanie prevádzok ohrozujúcich verejný poriadok a morálku a životné prostredie,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financovanie maloobchodnej a veľkoobchodnej činnosti obchodných reťazcov,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refundáciu a refinancovanie nákladov realizovaných pred podaním žiadosti o úver. Zohľadniť je možné len investičné náklady súvisiace s podnikateľským zámerom, ktoré preukázateľne neboli začaté skôr ako 6 mesiacov pred doručením žiadosti o úver. </w:t>
      </w:r>
      <w:r>
        <w:rPr>
          <w:lang w:val="en-US" w:eastAsia="en-US"/>
        </w:rPr>
        <w:t>Podľa pravidiel štátnej pomoci je však možné zohľadniť len oprávnené náklady vzniknuté dňom podania žiadosti o poskytnutie štátnej pomoci.</w:t>
      </w:r>
    </w:p>
    <w:p>
      <w:pPr>
        <w:pStyle w:val="Normlnywebov"/>
        <w:keepNext w:val="true"/>
        <w:spacing w:before="12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ywebov"/>
        <w:keepNext w:val="true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E. Forma úve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000000"/>
        </w:rPr>
        <w:t>Poskytovanie peňažných prostriedkov vo forme úveru v slovenských korunách (Sk),  ktorý môže klient čerpať jednorazovo alebo postupne.</w:t>
      </w:r>
    </w:p>
    <w:p>
      <w:pPr>
        <w:pStyle w:val="Normlnywebov"/>
        <w:spacing w:before="12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F. Výška úveru a doba splatnosti úveru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maximálna výška úveru na financovania prevádzkových potrieb: 100 000 EUR v priebehu 3 rokov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maximálna výška úveru na financovanie investičných potrieb: 1 000 000 EUR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aximálna doba splatnosti priameho úveru (na financovanie investičných potrieb) je do </w:t>
      </w:r>
      <w:r>
        <w:rPr>
          <w:rFonts w:cs="Times New Roman" w:ascii="Times New Roman" w:hAnsi="Times New Roman"/>
          <w:b/>
          <w:bCs/>
          <w:color w:val="000000"/>
        </w:rPr>
        <w:t>15 rokov, pri prevádzkovom úvere do 8 rokov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plácanie úveru je postupné, v mesačných / štvrťročných splátkach, s možnosťou odkladu splátok istiny: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 xml:space="preserve">spravidla do 3 rokov od prvého čerpania úveru,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color w:val="000000"/>
        </w:rPr>
        <w:t xml:space="preserve">pri </w:t>
      </w:r>
      <w:r>
        <w:rPr>
          <w:bCs/>
          <w:color w:val="000000"/>
        </w:rPr>
        <w:t>prevádzkovom úvere</w:t>
      </w:r>
      <w:r>
        <w:rPr>
          <w:color w:val="000000"/>
        </w:rPr>
        <w:t xml:space="preserve"> s možnosťou odkladu splátky spravidla do 1 roka od prvého čerpania úveru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Úroky sú splatné mesačne.</w:t>
      </w:r>
    </w:p>
    <w:p>
      <w:pPr>
        <w:pStyle w:val="Normlnywebov"/>
        <w:spacing w:before="120" w:after="0"/>
        <w:jc w:val="both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nywebov"/>
        <w:spacing w:before="12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</w:rPr>
        <w:t>G. Úrokové sadzby a poplatky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color w:val="000000"/>
        </w:rPr>
        <w:t>stanovovanie úrokových sadzieb je v súlade s úrokovou politikou komerčných bánk pri poskytovaní priamych úverov, od výslednej úrokovej sadzby sa odráta ....%</w:t>
      </w:r>
    </w:p>
    <w:p>
      <w:pPr>
        <w:pStyle w:val="Normal"/>
        <w:numPr>
          <w:ilvl w:val="0"/>
          <w:numId w:val="10"/>
        </w:numPr>
        <w:spacing w:before="120" w:after="0"/>
        <w:rPr/>
      </w:pPr>
      <w:r>
        <w:rPr>
          <w:color w:val="000000"/>
        </w:rPr>
        <w:t>poplatky sa stanovujú v zmysle platných sadzobníkov poplatkov komerčných bánk.</w:t>
      </w:r>
    </w:p>
    <w:p>
      <w:pPr>
        <w:pStyle w:val="Normal"/>
        <w:spacing w:before="120" w:after="12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lnywebov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H. Zabezpečenie úve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</w:rPr>
        <w:t xml:space="preserve">v nadväznosti na bonitu klienta a mieru zistených rizík sa dohodnú s klientom podmienky na zabezpečenie úveru,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color w:val="000000"/>
        </w:rPr>
        <w:t xml:space="preserve">na zabezpečenie pohľadávky prijímajú komerčné banky niektoré z týchto zabezpečovacích prostriedkov 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vinkulácia termínovaného vkladu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záložné právo k nehnuteľným veciam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záložné právo k rozostavanej stavbe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záložné právo k hnuteľným veciam, registrované v Notárskom centrálnom registri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zmluva o budúcej zmluve k založeniu nehnuteľných a hnuteľných vecí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záložné právo k pohľadávkam registrované v Notárskom centrálnom registri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záručná listina a ručenie treťou osobou formou vyhlásenia o ručiteľskom záväzku,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 xml:space="preserve">na zabezpečenie pohľadávky komerčné banky prijímajú majetok, na ktorom neviaznu ťarchy iných veriteľov, </w:t>
      </w:r>
    </w:p>
    <w:p>
      <w:pPr>
        <w:pStyle w:val="Normal"/>
        <w:spacing w:before="120" w:after="120"/>
        <w:ind w:left="360" w:firstLine="709"/>
        <w:rPr>
          <w:color w:val="000000"/>
        </w:rPr>
      </w:pPr>
      <w:r>
        <w:rPr>
          <w:color w:val="000000"/>
        </w:rPr>
        <w:t xml:space="preserve">Úver nemusí byť zabezpečený do plnej výšky úveru. 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color w:val="000000"/>
        </w:rPr>
        <w:t>majetok, ktorý tvorí zabezpečenie musí byť poistený, pričom poistné plnenie musí byť vinkulované v prospech komerčnej banky.</w:t>
      </w:r>
    </w:p>
    <w:p>
      <w:pPr>
        <w:pStyle w:val="Normal"/>
        <w:spacing w:before="120" w:after="120"/>
        <w:ind w:left="360" w:firstLine="709"/>
        <w:rPr>
          <w:color w:val="000000"/>
        </w:rPr>
      </w:pPr>
      <w:r>
        <w:rPr>
          <w:color w:val="000000"/>
        </w:rPr>
      </w:r>
    </w:p>
    <w:p>
      <w:pPr>
        <w:pStyle w:val="Normlnywebov"/>
        <w:keepNext w:val="true"/>
        <w:spacing w:before="120" w:after="0"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</w:rPr>
        <w:t>I. Požadované podklady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>žiadateľ o poskytnutie priameho úveru predkladá banke žiadosť na tlačive „</w:t>
      </w:r>
      <w:r>
        <w:rPr>
          <w:b/>
          <w:bCs/>
          <w:color w:val="000000"/>
        </w:rPr>
        <w:t>Žiadosť o poskytnutie priameho úveru, podnikateľ fyzická / právnická osoba</w:t>
      </w:r>
      <w:r>
        <w:rPr>
          <w:color w:val="000000"/>
        </w:rPr>
        <w:t xml:space="preserve">“, ktorej súčasťou je osobitný zoznam príloh pre priamy úver,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color w:val="000000"/>
        </w:rPr>
        <w:t xml:space="preserve">žiadosť o priamy úver na predpísanom tlačive spolu s požadovanými prílohami predloží žiadateľ regionálnemu zastúpeniu komerčnej banky alebo centrále banky,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color w:val="000000"/>
        </w:rPr>
        <w:t>Komerčná banka je oprávnená v čase posudzovania žiadosti o úver a spracovania zmluvy o úvere a súvisiacich zmluvných a iných dokumentov požadovať od klienta všetky informácie súvisiace s podnikateľským zámerom.</w:t>
      </w:r>
    </w:p>
    <w:p>
      <w:pPr>
        <w:pStyle w:val="Normlnywebov"/>
        <w:spacing w:before="12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</w:rPr>
        <w:t>Na poskytnutie priameho úveru nie je právny nárok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ascii="Arial" w:hAnsi="Arial" w:cs="Arial"/>
      <w:strike w:val="false"/>
      <w:dstrike w:val="false"/>
      <w:color w:val="008248"/>
      <w:sz w:val="17"/>
      <w:szCs w:val="17"/>
      <w:u w:val="none"/>
    </w:rPr>
  </w:style>
  <w:style w:type="character" w:styleId="Article1">
    <w:name w:val="article1"/>
    <w:basedOn w:val="Predvolenpsmoodseku"/>
    <w:qFormat/>
    <w:rPr>
      <w:rFonts w:ascii="Arial" w:hAnsi="Arial" w:cs="Arial"/>
      <w:b/>
      <w:bCs/>
      <w:color w:val="008248"/>
      <w:sz w:val="23"/>
      <w:szCs w:val="23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ligned">
    <w:name w:val="NormalAligned"/>
    <w:basedOn w:val="Normal"/>
    <w:qFormat/>
    <w:pPr>
      <w:ind w:hanging="0"/>
    </w:pPr>
    <w:rPr/>
  </w:style>
  <w:style w:type="paragraph" w:styleId="Normlnywebov">
    <w:name w:val="Normálny (webový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9:39:00Z</dcterms:created>
  <dc:creator>sjankovic</dc:creator>
  <dc:description/>
  <dc:language>en-US</dc:language>
  <cp:lastModifiedBy>sjankovic</cp:lastModifiedBy>
  <dcterms:modified xsi:type="dcterms:W3CDTF">2006-09-13T06:27:00Z</dcterms:modified>
  <cp:revision>26</cp:revision>
  <dc:subject/>
  <dc:title>Príloha č</dc:title>
</cp:coreProperties>
</file>