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ligned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ríloha č. 7 </w:t>
      </w:r>
    </w:p>
    <w:p>
      <w:pPr>
        <w:pStyle w:val="NormalAligned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Aligned"/>
        <w:spacing w:before="120" w:after="0"/>
        <w:rPr/>
      </w:pPr>
      <w:r>
        <w:rPr>
          <w:b/>
        </w:rPr>
        <w:t>FOND ROZVOJOVÉHO KAPITÁLU (EXPANSION)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A. Cieľ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>Investovať do existujúcej firmy, ktorá expanduje a zavádza nový produkt alebo technológiu, aby zvýšila svoj podiel na trhu. Investície sa obvykle využijú na zvýšenie produkčnej kapacity, ďalšieho vývoja produktu, na zvýšenie pracovného kapitálu a na rozvoj marketingu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B. Príjemca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>Malá, resp. stredná inovatívna firma, ktorá prináša nový produkt alebo technológiu na trh, a ktorá má perspektívu rýchleho zvýšenia podielu na trhu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C. Účel investície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>Financovať rozširovanie výroby a marketingu na zvýšenie podielu na trhu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D. Obmedzenie vlastníctva</w:t>
      </w:r>
    </w:p>
    <w:p>
      <w:pPr>
        <w:pStyle w:val="Normal"/>
        <w:spacing w:before="120" w:after="0"/>
        <w:ind w:hanging="0"/>
        <w:rPr/>
      </w:pPr>
      <w:r>
        <w:rPr/>
        <w:t>Žiadny investor nemôže vlastniť viac ako 50% akcií alebo hlasovacích práv fondu. Spájanie investorov nie je povolené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E. Maximálne investície</w:t>
      </w:r>
    </w:p>
    <w:p>
      <w:pPr>
        <w:pStyle w:val="NormalAligned"/>
        <w:spacing w:before="120" w:after="0"/>
        <w:rPr/>
      </w:pPr>
      <w:r>
        <w:rPr/>
        <w:t>Investície do akejkoľvek spoločnosti by nemali presiahnuť 2 750 000 EUR.</w:t>
      </w:r>
    </w:p>
    <w:p>
      <w:pPr>
        <w:pStyle w:val="NormalAligned"/>
        <w:spacing w:before="120" w:after="0"/>
        <w:rPr/>
      </w:pPr>
      <w:r>
        <w:rPr/>
        <w:t>V súlade so štandardnou medzinárodnou praxou fond nebude vlastniť vyššie percento akcií v spoločnostiach, do ktorých bolo investované, ako bude zadefinované.</w:t>
      </w:r>
    </w:p>
    <w:p>
      <w:pPr>
        <w:pStyle w:val="NormalAligned"/>
        <w:spacing w:before="120" w:after="0"/>
        <w:rPr/>
      </w:pPr>
      <w:r>
        <w:rPr/>
        <w:t xml:space="preserve">V súlade so štandardnou medzinárodnou praxou fond nebude investovať vyššie  percento vlastného kapitálu do žiadnej spoločnosti, ako bude zadefinované. </w:t>
      </w:r>
    </w:p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ysozarkami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Aligned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NormalAlignedChar">
    <w:name w:val="NormalAligned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firstLine="709"/>
    </w:pPr>
    <w:rPr/>
  </w:style>
  <w:style w:type="paragraph" w:styleId="NormalAligned">
    <w:name w:val="NormalAligned"/>
    <w:basedOn w:val="Normal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0:00Z</dcterms:created>
  <dc:creator>sjankovic</dc:creator>
  <dc:description/>
  <dc:language>en-US</dc:language>
  <cp:lastModifiedBy>sjankovic</cp:lastModifiedBy>
  <dcterms:modified xsi:type="dcterms:W3CDTF">2006-09-13T06:30:00Z</dcterms:modified>
  <cp:revision>14</cp:revision>
  <dc:subject/>
  <dc:title>Príloha č</dc:title>
</cp:coreProperties>
</file>