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redkladacia správa</w:t>
      </w:r>
    </w:p>
    <w:p>
      <w:pPr>
        <w:pStyle w:val="Normal"/>
        <w:spacing w:lineRule="atLeast" w:line="240"/>
        <w:ind w:right="334" w:hanging="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                                                        </w:t>
      </w:r>
    </w:p>
    <w:p>
      <w:pPr>
        <w:pStyle w:val="Normal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TextBody"/>
        <w:spacing w:lineRule="auto" w:line="240"/>
        <w:ind w:right="4" w:hanging="0"/>
        <w:rPr/>
      </w:pPr>
      <w:r>
        <w:rPr/>
        <w:t xml:space="preserve">Správa o vývoji platobnej bilancie SR za 1. polrok 2004 je predkladaná v súlade s harmonogramom plánu hlavných úloh v 2. polroku 2004. </w:t>
      </w:r>
    </w:p>
    <w:p>
      <w:pPr>
        <w:pStyle w:val="Normal"/>
        <w:ind w:right="334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Bežný účet platobnej bilancie SR skončil v 1. polroku 2004 deficitom 16,8 mld. Sk, pričom jeho podiel na HDP dosiahol 2,6%, čo v porovnaní s rovnakým obdobím znamenalo nárast                  o 0,5 % bodu). Pomer salda bilancie tovarov a služieb k HDP bol priaznivejší a  predstavoval 0,8%. </w:t>
      </w:r>
    </w:p>
    <w:p>
      <w:pPr>
        <w:pStyle w:val="BodyText2"/>
        <w:spacing w:lineRule="auto" w:line="240"/>
        <w:jc w:val="both"/>
        <w:rPr>
          <w:sz w:val="24"/>
        </w:rPr>
      </w:pPr>
      <w:r>
        <w:rPr>
          <w:sz w:val="24"/>
        </w:rPr>
      </w:r>
    </w:p>
    <w:p>
      <w:pPr>
        <w:pStyle w:val="BodyText2"/>
        <w:spacing w:lineRule="auto" w:line="240"/>
        <w:jc w:val="both"/>
        <w:rPr/>
      </w:pPr>
      <w:r>
        <w:rPr/>
        <w:t xml:space="preserve">Na priaznivejší vývoj obchodnej bilancie v porovnaní s rovnakým obdobím minulého roku pôsobila vyššia dynamika rastu vývozu (16,4%) v porovnaní s dynamikou dovozu (15,0%). </w:t>
      </w:r>
      <w:r>
        <w:rPr>
          <w:lang w:eastAsia="cs-CZ"/>
        </w:rPr>
        <w:t>Vývoz SR si v 1. polroku 2004 udržal relatívne vysoké tempo rastu aj napriek tomu, že pri medziročnom porovnaní, došlo k jeho poklesu o viac ako 5 percentuálnych bodov. Rast vývozu sa uskutočňoval najmä v skupine stroje a dopravné zariadenia. Na rozdiel od predchádzajúceho roku, v ktorom dominantné postavenie na náraste vývozu tejto skupiny mali dopravné prostriedky, sa v 1. polroku 2004 zvýšil vplyv vývozu strojov a prístrojov.</w:t>
      </w:r>
      <w:r>
        <w:rPr/>
        <w:t xml:space="preserve"> Rovnako ako vo vývoze aj v dovoze medziročný rast v skupine stroje a zariadenia prevýšil celkový rast dovozu.  Dovozy v tejto skupine boli orientované hlavne do výroby automobilového priemyslu. Nadpriemerný medziročný rast dovozu bol dosiahnutý aj v podskupine stroje a prístroje. </w:t>
      </w:r>
    </w:p>
    <w:p>
      <w:pPr>
        <w:pStyle w:val="BodyText2"/>
        <w:spacing w:lineRule="auto" w:line="240"/>
        <w:jc w:val="both"/>
        <w:rPr/>
      </w:pPr>
      <w:r>
        <w:rPr/>
      </w:r>
    </w:p>
    <w:p>
      <w:pPr>
        <w:pStyle w:val="BodyText2"/>
        <w:spacing w:lineRule="auto" w:line="240"/>
        <w:jc w:val="both"/>
        <w:rPr/>
      </w:pPr>
      <w:r>
        <w:rPr/>
        <w:t xml:space="preserve">Napriek tomu, že aktívne saldo bilancie služieb sa medziročne zvýšilo, v jej štruktúre došlo k ďalšiemu poklesu čistých príjmov z turistiky. Pod nižšie príjmy od zahraničných návštevníkov sa podpísali okrem posilňovania kurzu koruny aj zmena štruktúry turistov a pokles priemerného počtu prenocovaní.  </w:t>
      </w:r>
    </w:p>
    <w:p>
      <w:pPr>
        <w:pStyle w:val="BodyText2"/>
        <w:spacing w:lineRule="auto" w:line="240"/>
        <w:jc w:val="both"/>
        <w:rPr/>
      </w:pPr>
      <w:r>
        <w:rPr/>
        <w:t xml:space="preserve"> </w:t>
      </w:r>
    </w:p>
    <w:p>
      <w:pPr>
        <w:pStyle w:val="BodyText2"/>
        <w:spacing w:lineRule="auto" w:line="240"/>
        <w:jc w:val="both"/>
        <w:rPr/>
      </w:pPr>
      <w:r>
        <w:rPr/>
        <w:t>Rozsah schodku bilancie výnosov prevýšil deficit obchodnej bilancie. Medziročne sa výrazne zvýšil objem vyplácaných dividend zahraničným investorom. V poklese salda bilancie bežných transferov sa premietli odvody do rozpočtu EÚ, zatiaľ čo príjmy z EÚ sa doteraz realizovali len vo veľmi malých čiastkach.</w:t>
      </w:r>
    </w:p>
    <w:p>
      <w:pPr>
        <w:pStyle w:val="BodyText2"/>
        <w:spacing w:lineRule="auto" w:line="240"/>
        <w:jc w:val="both"/>
        <w:rPr/>
      </w:pPr>
      <w:r>
        <w:rPr/>
      </w:r>
    </w:p>
    <w:p>
      <w:pPr>
        <w:pStyle w:val="BodyText2"/>
        <w:spacing w:lineRule="auto" w:line="240"/>
        <w:jc w:val="both"/>
        <w:rPr/>
      </w:pPr>
      <w:r>
        <w:rPr/>
        <w:t xml:space="preserve">Prílev zahraničných zdrojov na kapitálovom a finančnom účte dosiahol 28,3 mld. Sk a jeho podiel na HDP dosiahol 4,4%. Rozhodujúcu úlohu v príleve kapitálu zohrávali priame a portfóliové investície. </w:t>
      </w:r>
    </w:p>
    <w:p>
      <w:pPr>
        <w:pStyle w:val="BodyText2"/>
        <w:spacing w:lineRule="auto" w:line="240"/>
        <w:jc w:val="both"/>
        <w:rPr/>
      </w:pPr>
      <w:r>
        <w:rPr/>
      </w:r>
    </w:p>
    <w:p>
      <w:pPr>
        <w:pStyle w:val="TextBody"/>
        <w:spacing w:lineRule="auto" w:line="240"/>
        <w:ind w:right="4" w:hanging="0"/>
        <w:rPr/>
      </w:pPr>
      <w:r>
        <w:rPr/>
        <w:t xml:space="preserve">Prílev majetkového kapitálu v rámci priamych zahraničných investícií dosiahol 19,9 mld. Sk, pričom 85% sa realizovalo prostredníctvom navýšenia majetkovej účasti zahraničných investorov v SR, hlavne v priemyselnej výrobe a obchode. V štruktúre portfóliových investícií významnú úlohu zohrávali aktivity vlády. Zvýšený záujem o vládne dlhopisy a ŠPP zo strany nerezidentov bol sprevádzaný aj prílevom zdrojov z emisie bondov na zahraničnom trhu. </w:t>
      </w:r>
    </w:p>
    <w:p>
      <w:pPr>
        <w:pStyle w:val="BodyText2"/>
        <w:spacing w:lineRule="auto" w:line="240"/>
        <w:jc w:val="both"/>
        <w:rPr/>
      </w:pPr>
      <w:r>
        <w:rPr/>
      </w:r>
    </w:p>
    <w:p>
      <w:pPr>
        <w:pStyle w:val="BodyText2"/>
        <w:spacing w:lineRule="auto" w:line="240"/>
        <w:jc w:val="both"/>
        <w:rPr/>
      </w:pPr>
      <w:r>
        <w:rPr>
          <w:lang w:val="cs-CZ"/>
        </w:rPr>
        <w:t xml:space="preserve">Devízové rezervy NBS vzrástli ku koncu júna 2004 na hodnotu 12,4 mld. USD, t.j. 10,1 mld. EUR a postačovali na pokrytie 4,9-násobku priemerného mesačného dovozu tovarov a služieb do Slovenskej republiky za prvých </w:t>
      </w:r>
      <w:r>
        <w:rPr/>
        <w:t>šesť</w:t>
      </w:r>
      <w:r>
        <w:rPr>
          <w:lang w:val="cs-CZ"/>
        </w:rPr>
        <w:t xml:space="preserve"> mesiacov roka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BodyText2"/>
        <w:spacing w:lineRule="auto" w:line="240"/>
        <w:jc w:val="both"/>
        <w:rPr>
          <w:lang w:val="cs-CZ"/>
        </w:rPr>
      </w:pPr>
      <w:r>
        <w:rPr>
          <w:lang w:val="cs-CZ"/>
        </w:rPr>
        <w:t xml:space="preserve">         </w:t>
      </w:r>
    </w:p>
    <w:p>
      <w:pPr>
        <w:pStyle w:val="BodyText2"/>
        <w:spacing w:lineRule="auto" w:line="240"/>
        <w:jc w:val="both"/>
        <w:rPr/>
      </w:pPr>
      <w:r>
        <w:rPr/>
        <w:t>Celkový hrubý zahraničný dlh sa zvýšil k ultimu júna 2004 na úroveň 18,7 mld. USD, t.j. 15,4 mld. EUR a čistá zahraničná  zadlženosť dosiahla veriteľskú pozíciu 0,9 mld. USD.</w:t>
      </w:r>
    </w:p>
    <w:p>
      <w:pPr>
        <w:pStyle w:val="BodyText2"/>
        <w:spacing w:lineRule="auto" w:line="240"/>
        <w:jc w:val="both"/>
        <w:rPr/>
      </w:pPr>
      <w:r>
        <w:rPr/>
      </w:r>
    </w:p>
    <w:sectPr>
      <w:type w:val="nextPage"/>
      <w:pgSz w:w="12240" w:h="15840"/>
      <w:pgMar w:left="1440" w:right="144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lineRule="atLeast" w:line="240"/>
      <w:jc w:val="center"/>
    </w:pPr>
    <w:rPr>
      <w:b/>
      <w:color w:val="000000"/>
      <w:sz w:val="24"/>
    </w:rPr>
  </w:style>
  <w:style w:type="paragraph" w:styleId="TextBody">
    <w:name w:val="Body Text"/>
    <w:basedOn w:val="Normal"/>
    <w:pPr>
      <w:spacing w:lineRule="atLeast" w:line="240"/>
      <w:ind w:right="334" w:hanging="0"/>
      <w:jc w:val="both"/>
    </w:pPr>
    <w:rPr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tLeast" w:line="360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7T11:23:00Z</dcterms:created>
  <dc:creator>Konecna</dc:creator>
  <dc:description/>
  <dc:language>en-US</dc:language>
  <cp:lastModifiedBy>Benkova</cp:lastModifiedBy>
  <cp:lastPrinted>2004-09-27T13:50:00Z</cp:lastPrinted>
  <dcterms:modified xsi:type="dcterms:W3CDTF">2004-09-27T11:52:00Z</dcterms:modified>
  <cp:revision>3</cp:revision>
  <dc:subject/>
  <dc:title>Predkladacia správa</dc:title>
</cp:coreProperties>
</file>