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NÁVRH</w:t>
      </w:r>
    </w:p>
    <w:p>
      <w:pPr>
        <w:pStyle w:val="Normal"/>
        <w:jc w:val="center"/>
        <w:rPr>
          <w:b/>
          <w:b/>
        </w:rPr>
      </w:pPr>
      <w:r>
        <w:rPr>
          <w:b/>
        </w:rPr>
        <w:t>ďalšieho postupu v súvislosti s výkonom rozsudku Európskeho súdu pre ľudské práva vo veci Urbárska obec Trenčianske Biskupice v. Slovenská republika</w:t>
      </w:r>
    </w:p>
    <w:p>
      <w:pPr>
        <w:pStyle w:val="Odsek"/>
        <w:ind w:hanging="0"/>
        <w:rPr>
          <w:b/>
          <w:b/>
        </w:rPr>
      </w:pPr>
      <w:r>
        <w:rPr>
          <w:b/>
        </w:rPr>
      </w:r>
    </w:p>
    <w:p>
      <w:pPr>
        <w:pStyle w:val="Normal"/>
        <w:ind w:firstLine="709"/>
        <w:rPr>
          <w:iCs/>
        </w:rPr>
      </w:pPr>
      <w:r>
        <w:rPr>
          <w:iCs/>
        </w:rPr>
        <w:t>Európsky súd pre ľudské práva (ďalej len „ESĽP“) vyhlásil 27. novembra 2007 rozsudok vo veci Urbárska obec Trenčianske Biskupice v. Slovenská republika, sťažnosť č. 74258/01. Rozsudok nadobudol právoplatnosť 2. júna 2008, po tom, ako bola odmietnutá žiadosť Slovenskej republiky o predloženie prípadu veľkej komore ESĽP ako špecifický opravný prostriedok.</w:t>
      </w:r>
    </w:p>
    <w:p>
      <w:pPr>
        <w:pStyle w:val="Normal"/>
        <w:ind w:firstLine="709"/>
        <w:rPr/>
      </w:pPr>
      <w:r>
        <w:rPr>
          <w:iCs/>
        </w:rPr>
        <w:t>Urbárska obec Trenčianske Biskupice – pozemkové spoločenstvo (ďalej len „sťažovateľ“) sa sťažovala, že v dôsledku zákonom zriadeného nájmu pozemkov patriacich jej členom a následného prevodu týchto pozemkov na užívateľov došlo k porušeniu jej majetkových práv podľa čl. 1 Protokolu č. 1 k Dohovoru o ochrane ľudských práv a základných slobôd (ďalej len „Dohovor“).</w:t>
      </w:r>
    </w:p>
    <w:p>
      <w:pPr>
        <w:pStyle w:val="Normal"/>
        <w:ind w:firstLine="709"/>
        <w:rPr>
          <w:iCs/>
        </w:rPr>
      </w:pPr>
      <w:r>
        <w:rPr>
          <w:iCs/>
        </w:rPr>
        <w:t>Prípad sa týka pozemkových úprav podľa zákona č. 64/1997 Z. z. o užívaní pozemkov v zriadených záhradkových osadách a vyporiadaní vlastníctva k nim (ďalej len „zákon“), ktorý bol prijatý za účelom úpravy vzťahov k pôde, na ktorej boli zriadené záhradkové osady. V súvislosti s prechodom Česko-Slovenska na trhovú ekonomiku po páde komunistického režimu bol prijatý zákon č. 229/1991 Zb. o úprave vlastníckych vzťahov k pôde a inému poľnohospodárskemu majetku, ktorého účelom bolo zmierniť niektoré krivdy predchádzajúceho režimu a zlepšiť starostlivosť o poľnohospodárske a lesné pozemky. V prípadoch, keď boli pôvodným vlastníkom zachované ich vlastnícke práva, tento zákon založil nájom pozemku súčasným užívateľom s výpovednou lehotou, ktorá končila dňom, kedy malo skončiť právo dočasného užívania pozemku. Nájomcovia však mali právo na predĺženie nájmu o ďalších desať rokov, ak sa účastníci nedohodli inak. Vlastníci dotknutých pozemkov mali na druhej strane právo žiadať, v lehote troch rokov od účinnosti zákona, o výmenu svojich pozemkov za iné pozemky vo vlastníctve štátu. Tento systém umožňujúci vlastníkom obnoviť plné dispozičné právo k svojmu majetku po uplynutí desiatich rokov, počas ktorých mali nájomcovia právo na predĺženie nájmu, bol vo vzťahu k pozemkom v záhradkových osadách zmenený prijatím zákona. Ten riešil okrem iného vzťahy medzi tými vlastníkmi dotknutej pôdy a záhradkármi, ktorí si po páde komunistického režimu svoje vzťahy neupravili sami, napr. nájomnými zmluvami. Umožnil záhradkárom, pri splnení podmienok stanovených zákonom, nadobudnúť vlastnícke právo k dotknutej pôde. Pôvodným vlastníkom priznáva zákon v takom prípade právo žiadať iné pozemky porovnateľnej výmery a kvality alebo peňažnú náhradu.</w:t>
      </w:r>
    </w:p>
    <w:p>
      <w:pPr>
        <w:pStyle w:val="Normal"/>
        <w:ind w:firstLine="709"/>
        <w:rPr>
          <w:iCs/>
        </w:rPr>
      </w:pPr>
      <w:r>
        <w:rPr>
          <w:iCs/>
        </w:rPr>
        <w:t>V predmetnom prípade išlo o pôdu, ktorú v roku 1982 vyššie uvedeným spôsobom získali do užívania členovia záhradkárskej organizácie v Trenčíne. Na dotknutých pozemkoch bola zriadená záhradková osada „Váh“ a vytvorené parcely boli dané do užívania jej jednotlivým členom do 31. decembra 1999, pričom záhradkári získali povolenie na výstavbu záhradných chatiek. V roku 1998 záhradkári podali návrh na začatie konania podľa zákona s cieľom prevodu vlastníctva k pozemkom na jednotlivých záhradkárov. Príslušné orgány návrhu vyhoveli a v roku 2001 okresný úrad Trenčín zverejnil návrh projektu pozemkových úprav. V roku 2002 bolo vydané rozhodnutie o vykonaní projektu pozemkových úprav. Záhradkári zaplatili Slovenskému pozemkovému fondu kúpnu cenu za 2,5711 ha sťažovateľovej pôdy a sťažovateľ dostal 1. októbra 2002 ako náhradu 1,4097 ha inej pôdy. V konaní o pozemkových úpravách sa pri určovaní ceny sťažovateľových pozemkov, ako aj ceny náhradných pozemkov v súlade so zákonom vychádzalo z ceny pozemkov v čase vzniku záhradkovej osady.</w:t>
      </w:r>
    </w:p>
    <w:p>
      <w:pPr>
        <w:pStyle w:val="Normal"/>
        <w:ind w:firstLine="709"/>
        <w:rPr/>
      </w:pPr>
      <w:r>
        <w:rPr>
          <w:iCs/>
        </w:rPr>
        <w:t xml:space="preserve">ESĽP v rozsudku jednomyseľne rozhodol, že došlo k porušeniu čl. 1 Protokolu č. 1 k Dohovoru, pokiaľ ide o prevod majetku sťažovateľa na členov záhradkárskej organizácie, aj pokiaľ ide o zákonom zriadený nájom pôdy sťažovateľa za podmienok stanovených v príslušných zákonných ustanoveniach, ktorý predchádzal tomuto prevodu. </w:t>
      </w:r>
    </w:p>
    <w:p>
      <w:pPr>
        <w:pStyle w:val="Normal"/>
        <w:ind w:firstLine="709"/>
        <w:rPr>
          <w:iCs/>
        </w:rPr>
      </w:pPr>
      <w:r>
        <w:rPr>
          <w:iCs/>
        </w:rPr>
        <w:t>V súvislosti s prevodom pozemkov na záhradkárov, ku ktorému došlo v rámci konania o pozemkových úpravách podľa zákona, ESĽP konštatoval, že tento zásah do majetkových práv pôvodných vlastníkov bol uskutočnený „za podmienok, ktoré ustanovuje zákon“ a „vo verejnom záujme“, avšak nebola splnená „podmienka existencie vzťahu primeranosti medzi použitými prostriedkami a cieľom, ktorý sa mal dosiahnuť“, pretože:</w:t>
      </w:r>
    </w:p>
    <w:p>
      <w:pPr>
        <w:pStyle w:val="Normal"/>
        <w:ind w:firstLine="709"/>
        <w:rPr/>
      </w:pPr>
      <w:r>
        <w:rPr>
          <w:iCs/>
        </w:rPr>
        <w:t>Citácia z rozsudku: „Cena sťažovateľovho majetku v roku 1982, ako aj cena pozemkov, ktoré získal ako náhradu v roku 2002, bola zistená podľa vyhlášky, ktorá nebrala do úvahy skutočnú hodnotu pozemkov, ktorú v tom čase mali (...).</w:t>
      </w:r>
    </w:p>
    <w:p>
      <w:pPr>
        <w:pStyle w:val="Normal"/>
        <w:ind w:firstLine="709"/>
        <w:rPr/>
      </w:pPr>
      <w:r>
        <w:rPr>
          <w:iCs/>
        </w:rPr>
        <w:t>Dostupné dokumenty naznačujú, že trhová cena sťažovateľových pozemkov, ktoré boli prevedené do vlastníctva záhradkárov, sa v čase prevodu pohybovala medzi 295 a 300 Sk za m</w:t>
      </w:r>
      <w:r>
        <w:rPr>
          <w:iCs/>
          <w:vertAlign w:val="superscript"/>
        </w:rPr>
        <w:t>2</w:t>
      </w:r>
      <w:r>
        <w:rPr>
          <w:iCs/>
        </w:rPr>
        <w:t xml:space="preserve"> (...). Na účely konania podľa zákona boli tie isté pozemky ocenené na 6,10 až 6,90 Sk, a to k momentu, kedy v roku 1982 záhradkári nadobudli právo užívania (...). Táto suma predstavuje menej ako tri percentá trhovej ceny majetku v roku 2002. Uvedené ocenenie slúžilo ako základ pri výbere pozemkov, ktoré malo sťažujúce sa spoločenstvo získať ako náhradu podľa § 10 ods. 1 zákona. V roku 2006 znalec určil cenu sťažovateľových pozemkov v roku 1982 na 10 Sk za m</w:t>
      </w:r>
      <w:r>
        <w:rPr>
          <w:iCs/>
          <w:vertAlign w:val="superscript"/>
        </w:rPr>
        <w:t>2</w:t>
      </w:r>
      <w:r>
        <w:rPr>
          <w:iCs/>
        </w:rPr>
        <w:t xml:space="preserve"> (...).</w:t>
      </w:r>
    </w:p>
    <w:p>
      <w:pPr>
        <w:pStyle w:val="Normal"/>
        <w:ind w:firstLine="709"/>
        <w:rPr>
          <w:iCs/>
        </w:rPr>
      </w:pPr>
      <w:r>
        <w:rPr>
          <w:iCs/>
        </w:rPr>
        <w:t>Všeobecná cena pozemkov, ktoré boli poskytnuté sťažujúcemu sa spoločenstvu, je podľa všetkého vyššia ako cena určená podľa príslušnej vyhlášky. Dvoma znaleckými posudkami z roku 2005 a z roku 2006 bola všeobecná cena týchto pozemkov stanovená na 110 a 95 Sk za m</w:t>
      </w:r>
      <w:r>
        <w:rPr>
          <w:iCs/>
          <w:vertAlign w:val="superscript"/>
        </w:rPr>
        <w:t>2</w:t>
      </w:r>
      <w:r>
        <w:rPr>
          <w:iCs/>
        </w:rPr>
        <w:t xml:space="preserve"> (...). Tieto sumy predstavujú približne jednu tretinu všeobecnej ceny pozemkov, ktoré boli prevedené do vlastníctva záhradkárov. Navyše, sťažovateľ dostal za 2,5711 ha jeho pôdy ako náhradu iba 1,4097 ha pôdy. Odhliadnuc od rozdielu vo výmere a vo všeobecnej cene majetku, ESĽP tiež podotýka, že pozemky, ktoré boli prevedené do vlastníctva nájomcov, mali výrazný rozvojový potenciál, ktorý pozemky poskytnuté sťažovateľovi nemajú (...).“.</w:t>
      </w:r>
    </w:p>
    <w:p>
      <w:pPr>
        <w:pStyle w:val="Normal"/>
        <w:ind w:firstLine="709"/>
        <w:rPr/>
      </w:pPr>
      <w:r>
        <w:rPr>
          <w:iCs/>
        </w:rPr>
        <w:t xml:space="preserve">V súvislosti so zákonom zriadeným nájmom pôdy ESĽP akceptoval vysvetlenie vlády a konštatoval, že toto opatrenie predstavujúce kontrolu užívania majetku bolo uskutočnené vo „všeobecnom záujme“ a sledovalo „legitímny cieľ“. Čo sa však týka podmienky dosiahnutia spravodlivej rovnováhy medzi požiadavkami všeobecného záujmu a záujmami sťažovateľa, ESĽP konštatoval: </w:t>
      </w:r>
    </w:p>
    <w:p>
      <w:pPr>
        <w:pStyle w:val="Normal"/>
        <w:ind w:firstLine="709"/>
        <w:rPr/>
      </w:pPr>
      <w:r>
        <w:rPr>
          <w:iCs/>
        </w:rPr>
        <w:t>„</w:t>
      </w:r>
      <w:r>
        <w:rPr>
          <w:iCs/>
        </w:rPr>
        <w:t>Podľa § 4 ods. 1 zákona, výška ročného nájomného za užívanie pozemkov v záhradkových osadách bola 10 % z ceny pozemkov zistenej podľa § 15 ods. 5 až 7 vyhlášky ministerstva financií č. 465/91 Zb. v platnom znení, najmenej však 0,30 Sk za m</w:t>
      </w:r>
      <w:r>
        <w:rPr>
          <w:iCs/>
          <w:vertAlign w:val="superscript"/>
        </w:rPr>
        <w:t>2</w:t>
      </w:r>
      <w:r>
        <w:rPr>
          <w:iCs/>
        </w:rPr>
        <w:t>.</w:t>
      </w:r>
    </w:p>
    <w:p>
      <w:pPr>
        <w:pStyle w:val="Normal"/>
        <w:ind w:firstLine="709"/>
        <w:rPr/>
      </w:pPr>
      <w:r>
        <w:rPr>
          <w:iCs/>
        </w:rPr>
        <w:t>Predložené dokumenty naznačujú, že nájomné, ktoré záhradkári v záhradkovej osade Váh platili sťažujúcemu sa spoločenstvu, bolo vypočítané na základe tejto minimálnej výšky, konkrétne 0,30 Sk za m</w:t>
      </w:r>
      <w:r>
        <w:rPr>
          <w:iCs/>
          <w:vertAlign w:val="superscript"/>
        </w:rPr>
        <w:t>2</w:t>
      </w:r>
      <w:r>
        <w:rPr>
          <w:iCs/>
        </w:rPr>
        <w:t>. Za pozemky užívané záhradkármi mesto Trenčín v danom období vyrubilo daň z nehnuteľností vo výške 0,44 Sk za m</w:t>
      </w:r>
      <w:r>
        <w:rPr>
          <w:iCs/>
          <w:vertAlign w:val="superscript"/>
        </w:rPr>
        <w:t>2</w:t>
      </w:r>
      <w:r>
        <w:rPr>
          <w:iCs/>
        </w:rPr>
        <w:t xml:space="preserve"> ročne. Táto skutočnosť sama osebe svedčí o tom, že sťažujúce sa spoločenstvo získalo za prenechanie jeho pozemkov do užívania záhradkárom osobitne nízku náhradu. (...)</w:t>
      </w:r>
    </w:p>
    <w:p>
      <w:pPr>
        <w:pStyle w:val="Normal"/>
        <w:ind w:firstLine="709"/>
        <w:rPr/>
      </w:pPr>
      <w:r>
        <w:rPr>
          <w:iCs/>
        </w:rPr>
        <w:t>ESĽP preto dospel k záveru, že zákonom zriadený nájom pozemkov sťažujúceho sa spoločenstva za podmienok stanovených v príslušných zákonných ustanoveniach (...) bol nezlučiteľný s právom sťažovateľa na pokojné užívanie majetku. Z uvedeného dôvodu ... došlo k porušeniu článku 1 Protokolu č. 1.“</w:t>
      </w:r>
    </w:p>
    <w:p>
      <w:pPr>
        <w:pStyle w:val="Normal"/>
        <w:ind w:firstLine="709"/>
        <w:rPr/>
      </w:pPr>
      <w:r>
        <w:rPr>
          <w:iCs/>
        </w:rPr>
        <w:t xml:space="preserve">ESĽP ďalej konštatoval, že zistené porušenia Dohovoru majú pôvod v aplikácii právnej úpravy na určitú kategóriu obyvateľov, a keďže pred ním prebieha konanie o viacerých ďalších sťažnostiach týkajúcich sa rovnakého problému, bol toho názoru, že tento problém má systémový charakter. Z tohto dôvodu vyhlásil, že v rámci výkonu tohto rozsudku bude potrebné uskutočniť na vnútroštátnej úrovni </w:t>
      </w:r>
      <w:r>
        <w:rPr>
          <w:b/>
          <w:iCs/>
        </w:rPr>
        <w:t>všeobecné opatrenia</w:t>
      </w:r>
      <w:r>
        <w:rPr>
          <w:iCs/>
        </w:rPr>
        <w:t xml:space="preserve">, ktoré by mali spočívať v tom, že </w:t>
      </w:r>
      <w:r>
        <w:rPr>
          <w:b/>
          <w:iCs/>
        </w:rPr>
        <w:t>štát odstráni všetky prekážky</w:t>
      </w:r>
      <w:r>
        <w:rPr>
          <w:iCs/>
        </w:rPr>
        <w:t xml:space="preserve"> toho, aby sa </w:t>
      </w:r>
      <w:r>
        <w:rPr>
          <w:b/>
          <w:iCs/>
        </w:rPr>
        <w:t>nájom pôdy</w:t>
      </w:r>
      <w:r>
        <w:rPr>
          <w:iCs/>
        </w:rPr>
        <w:t xml:space="preserve"> v záhradkových osadách realizoval za podmienok, ktoré berú do úvahy </w:t>
      </w:r>
      <w:r>
        <w:rPr>
          <w:b/>
          <w:iCs/>
        </w:rPr>
        <w:t>skutočnú cenu pôdy</w:t>
      </w:r>
      <w:r>
        <w:rPr>
          <w:iCs/>
        </w:rPr>
        <w:t xml:space="preserve"> a </w:t>
      </w:r>
      <w:r>
        <w:rPr>
          <w:b/>
          <w:iCs/>
        </w:rPr>
        <w:t>súčasné trhové podmienky</w:t>
      </w:r>
      <w:r>
        <w:rPr>
          <w:iCs/>
        </w:rPr>
        <w:t xml:space="preserve"> v dotknutej lokalite a ďalej odstráni všetky prekážky toho, aby sa za </w:t>
      </w:r>
      <w:r>
        <w:rPr>
          <w:b/>
          <w:iCs/>
        </w:rPr>
        <w:t>prevod vlastníckeho práva</w:t>
      </w:r>
      <w:r>
        <w:rPr>
          <w:iCs/>
        </w:rPr>
        <w:t xml:space="preserve"> k takýmto pozemkom poskytovala </w:t>
      </w:r>
      <w:r>
        <w:rPr>
          <w:b/>
          <w:iCs/>
        </w:rPr>
        <w:t>náhrada</w:t>
      </w:r>
      <w:r>
        <w:rPr>
          <w:iCs/>
        </w:rPr>
        <w:t xml:space="preserve">, ktorej výška bude </w:t>
      </w:r>
      <w:r>
        <w:rPr>
          <w:b/>
          <w:iCs/>
        </w:rPr>
        <w:t>v primeranom vzťahu k trhovej cene</w:t>
      </w:r>
      <w:r>
        <w:rPr>
          <w:iCs/>
        </w:rPr>
        <w:t xml:space="preserve"> majetku ku dňu prevodu.</w:t>
      </w:r>
    </w:p>
    <w:p>
      <w:pPr>
        <w:pStyle w:val="Odsek"/>
        <w:rPr/>
      </w:pPr>
      <w:r>
        <w:rPr/>
        <w:t>Ministerstvo pôdohospodárstva Slovenskej republiky vypracovalo na základe uznesenia vlády SR č. 567 z 27. augusta 2008 návrh ďalšieho postupu v súvislosti s výkonom rozsudku Európskeho súdu pre ľudské práva vo veci Urbárska obec Trenčianske Biskupice v. Slovenská republika</w:t>
      </w:r>
      <w:r>
        <w:rPr>
          <w:lang w:val="en-US" w:eastAsia="en-US"/>
        </w:rPr>
        <w:t>.</w:t>
      </w:r>
    </w:p>
    <w:p>
      <w:pPr>
        <w:pStyle w:val="Odsek"/>
        <w:rPr/>
      </w:pPr>
      <w:r>
        <w:rPr>
          <w:bCs/>
        </w:rPr>
        <w:t xml:space="preserve">Účelom predloženého návrhu </w:t>
      </w:r>
      <w:r>
        <w:rPr/>
        <w:t xml:space="preserve">je v rámci výkonu tohto rozsudku uskutočniť na vnútroštátnej úrovni všeobecné opatrenia, ktoré spočívajú v tom, že štát odstráni prekážky toho, aby sa nájom pôdy v záhradkových osadách realizoval za podmienok, ktoré berú do úvahy skutočnú cenu pôdy a súčasné trhové podmienky v dotknutej lokalite a ďalej odstráni prekážky toho, aby sa za prevod vlastníckeho práva k takýmto pozemkom poskytovala náhrada, ktorej výška bude v primeranom vzťahu k trhovej cene majetku ku dňu prevodu, a to prostredníctvom </w:t>
      </w:r>
      <w:r>
        <w:rPr>
          <w:lang w:val="en-US" w:eastAsia="en-US"/>
        </w:rPr>
        <w:t>návrhu zákona, ktorým sa mení a dopĺňa zákon č. 64/1997 Z. z. o užívaní pozemkov v zriadených záhradkových osadách a vyporiadaní vlastníctva k nim v znení neskorších predpisov, ktorého paragrafové znenie je obsiahnuté v prílohe.</w:t>
      </w:r>
    </w:p>
    <w:p>
      <w:pPr>
        <w:pStyle w:val="Odsek"/>
        <w:rPr>
          <w:lang w:val="en-US" w:eastAsia="en-US"/>
        </w:rPr>
      </w:pPr>
      <w:r>
        <w:rPr>
          <w:lang w:val="en-US" w:eastAsia="en-US"/>
        </w:rPr>
        <w:t>Predmetným návrhom zákona sa mení výška ročného nájomného za užívanie pozemkov na základe predkladanou právnou úpravou dotknutého nájomného vzťahu, a tiež výška náhrady za prevod vlastníckeho práva k pozemkom v zriadených záhradkových osadách.</w:t>
      </w:r>
    </w:p>
    <w:p>
      <w:pPr>
        <w:pStyle w:val="Normal"/>
        <w:ind w:firstLine="720"/>
        <w:rPr/>
      </w:pPr>
      <w:r>
        <w:rPr/>
        <w:t>Platná a účinná právna úprava výšky nájomného je obsiahnutá v § 4 ods. 1 zákona, pričom sa ustanovuje na 10 % z ceny pozemkov zistenej podľa osobitného predpisu (vyhláška Ministerstva pôdohospodárstva Slovenskej republiky č. 38/2005 Z. z. o určení hodnoty pozemkov a porastov na nich na účely pozemkových úprav). Pri hodnote pozemku 10 Sk za m</w:t>
      </w:r>
      <w:r>
        <w:rPr>
          <w:vertAlign w:val="superscript"/>
        </w:rPr>
        <w:t>2</w:t>
      </w:r>
      <w:r>
        <w:rPr/>
        <w:t xml:space="preserve"> je ročný nájom za záhradku 400 m</w:t>
      </w:r>
      <w:r>
        <w:rPr>
          <w:vertAlign w:val="superscript"/>
        </w:rPr>
        <w:t>2</w:t>
      </w:r>
      <w:r>
        <w:rPr/>
        <w:t xml:space="preserve"> 400 Sk. </w:t>
      </w:r>
    </w:p>
    <w:p>
      <w:pPr>
        <w:pStyle w:val="Normal"/>
        <w:ind w:firstLine="720"/>
        <w:rPr/>
      </w:pPr>
      <w:r>
        <w:rPr/>
        <w:t>Nájom za iné pozemky ako orná pôda, trvalé trávne porasty, či lesné pozemky, nie je upravený žiadnym právnym predpisom, preto sa nedá analogicky použiť na stanovenie výšky nájomného podľa zákona. Aj keď sú záhradky zaradené k druhom pozemkov v kategórii poľnohospodárske, nie sú pre tento typ typické. Spĺňajú skôr kritériá pozemkov určených na rekreačné využitie (trávniky, prístrešky, chatky, často aj bazény menších rozmerov).  Podľa starších, dnes už neplatných predpisov, sa výška pre takéto druhy pozemkov stanovovala v rozmedzí od 1 Sk do 5 Sk za m</w:t>
      </w:r>
      <w:r>
        <w:rPr>
          <w:vertAlign w:val="superscript"/>
        </w:rPr>
        <w:t>2</w:t>
      </w:r>
      <w:r>
        <w:rPr/>
        <w:t>, čo by pri záhradke bolo 400 Sk až 2000 Sk za rok.</w:t>
      </w:r>
    </w:p>
    <w:p>
      <w:pPr>
        <w:pStyle w:val="Normal"/>
        <w:ind w:firstLine="720"/>
        <w:rPr/>
      </w:pPr>
      <w:r>
        <w:rPr/>
        <w:t>Vzhľadom na vyššie uvedené v záujme zachovania právnej istoty účastníkov právnych vzťahov týkajúcich sa zriadených záhradkových osád predkladateľ navrhuje taxatívne vymedzenie výšky nájomného priamo v texte zákona, pričom sa upustí od zohľadnenia BPEJ (bonitovaná pôdno-ekologická jednotka) a základným kritériom sa stane počet obyvateľov obce, v ktorej sa pozemok nachádza. Výška nájomného sa na základe takto vymedzeného kritéria navrhuje od 1 Sk do 5 Sk (od 0,03 eur do 0,17 eur) za 1m</w:t>
      </w:r>
      <w:r>
        <w:rPr>
          <w:vertAlign w:val="superscript"/>
        </w:rPr>
        <w:t>2</w:t>
      </w:r>
      <w:r>
        <w:rPr/>
        <w:t>.</w:t>
      </w:r>
    </w:p>
    <w:p>
      <w:pPr>
        <w:pStyle w:val="Normal"/>
        <w:ind w:firstLine="720"/>
        <w:rPr/>
      </w:pPr>
      <w:r>
        <w:rPr/>
        <w:t>Na základe rokovania so zástupcom Slovenskej republiky pred Európskym súdom pre ľudské práva predkladateľ alternatívne navrhuje právnu úpravu nájomného zo zákona úplne vypustiť. V záujme právnej ochrany nájomcov, záhradkárov, ktorí svojím vlastným pričinením zhodnotili bonitu obrábanej pôdy a užívajú ju pre vlastnú potrebu mimo podnikateľského zámeru, predkladateľ zároveň odporúča neponechať výšku nájomného iba na dohodu medzi nájomcom a vlastníkom, ale túto následne upraviť v novele zákona č. 504/2003 Z. z. o nájme poľnohospodárskych pozemkov, poľnohospodárskeho podniku a lesných pozemkov a o zmene niektorých zákonov v znení neskorších predpisov, ktorej vypracovanie vyplynie z Plánu legislatívnych úloh vlády SR na rok 2009.</w:t>
      </w:r>
    </w:p>
    <w:p>
      <w:pPr>
        <w:pStyle w:val="Normal"/>
        <w:ind w:firstLine="720"/>
        <w:rPr/>
      </w:pPr>
      <w:r>
        <w:rPr/>
        <w:t>V súčasnosti platné a účinné znenie zákona upravuje výšku náhrady v § 11. Z účinného právneho stavu vyplýva, že napr. v v hlavnom meste Slovenskej republiky Bratislava, ak išlo o výpočet peňažnej náhrady, táto by pri cene podľa BPEJ predstavovala 10 Sk za m</w:t>
      </w:r>
      <w:r>
        <w:rPr>
          <w:vertAlign w:val="superscript"/>
        </w:rPr>
        <w:t xml:space="preserve">2 </w:t>
      </w:r>
      <w:r>
        <w:rPr/>
        <w:t>hodnotu 10 Sk + 30 Sk = 40 Sk za m</w:t>
      </w:r>
      <w:r>
        <w:rPr>
          <w:vertAlign w:val="superscript"/>
        </w:rPr>
        <w:t>2</w:t>
      </w:r>
      <w:r>
        <w:rPr/>
        <w:t xml:space="preserve"> a v zastavanom území 40 Sk + 40 Sk = 80 Sk za m</w:t>
      </w:r>
      <w:r>
        <w:rPr>
          <w:vertAlign w:val="superscript"/>
        </w:rPr>
        <w:t>2</w:t>
      </w:r>
      <w:r>
        <w:rPr/>
        <w:t>. Ak by zákonodarca vychádzal z trhovej hodnoty pozemkov stanovenej podľa vyhlášky Ministerstva spravodlivosti Slovenskej republiky č. 492/2004 Z. z. o stanovení všeobecnej hodnoty majetku v znení vyhlášky č. 626/2007 Z. z. (ďalej len „vyhláška“) medzi platným a účinným právnym stavom a novoupravenou náhradou by vznikol neprimeraný rozdiel, čo by neprípustným spôsobom zasiahlo do právnych pomerov záhradkárov a vlastníkov pozemkov v záhradkových osadách.</w:t>
      </w:r>
    </w:p>
    <w:p>
      <w:pPr>
        <w:pStyle w:val="Normal"/>
        <w:rPr/>
      </w:pPr>
      <w:r>
        <w:rPr/>
        <w:t xml:space="preserve">(Podľa platného právneho stavu:..................80 Sk, </w:t>
      </w:r>
    </w:p>
    <w:p>
      <w:pPr>
        <w:pStyle w:val="Normal"/>
        <w:rPr/>
      </w:pPr>
      <w:r>
        <w:rPr/>
        <w:tab/>
        <w:tab/>
        <w:tab/>
        <w:t>pri 400 m</w:t>
      </w:r>
      <w:r>
        <w:rPr>
          <w:vertAlign w:val="superscript"/>
        </w:rPr>
        <w:t>2</w:t>
      </w:r>
      <w:r>
        <w:rPr/>
        <w:t>................400 x 80 = 32 000 Sk;</w:t>
      </w:r>
    </w:p>
    <w:p>
      <w:pPr>
        <w:pStyle w:val="Normal"/>
        <w:rPr/>
      </w:pPr>
      <w:r>
        <w:rPr/>
        <w:t xml:space="preserve">Podľa vyhlášky............................................2000 Sk, </w:t>
      </w:r>
    </w:p>
    <w:p>
      <w:pPr>
        <w:pStyle w:val="Normal"/>
        <w:rPr/>
      </w:pPr>
      <w:r>
        <w:rPr/>
        <w:tab/>
        <w:tab/>
        <w:tab/>
        <w:t>pri 400 m</w:t>
      </w:r>
      <w:r>
        <w:rPr>
          <w:vertAlign w:val="superscript"/>
        </w:rPr>
        <w:t>2</w:t>
      </w:r>
      <w:r>
        <w:rPr/>
        <w:t>................400 x 2000 = 800 000 Sk</w:t>
      </w:r>
    </w:p>
    <w:p>
      <w:pPr>
        <w:pStyle w:val="Normal"/>
        <w:rPr/>
      </w:pPr>
      <w:r>
        <w:rPr/>
        <w:t>Rozdiel.......................1920 Sk....................400 x 1920 = 768 000 Sk.)</w:t>
      </w:r>
    </w:p>
    <w:p>
      <w:pPr>
        <w:pStyle w:val="Normal"/>
        <w:spacing w:before="60" w:after="60"/>
        <w:ind w:firstLine="720"/>
        <w:rPr>
          <w:vanish/>
          <w:sz w:val="20"/>
          <w:szCs w:val="20"/>
        </w:rPr>
      </w:pPr>
      <w:r>
        <w:rPr/>
        <w:t xml:space="preserve">Navrhovaná právna úprava by mala tento nepomer odstrániť a čiastočne zmierniť tak, aby bol prijateľný pre obe strany právnych vzťahov v zriadených záhradkových osadách. Na pozemkoch v zriadených záhradkových osadách sa v súčasnosti bežne budujú obytné stavby a nie je možné ich považovať za typické záhrady. Zveľadili ich užívatelia bez pričinenia vlastníka, v mnohých prípadoch na pozemkoch, ktoré neboli vhodné na poľnohospodárske využitie. Zároveň je však potrebné brať do úvahy aj fakt, že záhradky sa zriaďovali bez vedomia a súhlasu vlastníka. Nakoľko nie je možné presne stanoviť, aký podiel majú užívatelia na zvýšení hodnoty pozemku, predkladateľ odporúča vychádzať pri výpočte náhrady zo stredu minimálnej a maximálnej hodnoty. Výška náhrady by mala predstavovať 50 % z hodnoty, ktorá sa určuje podľa prílohy č. 3 vyhlášky. Vzhľadom na skutočnosť, že záhradky mali v mnohých prípadoch pôvodne charakter nekultivovanej pôdy (smetiská, močariská) a až pričinením záhradkárov sa stali pozemkami vhodnými na poľnohospodárske využitie, takto stanovenú výšku náhrady možno považovať za primeranú vychádzajúc zo základných princípov spravodlivosti, rovnosti účastníkov právnych vzťahov, právnej istoty a neprípustnosti retroaktívneho pôsobenia právnej úpravy v právnom štáte. </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57"/>
      </w:pPr>
      <w:rPr/>
    </w:lvl>
  </w:abstractNum>
  <w:abstractNum w:abstractNumId="3">
    <w:lvl w:ilvl="0">
      <w:start w:val="1"/>
      <w:numFmt w:val="decimal"/>
      <w:lvlText w:val="(%1)"/>
      <w:lvlJc w:val="left"/>
      <w:pPr>
        <w:tabs>
          <w:tab w:val="num" w:pos="0"/>
        </w:tabs>
        <w:ind w:left="0" w:firstLine="709"/>
      </w:pPr>
      <w:rPr>
        <w:dstrike w:val="false"/>
        <w:strike w:val="false"/>
        <w:sz w:val="24"/>
        <w:i w:val="false"/>
        <w:b w:val="false"/>
        <w:rFonts w:ascii="Times New Roman" w:hAnsi="Times New Roman" w:cs="Times New Roman"/>
      </w:rPr>
    </w:lvl>
  </w:abstractNum>
  <w:abstractNum w:abstractNumId="4">
    <w:lvl w:ilvl="0">
      <w:start w:val="1"/>
      <w:numFmt w:val="decimal"/>
      <w:lvlText w:val="§ %1"/>
      <w:lvlJc w:val="left"/>
      <w:pPr>
        <w:tabs>
          <w:tab w:val="num" w:pos="227"/>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trike w:val="false"/>
      <w:dstrike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
    <w:basedOn w:val="Normal"/>
    <w:next w:val="Heading2"/>
    <w:qFormat/>
    <w:pPr>
      <w:numPr>
        <w:ilvl w:val="0"/>
        <w:numId w:val="4"/>
      </w:numPr>
      <w:tabs>
        <w:tab w:val="clear" w:pos="709"/>
        <w:tab w:val="left" w:pos="425" w:leader="none"/>
      </w:tabs>
      <w:spacing w:before="360" w:after="120"/>
      <w:jc w:val="center"/>
    </w:pPr>
    <w:rPr>
      <w:b/>
      <w:color w:val="00000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Adda">
    <w:name w:val="adda"/>
    <w:basedOn w:val="Normal"/>
    <w:qFormat/>
    <w:pPr>
      <w:numPr>
        <w:ilvl w:val="0"/>
        <w:numId w:val="2"/>
      </w:numPr>
    </w:pPr>
    <w:rPr>
      <w:bCs/>
    </w:rPr>
  </w:style>
  <w:style w:type="paragraph" w:styleId="Odsek">
    <w:name w:val="odsek"/>
    <w:basedOn w:val="Normal"/>
    <w:qFormat/>
    <w:pPr>
      <w:spacing w:before="120" w:after="120"/>
      <w:ind w:firstLine="709"/>
    </w:pPr>
    <w:rPr/>
  </w:style>
  <w:style w:type="paragraph" w:styleId="Odsek1">
    <w:name w:val="odsek1"/>
    <w:basedOn w:val="Normal"/>
    <w:qFormat/>
    <w:pPr>
      <w:numPr>
        <w:ilvl w:val="0"/>
        <w:numId w:val="3"/>
      </w:numPr>
      <w:autoSpaceDE w:val="false"/>
      <w:spacing w:before="120" w:after="120"/>
    </w:pPr>
    <w:rPr/>
  </w:style>
  <w:style w:type="paragraph" w:styleId="Footnote">
    <w:name w:val="Footnote Text"/>
    <w:basedOn w:val="Normal"/>
    <w:pPr>
      <w:spacing w:before="0" w:after="0"/>
      <w:ind w:left="227" w:hanging="227"/>
    </w:pPr>
    <w:rPr>
      <w:sz w:val="20"/>
      <w:szCs w:val="20"/>
    </w:rPr>
  </w:style>
  <w:style w:type="paragraph" w:styleId="Char">
    <w:name w:val=" Char"/>
    <w:basedOn w:val="Normal"/>
    <w:qFormat/>
    <w:pPr>
      <w:keepNext w:val="false"/>
      <w:spacing w:before="0" w:after="0"/>
      <w:jc w:val="left"/>
    </w:pPr>
    <w:rPr>
      <w:lang w:val="pl-P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CharCharCharCharCharChar">
    <w:name w:val="Char Char Char Char Char Char"/>
    <w:basedOn w:val="Normal"/>
    <w:qFormat/>
    <w:pPr>
      <w:keepNext w:val="false"/>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1:00Z</dcterms:created>
  <dc:creator>HARVILAK</dc:creator>
  <dc:description/>
  <cp:keywords/>
  <dc:language>en-US</dc:language>
  <cp:lastModifiedBy>michaela.pallayova</cp:lastModifiedBy>
  <cp:lastPrinted>2008-06-04T15:18:00Z</cp:lastPrinted>
  <dcterms:modified xsi:type="dcterms:W3CDTF">2008-10-27T13:31:00Z</dcterms:modified>
  <cp:revision>36</cp:revision>
  <dc:subject/>
  <dc:title>N á v r h</dc:title>
</cp:coreProperties>
</file>