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Ministerstvo životného prostredia Slovenskej republiky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Informácia o delimitačných protokoloch v súvislosti s prechodom niektorých pôsobností z orgánov štátnej správy na obce na úseku ochrany prírody a krajiny“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atislava, sept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 zmysle plnenia bodu B.5 uznesenia vlády SR č. 715/2004 zo 14. júla 2004 a v súvislosti s platnosťou zákona č. 416/2001 Z.z. o prechode niektorých pôsobností z orgánov štátnej správy na obce a na vyššie územné celky na úseku ochrany prírody a krajiny – výrub drevín s prevodom kompetencií od 1. januára 2002 predkladáme súpis počtu delimitačných protokolov, ktoré vypracovali krajské úrady, resp. okresné úrady v pôsobnosti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Ministerstva vnútra SR.  </w:t>
      </w:r>
    </w:p>
    <w:p>
      <w:pPr>
        <w:pStyle w:val="Normal"/>
        <w:jc w:val="both"/>
        <w:rPr/>
      </w:pPr>
      <w:r>
        <w:rPr>
          <w:sz w:val="24"/>
        </w:rPr>
        <w:tab/>
        <w:t xml:space="preserve">Z celkového prehľadu možno konštatovať, že bolo vypracovaných 2 738           delimitačných protokolov. Z toho len 2 delimitačné protokoly neboli podpísané (obec Turzovka a obec Makov v okrese Čadca) z dôvodu nesúhlasu s výškou finančných prostriedkov pridelených obci na tento výkon štátnej správy. Niektoré okresné úrady  (Rimavská Sobota, Banská Štiavnica, Zvolen) vypracovali jeden delimitačný protokol pre všetky obce v rámci svojej pôsobnosti.  </w:t>
      </w:r>
    </w:p>
    <w:p>
      <w:pPr>
        <w:pStyle w:val="Normal"/>
        <w:jc w:val="both"/>
        <w:rPr/>
      </w:pPr>
      <w:r>
        <w:rPr>
          <w:sz w:val="24"/>
        </w:rPr>
        <w:tab/>
        <w:t>Podľa informácií z Ministerstva financií SR finančné prostriedky na tento výkon štátnej správy sú zohľadnené obciam vo zvýšení podielových da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2534"/>
        <w:gridCol w:w="2535"/>
        <w:gridCol w:w="2534"/>
      </w:tblGrid>
      <w:tr>
        <w:trPr>
          <w:trHeight w:val="250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 xml:space="preserve">Súpis delimitačných protokolov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</w:tr>
      <w:tr>
        <w:trPr>
          <w:trHeight w:val="719" w:hRule="atLeast"/>
        </w:trPr>
        <w:tc>
          <w:tcPr>
            <w:tcW w:w="10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v súvislosti s platnosťou zákona č. 416/2001 Z. z. o prechode niektorých pôsobností z orgánov štátnej správy na obce a na vyššie územné celky na úseku ochrany prírody a krajiny - výrub drevín s prevodom kompetencií na obce od 1.1.2002                                           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Počet delimitačných protokolov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kresný úra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Podpísaných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Nepodpísanýc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Podpísaných s výhradou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 BRATISLAV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7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ratislava I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ratislava II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ratislava III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ratislava I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ratislava 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Malacky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ezino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ene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 TRNAV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25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Dunajská Stred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Galant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Hlohove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iešťany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en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kal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Trnav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 TRENČÍ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26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ánovce nad Bebravou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Ilav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Myjav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Nové Mesto nad Váho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artizánsk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ovažská Bystr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rievidz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úcho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Trenčí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 NIT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3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Komárn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Levi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8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Nit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Nové Zámky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Šaľ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Topoľčany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Zlaté Morav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 ŽILIN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3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ytč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Čad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Dolný Kubí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Kysucké Nové Mest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Liptovský Mikulá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Mart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Námestov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Ružombero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Turčianske Tepli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Tvrdoší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Žilin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 BANSKÁ BYSTR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36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anská Bystr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anská Štiavn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rezn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Detv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Krupin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Lučene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oltár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Revú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Rimavská Sobot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Veľký Krtí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7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Zvole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Žarnov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Žiar nad Hrono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 PREŠO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66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Bardejo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8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Humenn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Kežmaro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Levoč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Medzilabor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opra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Prešo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9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OÚ Sabinov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nin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tará Ľubovň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tropko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vidní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Vranov nad Topľou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 KOŠI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44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Geln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Košice I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Košice II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 Košice III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 Košice I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Košice - okol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1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Michalov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7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Rožňav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obran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Spišská Nová V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Ú  Trebišo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8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SR spolu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273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andardnpsmoodstavce"/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17:00Z</dcterms:created>
  <dc:creator>mzp</dc:creator>
  <dc:description/>
  <dc:language>en-US</dc:language>
  <cp:lastModifiedBy>mzp</cp:lastModifiedBy>
  <cp:lastPrinted>2004-09-29T15:20:00Z</cp:lastPrinted>
  <dcterms:modified xsi:type="dcterms:W3CDTF">2004-09-30T06:09:00Z</dcterms:modified>
  <cp:revision>2</cp:revision>
  <dc:subject/>
  <dc:title>Ministerstvo životného prostredia Slovenskej republiky</dc:title>
</cp:coreProperties>
</file>