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/>
      </w:pPr>
      <w:r>
        <w:rPr/>
        <w:t>III. volebné obdobie</w:t>
      </w:r>
    </w:p>
    <w:p>
      <w:pPr>
        <w:pStyle w:val="Protokoln"/>
        <w:rPr>
          <w:sz w:val="22"/>
        </w:rPr>
      </w:pPr>
      <w:r>
        <w:rPr>
          <w:sz w:val="22"/>
        </w:rPr>
        <w:t>Číslo: 1512/2005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1869</w:t>
      </w:r>
    </w:p>
    <w:p>
      <w:pPr>
        <w:pStyle w:val="Heading1"/>
        <w:rPr/>
      </w:pPr>
      <w:r>
        <w:rPr/>
        <w:t>UZNESENIE</w:t>
      </w:r>
    </w:p>
    <w:p>
      <w:pPr>
        <w:pStyle w:val="Heading1"/>
        <w:rPr/>
      </w:pPr>
      <w:r>
        <w:rPr/>
        <w:t>NÁRODNEJ RADY SLOVENSKEJ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 25. októbra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žiadosti Národnej rady Slovenskej republiky o podanie správ 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Národná rada Slovenskej republi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podľa § 128 ods. 1 zákona Národnej rady Slovenskej republiky</w:t>
        <w:br/>
        <w:t>č. 350/1996 Z. z. o rokovacom poriadku Národnej rady Slovenskej republiky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ž i a d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ládu Slovenskej republiky, ab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edložila Národnej rade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 o opatreniach a programoch prijatých vládou Slovenskej republiky a ostatnými orgánmi v boji s vtáčou chrípkou na území Slovenskej republi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 vlády Slovenskej republiky k problematike výstavby kórejských investorov KIA MOTORS CORPORATION a HYUNDAI MOB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false"/>
        <w:keepLines w:val="false"/>
        <w:widowControl w:val="false"/>
        <w:ind w:left="4740" w:firstLine="216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Pavol   H r u š o v s k ý   v. r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664" w:firstLine="708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248" w:firstLine="708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cs="Arial"/>
          <w:szCs w:val="24"/>
        </w:rPr>
        <w:t>Gábor  G á l   v. r.</w:t>
      </w:r>
    </w:p>
    <w:p>
      <w:pPr>
        <w:pStyle w:val="Normal"/>
        <w:keepNext w:val="false"/>
        <w:keepLines w:val="false"/>
        <w:widowControl w:val="false"/>
        <w:jc w:val="left"/>
        <w:rPr>
          <w:szCs w:val="24"/>
        </w:rPr>
      </w:pPr>
      <w:r>
        <w:rPr>
          <w:rFonts w:cs="Arial"/>
          <w:szCs w:val="24"/>
        </w:rPr>
        <w:t>Milan  U r b á n i   v.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jc w:val="center"/>
      <w:outlineLvl w:val="0"/>
    </w:pPr>
    <w:rPr>
      <w:b/>
      <w:kern w:val="2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4:00Z</dcterms:created>
  <dc:creator>PC</dc:creator>
  <dc:description/>
  <cp:keywords/>
  <dc:language>en-US</dc:language>
  <cp:lastModifiedBy>Kresáčová Marta</cp:lastModifiedBy>
  <dcterms:modified xsi:type="dcterms:W3CDTF">2005-10-25T14:14:00Z</dcterms:modified>
  <cp:revision>2</cp:revision>
  <dc:subject/>
  <dc:title>PREDSEDA NÁRODNEJ RADY SLOVENSKEJ REPUBLIKY</dc:title>
</cp:coreProperties>
</file>