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MINISTERSTVO VNÚT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OVENSKEJ REPUBLIK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akladnystyl"/>
        <w:rPr>
          <w:color w:val="FF0000"/>
        </w:rPr>
      </w:pPr>
      <w:r>
        <w:rPr/>
        <w:t>Číslo: KM-1-45/Vl-2005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Materiál na rokovanie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ády Slovenskej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ávr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čno-technické zabezpečenie volieb do orgánov samosprávnych kraj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 roku 2005</w:t>
      </w:r>
    </w:p>
    <w:p>
      <w:pPr>
        <w:pStyle w:val="Zkladntext2"/>
        <w:jc w:val="center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net:</w:t>
      </w:r>
      <w:r>
        <w:rPr>
          <w:sz w:val="24"/>
        </w:rPr>
        <w:tab/>
        <w:tab/>
        <w:tab/>
        <w:tab/>
        <w:tab/>
        <w:tab/>
        <w:t xml:space="preserve">          </w:t>
      </w:r>
      <w:r>
        <w:rPr>
          <w:sz w:val="24"/>
          <w:u w:val="single"/>
        </w:rPr>
        <w:t>Obsah materiál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25"/>
        <w:gridCol w:w="3187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hlásenie volie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vrh uzneseni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 orgánov samosprávnych krajov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kladacia  správ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vrh   harmonogram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ačno-technickéh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bezpečenia volieb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ložka finančných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nomických, environmentál- nych vplyvov a vplyvov na zamestnanosť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hodnotenie pripomienkového konani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vrh komuniké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kladá:</w:t>
      </w:r>
    </w:p>
    <w:p>
      <w:pPr>
        <w:pStyle w:val="Heading5"/>
        <w:rPr/>
      </w:pPr>
      <w:r>
        <w:rPr/>
        <w:t>Vladimír Palk</w:t>
      </w:r>
      <w:r>
        <w:rPr>
          <w:spacing w:val="20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ster vnú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venskej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ratislava 23. júna 2005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before="120" w:after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/>
      <w:sz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Heading1orobas">
    <w:name w:val="Heading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</w:pPr>
    <w:rPr>
      <w:b/>
      <w:kern w:val="2"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left="72" w:hanging="0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3">
    <w:name w:val="Zarážka základného textu 3"/>
    <w:basedOn w:val="Normal"/>
    <w:qFormat/>
    <w:pPr>
      <w:ind w:left="7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2:00Z</dcterms:created>
  <dc:creator>VO MV SR</dc:creator>
  <dc:description/>
  <cp:keywords/>
  <dc:language>en-US</dc:language>
  <cp:lastModifiedBy>jost</cp:lastModifiedBy>
  <cp:lastPrinted>2005-06-14T08:32:00Z</cp:lastPrinted>
  <dcterms:modified xsi:type="dcterms:W3CDTF">2005-06-29T10:22:00Z</dcterms:modified>
  <cp:revision>2</cp:revision>
  <dc:subject>Voľby do OSO</dc:subject>
  <dc:title>OTZ_OSO</dc:title>
</cp:coreProperties>
</file>