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822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792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38220" cy="66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Riadiaci orgán pre Rámec podpory Spoločen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Ministerstvo výstavby a regionálneho rozvoja 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2.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Riadiaci orgán pre Rámec podpory Spoločen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Ministerstvo výstavby a regionálneho rozvoja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mernenie k doplneniu interných manuálo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adiacich orgánov operačných programov v zmys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u pozície Slovenskej republiky k Negociačnému mandátu EK k NR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 vyjednávanie CS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bidi="bn"/>
        </w:rPr>
      </w:pPr>
      <w:r>
        <w:rPr>
          <w:sz w:val="22"/>
          <w:szCs w:val="22"/>
          <w:lang w:bidi="bn"/>
        </w:rPr>
        <w:t xml:space="preserve">Úvod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bn"/>
        </w:rPr>
      </w:pPr>
      <w:r>
        <w:rPr>
          <w:rFonts w:cs="Arial" w:ascii="Arial" w:hAnsi="Arial"/>
          <w:sz w:val="22"/>
          <w:szCs w:val="22"/>
          <w:lang w:bidi="bn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nesenie vlády SR č. 278/2003 definovalo základné tézy koncepcie politiky vlády v integrácii rómskych komunít. Uložené úlohy boli stanovené na obdobie rokov 2003 - 2006 s víziou do roku 2010. Vychádzalo sa z tézy, že k tejto komplexnej problematike je potrebné voliť integrovaný horizontálny prístup podporovaním prijatej politiky integrácie rómskych komunít vládou SR. Tento integrovaný prístup je potrebné premeniť do konkrétnych merateľných aktivít s adekvátnym finančným krytím aj z prostriedkov štátneho rozpočtu a štrukturálnych fond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úc do úvahy uvedené Uznesenie vlády SR č. 278 z 23. apríla 2003 ako aj odporúčania Návrhu pozície Slovenskej republiky k Negociačnému mandátu EK k NRP pre vyjednávanie CSF z 24. júla 2003, bola problematika rómskej minority zapracovaná do nasledovných opatrení troch programových dokument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k-SK"/>
        </w:rPr>
        <w:t>OP Základná infraštruktúra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2.1 </w:t>
        <w:tab/>
        <w:t xml:space="preserve">Zlepšenie a rozvoj infraštruktúry na ochranu a racionálne využívanie vôd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3.1 </w:t>
        <w:tab/>
        <w:t>Budovanie a rozvoj občianskej infraštruktúr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k-SK"/>
        </w:rPr>
        <w:t>SOP Poľnohospodárstvo a rozvoj vidie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1.5.1 </w:t>
        <w:tab/>
        <w:t>Pozemkové úpra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16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k-SK"/>
        </w:rPr>
        <w:t>SOP Ľudské zdroj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1.1 </w:t>
        <w:tab/>
        <w:t xml:space="preserve">Modernizácia a zvýšenie rozsahu a kvality služieb zamestnanosti a rozvoj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ktivačných programov uchádzačov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1.3 </w:t>
        <w:tab/>
        <w:t>Rozvoj vzdelávania a prípravy uchádzačov o zamestnanie s cieľom zlepšiť ich možnosti na trhu prác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enie 2.1 </w:t>
        <w:tab/>
        <w:t>Zlepšenie zamestnateľnosti skupín ohrozených sociálnym vylúčením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patrenie 3.3 </w:t>
        <w:tab/>
        <w:t>Rozvoj poradenstva o povolaniach a zamestnaniach a systémov na predvídanie zmien kvalifikačných potrieb trhu prác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V Stanovisku k negociačnému mandátu sa v bode 2.1.2 Sociálne aspekty uvádza, že v prípade opatrení so zvýšenou mierou intervencie budú postupy schvaľo</w:t>
        <w:softHyphen/>
        <w:t>va</w:t>
        <w:softHyphen/>
        <w:t>nia projektov na úrovni „panel of experts“ doplnené o povinnosť vyžiadať stanovisko Úradu splno</w:t>
        <w:softHyphen/>
        <w:t>moc</w:t>
        <w:softHyphen/>
        <w:t xml:space="preserve">nenkyne vlády SR pre rómske komunit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é verzie interných manuálov jednotlivých RO boli dopracované do 15. 12. 2004. Kontrola zo strany CSF zistila, že vyššie uvedený postup nebol do výberových kritérií dotknutých riadiacich orgánov zahrnut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sk-SK"/>
        </w:rPr>
        <w:t>Cieľom predkladaného usmernenia je zosúladiť interné manuály riadiacich orgánov pre OP Základná infraštruktúra, SOP Poľnohospodár</w:t>
        <w:softHyphen/>
        <w:t xml:space="preserve">stvo a rozvoj vidieka a SOP Ľudské zdroje </w:t>
        <w:br/>
        <w:t>s uve</w:t>
        <w:softHyphen/>
        <w:t>de</w:t>
        <w:softHyphen/>
        <w:t>nými záväznými dokumentmi, t.j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vlády SR č. 278 z 23. apríla 200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ozície Slovenskej republiky k Negociačnému mandátu EK k NRP pre vyjedná</w:t>
        <w:softHyphen/>
        <w:t>va</w:t>
        <w:softHyphen/>
        <w:t>nie CSF z 24. júla 2003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 záujme zabezpečenia reálneho využitia prostriedkov alokovaných v siedmich hore vyme</w:t>
        <w:softHyphen/>
        <w:t>novaných opatreniach na zabezpečenie integrá</w:t>
        <w:softHyphen/>
        <w:t>cie marginalizovaných rómskych komunít do spoločnos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up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ace orgány pre OP Základná infraštruktúra, SOP Poľnohospodár</w:t>
        <w:softHyphen/>
        <w:t>stvo a rozvoj vidieka a SOP Ľudské zdroje zapracujú do svojich interných manuálov povinnosť vyžia</w:t>
        <w:softHyphen/>
        <w:t>dať ku každému projektu predkladanému v rám</w:t>
        <w:softHyphen/>
        <w:t>ci opatrení so zvýšenou mierou intervencie a súčasne s indikovanou prítomnosťou separovaného alebo segregovaného rómskeho osídlenia vo formulári žiadosti o NFP stanovisko Úradu splno</w:t>
        <w:softHyphen/>
        <w:t>moc</w:t>
        <w:softHyphen/>
        <w:t>nenkyne vlády SR pre rómske komunity. V požadovanom stanovisku bude jasne uvedené, či projekt prispieva alebo neprispieva k riešeniu integrácie marginalizovaných rómskych komuní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 do 30. 4. 2005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aci orgán pre CSF zabezpečí zaradenie kategórie s pracovným názvom „Stanovisko Úradu splno</w:t>
        <w:softHyphen/>
        <w:t>moc</w:t>
        <w:softHyphen/>
        <w:t xml:space="preserve">nenkyne vlády SR pre rómske komunity“ do ITMS, čím sa značne sprehľadní a zjednoznační proces monitorovania implementácie opatrení so zvýšenou mierou intervencie a teda aj horizontálneho cieľa zameraného na </w:t>
      </w:r>
      <w:r>
        <w:rPr>
          <w:rFonts w:cs="Arial" w:ascii="Arial" w:hAnsi="Arial"/>
          <w:bCs/>
          <w:sz w:val="22"/>
          <w:szCs w:val="22"/>
        </w:rPr>
        <w:t>marginalizované sociálne skupiny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: do 30. 4. 2005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a hodnotenia Úradu splnomocnenkyne vlády SR pre rómske komunity bude stanovená v dohode o spolupráci s Úradom splnomocnenkyne vlády SR pre rómske komunity podľa výberových stratégií jednotlivých operačných programov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podpisu dohody o spolupráci medzi Úradom splnomocnenkyne vlády SR pre rómske komunity a riadiacim orgánom príslušného operačného programu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16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k-SK"/>
        </w:rPr>
      </w:pPr>
      <w:r>
        <w:rPr>
          <w:rFonts w:cs="Arial" w:ascii="Arial" w:hAnsi="Arial"/>
          <w:b w:val="false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bn"/>
        </w:rPr>
      </w:pPr>
      <w:r>
        <w:rPr>
          <w:rFonts w:cs="Arial" w:ascii="Arial" w:hAnsi="Arial"/>
          <w:sz w:val="22"/>
          <w:szCs w:val="22"/>
          <w:lang w:bidi="b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5"/>
      </w:numPr>
      <w:tabs>
        <w:tab w:val="clear" w:pos="0"/>
      </w:tabs>
      <w:outlineLvl w:val="2"/>
    </w:pPr>
    <w:rPr>
      <w:i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exact" w:line="280" w:before="400" w:after="0"/>
      <w:outlineLvl w:val="3"/>
    </w:pPr>
    <w:rPr>
      <w:bCs w:val="false"/>
      <w:iCs w:val="fals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spacing w:lineRule="exact" w:line="360" w:before="100" w:after="0"/>
      <w:outlineLvl w:val="0"/>
    </w:pPr>
    <w:rPr>
      <w:b/>
      <w:bCs/>
      <w:sz w:val="28"/>
      <w:szCs w:val="20"/>
      <w:lang w:val="en-US"/>
    </w:rPr>
  </w:style>
  <w:style w:type="paragraph" w:styleId="StyleHeading212ptBefore6pt">
    <w:name w:val="Style Heading 2 + 12 pt Before:  6 pt"/>
    <w:basedOn w:val="Heading2"/>
    <w:qFormat/>
    <w:pPr>
      <w:numPr>
        <w:ilvl w:val="0"/>
        <w:numId w:val="5"/>
      </w:numPr>
      <w:spacing w:lineRule="exact" w:line="320" w:before="120" w:after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7:00Z</dcterms:created>
  <dc:creator>banova</dc:creator>
  <dc:description/>
  <dc:language>en-US</dc:language>
  <cp:lastModifiedBy>misek</cp:lastModifiedBy>
  <cp:lastPrinted>2005-03-16T16:35:00Z</cp:lastPrinted>
  <dcterms:modified xsi:type="dcterms:W3CDTF">2005-03-31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712672</vt:r8>
  </property>
  <property fmtid="{D5CDD505-2E9C-101B-9397-08002B2CF9AE}" pid="3" name="_AuthorEmail">
    <vt:lpwstr>misek@build.gov.sk</vt:lpwstr>
  </property>
  <property fmtid="{D5CDD505-2E9C-101B-9397-08002B2CF9AE}" pid="4" name="_AuthorEmailDisplayName">
    <vt:lpwstr>Mišek Ján</vt:lpwstr>
  </property>
  <property fmtid="{D5CDD505-2E9C-101B-9397-08002B2CF9AE}" pid="5" name="_EmailSubject">
    <vt:lpwstr/>
  </property>
  <property fmtid="{D5CDD505-2E9C-101B-9397-08002B2CF9AE}" pid="6" name="_PreviousAdHocReviewCycleID">
    <vt:r8>-1353761476</vt:r8>
  </property>
</Properties>
</file>