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 o m u n i k é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Vláda Slovenskej republiky na svojom zasadnutí dňa ................. prerokovala a schválila Návrh východísk rozpočtu verejnej správy na roky 2007 až 2009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chodiská rozpočtu verejnej správy na roky 2007 až 2009 sú pripravené v súlade s Rozpočtom verejnej správy na roky 2006 až 2008, ktorý vláda schválila 12. októbra 2005 a tiež v súlade s aktualizovaným Konvergenčným programom Slovenska na roky 2005 až 2010, ktorý vláda schválila v novembri 2005.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color w:val="000000"/>
        </w:rPr>
        <w:t xml:space="preserve">V porovnaní s uvedenými dokumentmi </w:t>
      </w:r>
      <w:r>
        <w:rPr>
          <w:rFonts w:cs="Arial Narrow" w:ascii="Arial Narrow" w:hAnsi="Arial Narrow"/>
          <w:bCs/>
          <w:color w:val="000000"/>
        </w:rPr>
        <w:t xml:space="preserve">prichádza k miernej úprave navrhovaného deficitu verejných financií </w:t>
      </w:r>
      <w:r>
        <w:rPr>
          <w:rFonts w:cs="Arial Narrow" w:ascii="Arial Narrow" w:hAnsi="Arial Narrow"/>
          <w:color w:val="000000"/>
        </w:rPr>
        <w:t>- v roku 2008 sa deficit znižuje o 0,2% HDP a o rok neskôr sa o rovnakú hodnotu zvyšuje.  Dôvodom tejto zmeny je  snaha o splnenie záväzkov Slovenska vyplávajúcich z nového znenia Paktu stability a rastu. Tieto pravidlá požadujú každoročné znižovanie štrukturálneho deficitu verejných financií bez vplyvu jednorazových faktorov o 0,5 % HDP. Východiská navrhujú, aby deficit verejných financií na Slovensku postupne klesal z 3,0 na 2,5 a následne na 2% HDP.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davkové limity kapitol štátneho rozpočtu sú v zásade na rovnakých úrovniach, ako boli schválené v  Rozpočte verejnej správy na roky 2006 až 2008. Niektoré menšie úpravy sú dané len objektívnymi skutočnosťami. Tieto zmeny preto nijakým spôsobom nemenili politické rozhodnutia o rozdelení výdavkov štátneho rozpočtu z jesene minulého rok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15:00Z</dcterms:created>
  <dc:creator>kondrusova</dc:creator>
  <dc:description/>
  <dc:language>en-US</dc:language>
  <cp:lastModifiedBy>rmajersky</cp:lastModifiedBy>
  <cp:lastPrinted>2005-03-31T09:23:00Z</cp:lastPrinted>
  <dcterms:modified xsi:type="dcterms:W3CDTF">2006-03-23T07:15:00Z</dcterms:modified>
  <cp:revision>2</cp:revision>
  <dc:subject/>
  <dc:title>K o m u n i k é</dc:title>
</cp:coreProperties>
</file>