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n  </w:t>
      </w:r>
      <w:r>
        <w:rPr/>
        <w:t>á  v   r 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n e s e n i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lády Slovenskej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........z...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k  návrhu na  zrušenie úlohy z Plánu legislatívnych úloh vlády Slovenskej republiky na rok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ateriá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ateľ:                      minister životného prostred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L Á D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ruš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lohu č. 12 v mesiaci október z Plánu legislatívnych úloh vlády Slovenskej republiky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rok 2004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vypracovať návrh zákona, ktorým sa mení a dopĺňa zákon č. 468/2002 Z. z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 systéme environmentálne orientovaného riadenia a audit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Na vedomie</w:t>
      </w:r>
      <w:r>
        <w:rPr/>
        <w:t>: minister životného prostre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9:09:00Z</dcterms:created>
  <dc:creator>MŽP</dc:creator>
  <dc:description/>
  <dc:language>en-US</dc:language>
  <cp:lastModifiedBy>Salingova</cp:lastModifiedBy>
  <cp:lastPrinted>2004-11-18T10:54:00Z</cp:lastPrinted>
  <dcterms:modified xsi:type="dcterms:W3CDTF">2004-11-18T10:05:00Z</dcterms:modified>
  <cp:revision>11</cp:revision>
  <dc:subject/>
  <dc:title>        MINISTERSTVO   ŽIVOTNÉHO  PROSTREDIA  SLOVENSKEJ REPUBLIKY</dc:title>
</cp:coreProperties>
</file>