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80"/>
        <w:gridCol w:w="5040"/>
        <w:gridCol w:w="900"/>
        <w:gridCol w:w="980"/>
        <w:gridCol w:w="1080"/>
        <w:gridCol w:w="60"/>
        <w:gridCol w:w="156"/>
        <w:gridCol w:w="360"/>
        <w:gridCol w:w="424"/>
        <w:gridCol w:w="224"/>
        <w:gridCol w:w="1036"/>
        <w:gridCol w:w="265"/>
        <w:gridCol w:w="24"/>
      </w:tblGrid>
      <w:tr>
        <w:trPr>
          <w:trHeight w:val="31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P ĽUDSKÉ ZDROJ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loha č.1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rove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ndikátora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ov indikáto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ná</w:t>
              <w:br/>
              <w:t>jednotka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eľové hodnoty  a plnenie ukazovateľov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ánované</w:t>
              <w:br/>
              <w:t>ukazovatele - cieľová hodnota 20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 31.12. 2008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 30. 06. 2005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ieľová </w:t>
              <w:br/>
              <w:t xml:space="preserve">hodnota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kutočnosť 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plnenia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Opatrenie 1.1: </w:t>
              <w:br/>
              <w:t>Modernizácia a zvýšenie rozsahu a kvality služieb zamestnanosti a rozvoj aktivačných programov uchádzačov o zamestnanie Podopatrenie 1.1.A</w:t>
              <w:br/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Modernizácia a zvýšenie rozsahu a kvality služieb zamestnanosti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ýstup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čet uchádzačov o zamestnanie, ktorí využili poradenské a sprostredkovateľské služby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28***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čet inštalovaných samoobslužných staníc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vypracovaných individuálnych akčných plánov pre uchádzačov o zamestnanie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 91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vyškolených zamestnancov verejných a iných služieb zamestnanosti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***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ýsledok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uchádzačov o zamestnanie umiestnených na trhu práce prostredníctvom služieb zamestnanos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89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rístupov k samoobslužným stanici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Opatrenie 1.1: </w:t>
              <w:br/>
              <w:t>Modernizácia a zvýšenie rozsahu a kvality služieb zamestnanosti a rozvoj aktivačných programov uchádzačov o zamestnanie Podopatrenie 1.1.B</w:t>
              <w:br/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ozvoj aktivačných programov uchádzačov o zamestnani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ýstup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sôb, ktoré sa zúčastnili na aktivačných programoch organizovaných verejnými službami zamestnanosti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779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ýsledo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uálna miera úspešnosti umiestnenia uchádzačov o zamestnanie na trhu práce do 1 mesiaca od ukončenia aktivácie verejnými službami zamestnanos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patrenie 1.2</w:t>
              <w:br/>
              <w:t>Uľahčenie vstupu a návratu uchádzačov o zamestnanie na trh práce s osobitným dôrazom na znevýhodnených uchádzačov o zamestnanie prostredníctvom podpory tvorby pracovných miest a samostatnej zárobkovej činnosti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ýstup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žiadostí o vytvorenie pracovných miest vytvorených pre znevýhodnených uchádzačov o zamestnanie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*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žiadostí o príspevok na samostatnú zárobkovú činnos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5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*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ýsledo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racovných miest vytvorených pre znevýhodnených uchádzačov o zamestna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8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uchádzačov o zamestnanie, ktorí začali vykonávať alebo prevádzkovať samostatnú zárobkovú činnos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6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Opatrenie 1.3</w:t>
              <w:br/>
              <w:t>Rozvoj vzdelávania a prípravy uchádzačov o zamestnanie s cieľom zlepšiť ich možnosti na trhu prá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ýstup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uchádzačov o zamestnanie zúčastnených na aktivitách opatr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68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ýsledo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uchádzačov o zamestnanie, ktorí úspešne ukončili aktivity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*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umiestnenia jeden mesiac po ukončení kurz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8*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patrenie 2.1</w:t>
              <w:br/>
              <w:t>Zlepšenie zamestnateľnosti skupín ohrozených sociálnym vylúčením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ýstup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účastnených znevýhodnených uchádzačov o zamestnanie na aktivitách projekto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vypracovaných strategických rozvojových plánov a akčných plánov zamestnanos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aangažovaných partnerstiev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ýsledo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o umiestnenia znevýhodnených uchádzačov o zamestnanie zúčastnených na programoch predpríprav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vytvorených pracovných miest v sektore sociálnej ekonomiky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fungujúcich partnerstiev na konci realizácie projektu na lokálnej a mikroprojektovej úrov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Opatrenie 2.2 </w:t>
              <w:br/>
              <w:t>Odstránenie prekážok rovnosti mužov a žien na trhu práce s dôrazom na zosúladenie pracovného a rodinného život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ýstup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sôb z cieľoej skupiny zúčastnených na aktivitách opatreni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amestnávateľov zaangažovaných na projektoch vytvárania podmienok pre rodinne orientované zamestnanie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rojektov monitorovania, resp. výkumu rovnosti príležitostížien a mužov na trhu práce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**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ýsledo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amestnaných osôb po absolvovaní aktivít opatr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verejne dostupných databáz a publikácií v oblasti monitorovania a výskum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amestnávateľov zúčastnených na programoch prorodinne orientovaných politík a politík na podporu rodovej rovnosti na pracovisk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bookmarkStart w:id="0" w:name="RANGE!A66%3AH98"/>
            <w:r>
              <w:rPr>
                <w:b/>
                <w:bCs/>
                <w:i/>
                <w:iCs/>
                <w:sz w:val="18"/>
                <w:szCs w:val="18"/>
              </w:rPr>
              <w:t>Optrenie 3.1</w:t>
              <w:br/>
              <w:t xml:space="preserve">Prispôsobenie odborného vzdelávania a prípravy požiadavkám spoločnosti založenej na vedomostiach. </w:t>
            </w:r>
            <w:bookmarkEnd w:id="0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Š S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Opatrenie 3.2 </w:t>
              <w:br/>
              <w:t xml:space="preserve">Zvýšenie rozsahu a kvality ďalšieho vzdelávania s dôrazom na zvýšenie kvalifikácie a adaptability pracovnej sily                     </w:t>
            </w: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MPSVR SR + MŠ SR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ýstup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učiteľov zúčastnených na programoch celoživotného vzdelávania učiteľov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dporených vzdelávacích inštitúcií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amestnancov zúčastnených na programoch ďalšieho vzdelávani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2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ýsledo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vytvorených nových programov a foriem ďalšieho vzdelávania a systémov zabezpečujúcich zvyšovanie kvality v oblasti ďalšieho vzdeláva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amestnacov, ktorí ukončili rôzne formy ďalšieho vzdeláva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učiteľov, ktorí ukončili program celoživotného vzdelávania učiteľo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patrenie 3.3: Rozvoj poradenstva o povolaniach a zamestnaniach a systémov na predvídanie zmien kvalifikačných potrieb trhu práce</w:t>
              <w:br/>
              <w:t>Podopatrenie 3.3.A</w:t>
              <w:br/>
              <w:t>Rozvoj poradenstva o povolaniach a zamestnaniach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Š S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patrenie 3.3: Rozvoj poradenstva o povolaniach a zamestnaniach a systémov na predvídanie zmien kvalifikačných potrieb trhu práce</w:t>
              <w:br/>
              <w:t>Podopatrenie 3.3 B</w:t>
              <w:br/>
              <w:t>Systémy na prepojenie odborného vzdelávania a prípravy s trhom prác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ýstup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rieskumov zamestnanos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rieskumov potrieb trhu práce v profesiách a špecializáci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štúdií technickej špecifikácie rozličných povolaní (kľúčové povolania korešpondujúce so základnými ekonomickými aktivitami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iaci program pre personál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ýsledo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gujúci elektronický systém výskumu, zaznamenávania a mapovania potrieb trhu prá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inačná jednotka pre systémy odborného vzdelávania a prípravy, ďalšieho vzdelávania a trhu prá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hnická pomoc - Podopatrenie I. - Limitovaná technická pomoc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ýstup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schválených podporojektov limitovanej technickej pomo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ýsledo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realizovaných podporojektov limitovanej technickej pomo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o úspešnosti čerpania prostriedkov limitovanej technickej pomo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hnická pomoc - Podopatrenie II. - Nelimitovaná technická pomo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ýstup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schválených podporojektov nelimitovanej technickej pomo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ýsledo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realizovaných podporojektov nelimitovanej technickej pomo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o úspešnosti čerpania prostriedkov nelimitovanej technickej pomo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459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aj nie je k dispozíci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aj je neúpln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aj obsahuje aj počet čiatkových terénnych výskumo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</w:t>
            </w:r>
          </w:p>
        </w:tc>
        <w:tc>
          <w:tcPr>
            <w:tcW w:w="692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aj obsahuje údaje za NP VII k 25.6.05 a NP VIII iba k 31.3.05 (nebol k dispozícii)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námka:</w:t>
            </w:r>
          </w:p>
        </w:tc>
        <w:tc>
          <w:tcPr>
            <w:tcW w:w="1054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ky sú len čiastkové, nakoľko väčšia časť aktivít prebieha alebo ich realizácia ešte len zač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aje predložené Ústredím práce, sociálnych vecí a rodiny boli predložené k 25.6.2005, údaje za niektoré NP neboli k dispozícii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44:00Z</dcterms:created>
  <dc:creator>zemko</dc:creator>
  <dc:description/>
  <cp:keywords/>
  <dc:language>en-US</dc:language>
  <cp:lastModifiedBy>zemko</cp:lastModifiedBy>
  <dcterms:modified xsi:type="dcterms:W3CDTF">2005-09-04T12:23:00Z</dcterms:modified>
  <cp:revision>4</cp:revision>
  <dc:subject/>
  <dc:title/>
</cp:coreProperties>
</file>