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edkladacia sprá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V zmysle § 29 ods. 4 zákona Národnej rady Slovenskej republiky č. 523/2004 Z. z. o rozpočtových pravidlách verejnej správy a o zmene a doplnení niektorých zákonov predkladá správca rozpočtovej kapitoly návrh záverečného účtu na informáciu vláde S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nformácia o vypracovaní Návrhu záverečného účtu za rok 2005 obsahuje celkový prehľad o výsledkoch rozpočtového hospodárenia kapitoly Úradu pre štátnu službu za rozpočtový rok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zhľadom na informatívny charakter predkladaného materiálu, nebol predmetom medzirezortného pripomienkového kon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Materiál nemá finančný, ekonomický, environmentálny vplyv ani vplyv na zamestnanosť a podnikateľské prostredie, v dôsledku toho sa doložka finančných, ekonomických, environmentálnych vplyvov a vplyvov na zamestnanosť a podnikateľské prostredie nevyhotovu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0:33:00Z</dcterms:created>
  <dc:creator>bogar</dc:creator>
  <dc:description/>
  <dc:language>en-US</dc:language>
  <cp:lastModifiedBy>Ing.Bogár</cp:lastModifiedBy>
  <cp:lastPrinted>2006-03-15T12:48:00Z</cp:lastPrinted>
  <dcterms:modified xsi:type="dcterms:W3CDTF">2006-03-29T10:40:00Z</dcterms:modified>
  <cp:revision>3</cp:revision>
  <dc:subject/>
  <dc:title>Predkladacia sprá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65910326</vt:r8>
  </property>
  <property fmtid="{D5CDD505-2E9C-101B-9397-08002B2CF9AE}" pid="3" name="_AuthorEmail">
    <vt:lpwstr>ondrejcakova@upss.gov.sk</vt:lpwstr>
  </property>
  <property fmtid="{D5CDD505-2E9C-101B-9397-08002B2CF9AE}" pid="4" name="_AuthorEmailDisplayName">
    <vt:lpwstr>Ondrejčáková Renáta</vt:lpwstr>
  </property>
  <property fmtid="{D5CDD505-2E9C-101B-9397-08002B2CF9AE}" pid="5" name="_EmailSubject">
    <vt:lpwstr>Informácia o vypracovaní Návrhu záverečného účtu Úradu pre štátnu službu za rok 2005 ,  ÚŠS č. : 3732/2006 </vt:lpwstr>
  </property>
  <property fmtid="{D5CDD505-2E9C-101B-9397-08002B2CF9AE}" pid="6" name="_PreviousAdHocReviewCycleID">
    <vt:r8>1421221433</vt:r8>
  </property>
</Properties>
</file>