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edkladacia  spr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Vládny návrh zákona o štátnom rozpočte na rok 2005 bol prerokovaný v orgánoch Národnej rady Slovenskej republiky a schválený dňa 9. decembra 2004 zákonom  č. 740/2004 Z.z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Nadväzne na bod C.2. uznesenia vlády SR č. 963 zo dňa 13. októbra 2004 k návrhu rozpočtu verejnej správy na roky 2005 až 2007 Ministerstvo financií Slovenskej republiky oznámilo záväzné ukazovatele štátneho rozpočtu na rok 2005 pre rozpočtovú kapitolu Ministerstva výstavby a regionálneho rozvoja Slovenskej republiky listom MF/3879/2005-442 zo dňa 30.12.2004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V priebehu hodnoteného obdobia rozpočtového roka 2005 Ministerstvo financií Slovenskej republiky vykonalo pre rozpočtovú kapitolu MVRR SR 37 rozpočtových opatrení, ktoré ovplyvnili hospodárenie kapitoly MVRR SR v sledovanom obdob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Predkladaný materiál obsahuje súhrnný prehľad príjmov a čerpania výdavkov kapitoly MVRR SR v priebehu rozpočtového roka 2005 za ústredný orgán MVRR SR vrátane vnútornej organizačnej jednotky – Platobnej jednotky pre štrukturálne fondy a PHARE a za 9 rozpočtových organizácií v pôsobnosti kapitoly MVRR SR v členení podľa platnej druhovej, funkčnej a ekonomickej rozpočtovej klasifikácie a podľa programovej štruktúry platnej pre rok 2005  spolu s odôvodnením týchto výdavkov. Obsahom materiálu je aj návrh Záverečného účtu za Štátny fond rozvoja bývania za rok 200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19:00Z</dcterms:created>
  <dc:creator>Informatika</dc:creator>
  <dc:description/>
  <dc:language>en-US</dc:language>
  <cp:lastModifiedBy>krajanova</cp:lastModifiedBy>
  <cp:lastPrinted>2006-03-30T10:06:00Z</cp:lastPrinted>
  <dcterms:modified xsi:type="dcterms:W3CDTF">2006-03-30T08:18:00Z</dcterms:modified>
  <cp:revision>7</cp:revision>
  <dc:subject/>
  <dc:title>P r e d k l a d a c i a     s p r á v a</dc:title>
</cp:coreProperties>
</file>