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LÁDA  SLOVENSKEJ REPUBLIKY</w:t>
      </w:r>
    </w:p>
    <w:p>
      <w:pPr>
        <w:pStyle w:val="Normal"/>
        <w:autoSpaceDE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ávrh</w:t>
      </w:r>
    </w:p>
    <w:p>
      <w:pPr>
        <w:pStyle w:val="Normal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cs-CZ"/>
        </w:rPr>
        <w:t>UZNESENIE VLÁDY SLOVENSKEJ REPUBLIK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č. ...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cs-CZ"/>
        </w:rPr>
        <w:t xml:space="preserve">         </w:t>
      </w:r>
      <w:r>
        <w:rPr>
          <w:sz w:val="28"/>
          <w:szCs w:val="28"/>
          <w:lang w:eastAsia="cs-CZ"/>
        </w:rPr>
        <w:t>z ....   2005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cs-CZ"/>
        </w:rPr>
        <w:t xml:space="preserve">k Stratégii čerpania prostriedkov Technickej pomoc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lang w:eastAsia="cs-CZ"/>
        </w:rPr>
      </w:pPr>
      <w:r>
        <w:rPr>
          <w:b/>
          <w:bCs/>
          <w:sz w:val="28"/>
          <w:szCs w:val="28"/>
          <w:lang w:eastAsia="cs-CZ"/>
        </w:rPr>
        <w:t>Plánu rozvoja vidieka SR 2004-200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minister pôdohospodárstva Slovenskej republiky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Vlád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A.</w:t>
        <w:tab/>
        <w:t>berie na vedomie</w:t>
      </w:r>
    </w:p>
    <w:p>
      <w:pPr>
        <w:pStyle w:val="Normal"/>
        <w:autoSpaceDE w:val="false"/>
        <w:spacing w:before="120" w:after="0"/>
        <w:ind w:left="600" w:hanging="0"/>
        <w:jc w:val="both"/>
        <w:rPr>
          <w:lang w:eastAsia="cs-CZ"/>
        </w:rPr>
      </w:pPr>
      <w:r>
        <w:rPr>
          <w:lang w:eastAsia="cs-CZ"/>
        </w:rPr>
        <w:t>predloženú Stratégiu čerpania prostriedkov Technickej pomoci Plánu rozvoja vidieka SR 2004-2006, ktorá je v súlade s uzneseniami vlády SR č.328/2004 a         č. 544/2005 (použitie prostriedkov technickej pomoci štrukturálnych fondov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B.    schvaľuj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  <w:t xml:space="preserve">B.1. </w:t>
        <w:tab/>
        <w:t xml:space="preserve">použitie limitovanej technickej pomoci Plánu rozvoja vidieka SR 2004-2006 na refundáciu platov (bez odmien) oprávnených zamestnancov Ministerstva pôdohospodárstva (vrátane Pôdohospodárskej platobnej agentúry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  <w:t>B.2.  z prostriedkov technickej pomoci Plánu rozvoja vidieka SR 2004-2006 priemerný mesačný limit finančných prostriedkov vo výške 44 540 Sk, v tom plat 33 000 Sk (bez odmien) v priemere na jedno novovytvorené pracovné miesto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  <w:t>B.3. z prostriedkov technickej pomoci Plánu rozvoja vidieka SR 2004-2006 limit finančných prostriedkov na odmeny, poistné a príspevok do poisťovní vo výške 90 000 Sk v priemere za každý rok na jedného oprávneného zamestnanc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ukladá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lang w:eastAsia="cs-CZ"/>
        </w:rPr>
      </w:pPr>
      <w:r>
        <w:rPr>
          <w:b/>
          <w:lang w:eastAsia="cs-CZ"/>
        </w:rPr>
        <w:t>ministrovi pôdohospodárstv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  <w:tab/>
        <w:t>C.1. použiť finančné prostriedky získané refundáciou platov oprávnených zamestnancov na   vytvorenie nových pracovných miest (mzdové náklady) súvisiace s riadením a implementáciou fondov EÚ, na odmeňovanie oprávnených zamestnancov pracujúcich v oblasti riadenia a implementácie fondov EÚ, na technické vybavenie a iné kapitálové výdavky pre oprávnených zamestnancov pracujúcich v oblasti riadenia a implementácie fondov EÚ, prípadne na úsporu mzdových nákladov Ministerstva pôdohospodárstva SR a  Pôdohospodárskej platobnej agentúry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i/>
          <w:i/>
          <w:lang w:eastAsia="cs-CZ"/>
        </w:rPr>
      </w:pPr>
      <w:r>
        <w:rPr>
          <w:i/>
          <w:lang w:eastAsia="cs-CZ"/>
        </w:rPr>
        <w:t xml:space="preserve">                  </w:t>
      </w:r>
      <w:r>
        <w:rPr>
          <w:i/>
          <w:lang w:eastAsia="cs-CZ"/>
        </w:rPr>
        <w:t>trval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  <w:tab/>
        <w:t>C.2. predložiť Ministerstvu financií SR rozpočtové opatrenie na úpravu záväzných limitov v nadväznosti na odsúhlasenie použitia prostriedkov získaných z Technickej pomoci Plánu rozvoja vidieka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  <w:tab/>
        <w:tab/>
        <w:t xml:space="preserve">      priebežn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iCs/>
          <w:lang w:eastAsia="cs-CZ"/>
        </w:rPr>
      </w:pPr>
      <w:r>
        <w:rPr>
          <w:iCs/>
          <w:lang w:eastAsia="cs-CZ"/>
        </w:rPr>
        <w:t xml:space="preserve">            </w:t>
      </w:r>
    </w:p>
    <w:p>
      <w:pPr>
        <w:pStyle w:val="Normal"/>
        <w:autoSpaceDE w:val="false"/>
        <w:ind w:left="993" w:hanging="426"/>
        <w:jc w:val="both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iCs/>
          <w:lang w:eastAsia="cs-CZ"/>
        </w:rPr>
        <w:t>Vykoná:</w:t>
        <w:tab/>
      </w:r>
    </w:p>
    <w:p>
      <w:pPr>
        <w:pStyle w:val="Normal"/>
        <w:autoSpaceDE w:val="false"/>
        <w:ind w:left="567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autoSpaceDE w:val="false"/>
        <w:ind w:left="567" w:hanging="567"/>
        <w:jc w:val="both"/>
        <w:rPr>
          <w:lang w:eastAsia="cs-CZ"/>
        </w:rPr>
      </w:pPr>
      <w:r>
        <w:rPr>
          <w:lang w:eastAsia="cs-CZ"/>
        </w:rPr>
        <w:t>minister pôdohospodárstva S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ab/>
        <w:t xml:space="preserve">    </w:t>
      </w:r>
    </w:p>
    <w:p>
      <w:pPr>
        <w:pStyle w:val="Normal"/>
        <w:autoSpaceDE w:val="false"/>
        <w:ind w:left="993" w:hanging="426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ternatíva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</w:lvl>
    <w:lvl w:ilvl="1">
      <w:start w:val="1"/>
      <w:pStyle w:val="Heading2"/>
      <w:numFmt w:val="decimal"/>
      <w:lvlText w:val="B.%2."/>
      <w:lvlJc w:val="left"/>
      <w:pPr>
        <w:tabs>
          <w:tab w:val="num" w:pos="1571"/>
        </w:tabs>
        <w:ind w:left="851" w:hanging="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spacing w:lineRule="auto" w:line="360" w:before="120" w:after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360" w:before="120" w:after="0"/>
      <w:jc w:val="both"/>
    </w:pPr>
    <w:rPr>
      <w:b/>
      <w:bCs/>
      <w:sz w:val="28"/>
      <w:szCs w:val="28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7:00Z</dcterms:created>
  <dc:creator>rudolf.trebaticky</dc:creator>
  <dc:description/>
  <cp:keywords/>
  <dc:language>en-US</dc:language>
  <cp:lastModifiedBy>rudolf.trebaticky</cp:lastModifiedBy>
  <cp:lastPrinted>2005-09-05T13:50:00Z</cp:lastPrinted>
  <dcterms:modified xsi:type="dcterms:W3CDTF">2005-09-05T11:50:00Z</dcterms:modified>
  <cp:revision>6</cp:revision>
  <dc:subject/>
  <dc:title>VLÁDA 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6189873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Stratégia čerpania prostiedkov Technickej pomoci Plánu rozvoja vidieka SR 2004-2006.</vt:lpwstr>
  </property>
  <property fmtid="{D5CDD505-2E9C-101B-9397-08002B2CF9AE}" pid="6" name="_PreviousAdHocReviewCycleID">
    <vt:r8>-1369095683</vt:r8>
  </property>
</Properties>
</file>