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jc w:val="left"/>
        <w:rPr/>
      </w:pPr>
      <w:r>
        <w:rPr/>
        <w:t xml:space="preserve">MINISTERSTVO VÝSTAVBY A REGIONÁLNEHO </w:t>
      </w:r>
    </w:p>
    <w:p>
      <w:pPr>
        <w:pStyle w:val="Heading"/>
        <w:ind w:right="-468" w:hanging="0"/>
        <w:jc w:val="left"/>
        <w:rPr/>
      </w:pPr>
      <w:r>
        <w:rPr/>
        <w:t>ROZVOJA SLOVENSKEJ REPUBLI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Číslo: </w:t>
      </w:r>
      <w:r>
        <w:rPr>
          <w:bCs/>
        </w:rPr>
        <w:t>MVRR-2010-17589/8949-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ateriál na rokovanie</w:t>
        <w:tab/>
        <w:tab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vlády Slovenskej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áva o implementácii a čerpaní za operačné programy cezhraničnej spolupráce programového obdobia 2007 - 2013</w:t>
      </w: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 31. decembru 200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</w:t>
      </w:r>
      <w:r>
        <w:rPr>
          <w:b/>
          <w:bCs/>
          <w:u w:val="single"/>
        </w:rPr>
        <w:t>Materiál obsahuj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Úloha B.2 Uznesenia vlády                                               1. Návrh záznamu z rokovania vlády</w:t>
      </w:r>
    </w:p>
    <w:p>
      <w:pPr>
        <w:pStyle w:val="Normal"/>
        <w:jc w:val="both"/>
        <w:rPr/>
      </w:pPr>
      <w:r>
        <w:rPr/>
        <w:t>Slovenskej republiky č. 262/2009                                     2. Predkladacia sprá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3. Materiál (Správ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4. Príloha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5. Návrh komuniké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ál 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gor Štefanov</w:t>
      </w:r>
    </w:p>
    <w:p>
      <w:pPr>
        <w:pStyle w:val="Normal"/>
        <w:jc w:val="both"/>
        <w:rPr/>
      </w:pPr>
      <w:r>
        <w:rPr/>
        <w:t xml:space="preserve">minister výstavby a regionálneho rozvoja 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Bratislava 4. marca 2010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Zkladntext2">
    <w:name w:val="Základný text 2"/>
    <w:basedOn w:val="Normal"/>
    <w:qFormat/>
    <w:pPr>
      <w:autoSpaceDE w:val="false"/>
      <w:ind w:left="5664"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4:00Z</dcterms:created>
  <dc:creator>sedlackova</dc:creator>
  <dc:description/>
  <cp:keywords/>
  <dc:language>en-US</dc:language>
  <cp:lastModifiedBy>mihalova</cp:lastModifiedBy>
  <cp:lastPrinted>2010-02-22T10:03:00Z</cp:lastPrinted>
  <dcterms:modified xsi:type="dcterms:W3CDTF">2010-03-04T08:32:00Z</dcterms:modified>
  <cp:revision>16</cp:revision>
  <dc:subject/>
  <dc:title>MINISTERSTVO VÝSTAVBY A REGIONÁLNEHO </dc:title>
</cp:coreProperties>
</file>