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cs-CZ"/>
        </w:rPr>
      </w:pPr>
      <w:r>
        <w:rPr>
          <w:lang w:val="cs-CZ"/>
        </w:rPr>
        <w:t>Predkladacia správa</w:t>
      </w:r>
    </w:p>
    <w:p>
      <w:pPr>
        <w:pStyle w:val="Heading2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8"/>
        <w:rPr/>
      </w:pPr>
      <w:r>
        <w:rPr/>
        <w:t xml:space="preserve">Materiál </w:t>
      </w:r>
      <w:r>
        <w:rPr>
          <w:i/>
          <w:iCs/>
        </w:rPr>
        <w:t>„Návrh na úpravu štátnych finančných aktív podľa § 13 ods. 6 zákona</w:t>
        <w:br/>
        <w:t>č. 523/2004 Z. z. o rozpočtových pravidlách verejnej správy a o zmene a doplnení niektorých zákonov v znení neskorších predpisov“</w:t>
      </w:r>
      <w:r>
        <w:rPr/>
        <w:t xml:space="preserve"> sa predkladá v súvislosti so schvaľovaním Návrhu štátneho záverečného účtu za rok 2005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Úpravu štátnych finančných aktív za rok 2005 je potrebné odsúhlasiť na základe zníženia základného imania Slovenskej konsolidačnej, a.s. v roku 2005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ložený materiál predstavuje len odsúhlasenie účtovného zníženia štátnych finančných aktív a nemá vplyv na štátny rozpočet, t.j. na príjmy ani výdavky štátneho rozpočtu. Rovnako nemá dopad na podnikateľské prostredie, na životné prostredie a na zamestnanosť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1:00Z</dcterms:created>
  <dc:creator>Marta Gulárová</dc:creator>
  <dc:description/>
  <dc:language>en-US</dc:language>
  <cp:lastModifiedBy>podolak</cp:lastModifiedBy>
  <cp:lastPrinted>2005-08-23T15:34:00Z</cp:lastPrinted>
  <dcterms:modified xsi:type="dcterms:W3CDTF">2006-03-30T14:26:00Z</dcterms:modified>
  <cp:revision>5</cp:revision>
  <dc:subject/>
  <dc:title>Predkladacia správa</dc:title>
</cp:coreProperties>
</file>