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KLADACIA SPRÁVA</w:t>
      </w:r>
    </w:p>
    <w:p>
      <w:pPr>
        <w:pStyle w:val="Normal"/>
        <w:jc w:val="center"/>
        <w:rPr>
          <w:b/>
          <w:b/>
        </w:rPr>
      </w:pPr>
      <w:r>
        <w:rPr>
          <w:b/>
        </w:rPr>
      </w:r>
    </w:p>
    <w:p>
      <w:pPr>
        <w:pStyle w:val="Normal"/>
        <w:jc w:val="both"/>
        <w:rPr>
          <w:b/>
          <w:b/>
        </w:rPr>
      </w:pPr>
      <w:r>
        <w:rPr>
          <w:b/>
        </w:rPr>
      </w:r>
    </w:p>
    <w:p>
      <w:pPr>
        <w:pStyle w:val="Normal"/>
        <w:ind w:firstLine="708"/>
        <w:jc w:val="both"/>
        <w:rPr/>
      </w:pPr>
      <w:r>
        <w:rPr/>
        <w:t>35. špeciálne zasadnutie konferencie Organizácie Spojených národov pre výživu a poľnohospodárstvo (ďalej v texte FAO) sa uskutoční v Ríme, v Talianskej republike v termíne  18. – 22. novembra 2008.</w:t>
      </w:r>
    </w:p>
    <w:p>
      <w:pPr>
        <w:pStyle w:val="Normal"/>
        <w:jc w:val="both"/>
        <w:rPr/>
      </w:pPr>
      <w:r>
        <w:rPr/>
        <w:t xml:space="preserve">       </w:t>
      </w:r>
      <w:r>
        <w:rPr/>
        <w:tab/>
        <w:t>Účasť delegácie Slovenskej republiky (ďalej v texte SR) na tomto pokračujúcom, kľúčovom zasadnutí v programe práce a rozpočtu generálneho riaditeľa FAO na roky 2008 – 2009 sa realizuje podľa informatívnej a definitívnej pozvánky generálneho riaditeľa FAO z augusta 2008, list  K/DG – 142 a z októbra 2008 list K/CC – 701.</w:t>
      </w:r>
    </w:p>
    <w:p>
      <w:pPr>
        <w:pStyle w:val="Normal"/>
        <w:jc w:val="both"/>
        <w:rPr/>
      </w:pPr>
      <w:r>
        <w:rPr/>
        <w:t xml:space="preserve">        </w:t>
      </w:r>
      <w:r>
        <w:rPr/>
        <w:tab/>
        <w:t>Delegácia SR sa zúčastňuje 35. špeciálneho zasadnutia konferencie FAO z dôvodu implementácie rezolúcie 5/2007 o pokračovaní Nezávislého externého hodnotenia FAO (IEE), ktorá bola prijatá na 34. konferencii FAO v novembri 2007 a indikovala potrebu zvolať špeciálne zasadnutie konferencie v neskoršom termíne v roku 2008. Vzhľadom na závažnosť a charakter konferencie sa podľa definitívnej pozvánky z októbra 2008 požaduje pre uznanie účasti delegácie členských krajín FAO mandátovým výborom vydanie poverovacích listín.</w:t>
      </w:r>
    </w:p>
    <w:p>
      <w:pPr>
        <w:pStyle w:val="Normal"/>
        <w:jc w:val="both"/>
        <w:rPr/>
      </w:pPr>
      <w:r>
        <w:rPr/>
        <w:t xml:space="preserve">       </w:t>
      </w:r>
      <w:r>
        <w:rPr/>
        <w:tab/>
        <w:t>Konferencia bude prebiehať v šiestich oficiálnych jazykoch FAO – v anglickom, arabskom, čínskom, francúzskom, ruskom a španielskom jazyku.</w:t>
      </w:r>
    </w:p>
    <w:p>
      <w:pPr>
        <w:pStyle w:val="Normal"/>
        <w:jc w:val="both"/>
        <w:rPr/>
      </w:pPr>
      <w:r>
        <w:rPr/>
        <w:t xml:space="preserve">       </w:t>
      </w:r>
      <w:r>
        <w:rPr/>
        <w:tab/>
        <w:t>Hlavná časť konferencie bude zameraná na prijatie Správy konferenčného výboru k pokračovaniu nezávislého externého hodnotenia FAO. Delegáti budú diskutovať o okamžitom akčnom pláne, ktorý má implementovať závery Nezávislého externého hodnotenia do programu práce, rozpočtu, ľudských zdrojov, zmeniť riadiacu činnosť a následne prispôsobiť organizačnú štruktúru FAO k prijatým návrhom a odporúčaniam na špeciálnej konferencii. Súčasťou zasadnutia bude diskusia k pokračovaniu Konferencie na vysokej úrovni o svetovej potravinovej bezpečnosti: príspevok FAO k príprave a implementácii celkového rámca práce pre aktivity.</w:t>
      </w:r>
    </w:p>
    <w:p>
      <w:pPr>
        <w:pStyle w:val="Normal"/>
        <w:jc w:val="both"/>
        <w:rPr/>
      </w:pPr>
      <w:r>
        <w:rPr/>
        <w:t xml:space="preserve">       </w:t>
      </w:r>
      <w:r>
        <w:rPr/>
        <w:tab/>
        <w:t>Navrhuje sa, aby vedúcim delegácie SR na 35. špeciálnom zasadnutí konferencie bol Viliam Turský, štátny tajomník Ministerstva pôdohospodárstva SR. Za zástupcu vedúceho delegácie SR sa navrhuje stály predstaviteľ SR pri Organizácii Spojených národov pre výživu a poľnohospodárstvo – FAO a Svetovom potravinovom programe – WFP v Ríme. Ostatné zloženie delegácie sa bude odvíjať od potreby efektívneho zabezpečenia úloh, vyplývajúcich z programu špeciálnej konferencie a potrieb koordinačného procesu medzi členskými krajinami Európskej únie a Európskym spoločenstvom a tiež nadväzujúcich rokovaní s inými regionálnymi skupinami.</w:t>
      </w:r>
    </w:p>
    <w:p>
      <w:pPr>
        <w:pStyle w:val="Normal"/>
        <w:ind w:firstLine="708"/>
        <w:jc w:val="both"/>
        <w:rPr/>
      </w:pPr>
      <w:r>
        <w:rPr/>
        <w:t>Vedúci delegácie SR vo svojom vystúpení bude prezentovať stanoviská SR k implementácii výsledkov Nezávislého externého hodnotenia FAO a potrebám uvedenia efektívnych reforiem do činnosti organizácie a tiež k úlohám FAO, ktoré vyplynuli z Konferencie na vysokej úrovni o svetovej potravinovej bezpečnosti: výzvy z klimatických zmien a bioenergie.</w:t>
      </w:r>
    </w:p>
    <w:p>
      <w:pPr>
        <w:pStyle w:val="Normal"/>
        <w:jc w:val="both"/>
        <w:rPr/>
      </w:pPr>
      <w:r>
        <w:rPr/>
        <w:t xml:space="preserve">        </w:t>
      </w:r>
      <w:r>
        <w:rPr/>
        <w:tab/>
        <w:t>Materiál obsahuje návrh smernice pre postup delegácie SR, ktorá stanovuje priority a stanoviská SR na 35. špeciálnom zasadnutí konferencie FAO. Podľa predloženého materiálu sa odporúča vysloviť súhlas s návrhom uznesenia o účasti delegácie SR na 35. špeciálnej konferencii FAO a s návrhom smernice o postupe delegácie SR.</w:t>
      </w:r>
    </w:p>
    <w:p>
      <w:pPr>
        <w:pStyle w:val="Normal"/>
        <w:jc w:val="both"/>
        <w:rPr/>
      </w:pPr>
      <w:r>
        <w:rPr/>
        <w:t xml:space="preserve">       </w:t>
      </w:r>
      <w:r>
        <w:rPr/>
        <w:tab/>
        <w:t>Predkladaný materiál nemá finančný a ekonomický vplyv, ani negatívne dôsledky na životné prostredie, podnikateľské prostredie a zamestnanosť. Výdavky súvisiace s účasťou delegácie SR budú zabezpečené v rámci schválených limitov výdavkov dotknutých rozpočtových kapitol na rok 200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34:00Z</dcterms:created>
  <dc:creator>b.hellebrandtova</dc:creator>
  <dc:description/>
  <cp:keywords/>
  <dc:language>en-US</dc:language>
  <cp:lastModifiedBy>zora.weberova</cp:lastModifiedBy>
  <cp:lastPrinted>2008-10-21T10:08:00Z</cp:lastPrinted>
  <dcterms:modified xsi:type="dcterms:W3CDTF">2008-11-10T13:24:00Z</dcterms:modified>
  <cp:revision>5</cp:revision>
  <dc:subject/>
  <dc:title>Predkladacia správa</dc:title>
</cp:coreProperties>
</file>