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MINISTERSTVO PRÁCE, SOCIÁLNYCH VECÍ A RODINY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SLOVENSKEJ REPUBLIK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Číslo: </w:t>
      </w:r>
      <w:r>
        <w:rPr/>
        <w:t>440/2005-II/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Materiál na rokovanie            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lády Slovenskej republiky                                                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6"/>
        <w:rPr/>
      </w:pPr>
      <w:r>
        <w:rPr/>
        <w:t xml:space="preserve">Nové znenie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alýza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spodárenia Sociálnej poisťovne v roku 2004 s predpokladom vývoja hospodárenia v rokoch 2005 - 2007 v porovnaní s doložkou finančných, ekonomických, environmentálnych vplyvov a vplyvov na zamestnanosť vypracovanou k zákonu číslo 461/2003 Z. z. o sociálnom poistení v znení neskorších predpisov a návrh opatrení na zlepšenie hospodárenia Sociálnej poisťovne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dnet:</w:t>
      </w:r>
      <w:r>
        <w:rPr>
          <w:bCs/>
          <w:iCs/>
        </w:rPr>
        <w:t xml:space="preserve">                                                                                 </w:t>
      </w:r>
      <w:r>
        <w:rPr>
          <w:bCs/>
          <w:iCs/>
          <w:u w:val="single"/>
        </w:rPr>
        <w:t>Obsah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uznesenie vlády SR                                                             1. Návrh záznamu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č. 963/2004                                                                          2. Predkladacia správa</w:t>
      </w:r>
    </w:p>
    <w:p>
      <w:pPr>
        <w:pStyle w:val="Normal"/>
        <w:jc w:val="both"/>
        <w:rPr/>
      </w:pPr>
      <w:r>
        <w:rPr>
          <w:bCs/>
          <w:iCs/>
          <w:szCs w:val="32"/>
        </w:rPr>
        <w:t>z 13. októbra 2004</w:t>
      </w:r>
      <w:r>
        <w:rPr>
          <w:bCs/>
          <w:iCs/>
          <w:sz w:val="32"/>
          <w:szCs w:val="32"/>
        </w:rPr>
        <w:t xml:space="preserve">                                               </w:t>
      </w:r>
      <w:r>
        <w:rPr>
          <w:bCs/>
          <w:iCs/>
        </w:rPr>
        <w:t>3. Materiá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</w:t>
      </w:r>
      <w:r>
        <w:rPr>
          <w:bCs/>
          <w:iCs/>
        </w:rPr>
        <w:t xml:space="preserve">4. Návrh komuniké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redkladá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Ľudovít Kaní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inister práce, sociálnych vecí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 rodiny Slovenskej republik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Bratislava  8. februára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Arial Unicode MS"/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4">
    <w:name w:val="Text 4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Slovanzoznam3">
    <w:name w:val="Číslovaný zoznam 3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2"/>
      </w:numPr>
      <w:spacing w:lineRule="auto" w:line="360"/>
    </w:pPr>
    <w:rPr>
      <w:szCs w:val="20"/>
    </w:rPr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 w:val="15"/>
      <w:szCs w:val="15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9:00Z</dcterms:created>
  <dc:creator> vuckova</dc:creator>
  <dc:description/>
  <dc:language>en-US</dc:language>
  <cp:lastModifiedBy>oi</cp:lastModifiedBy>
  <cp:lastPrinted>2004-10-25T17:19:00Z</cp:lastPrinted>
  <dcterms:modified xsi:type="dcterms:W3CDTF">2005-02-07T12:14:00Z</dcterms:modified>
  <cp:revision>9</cp:revision>
  <dc:subject/>
  <dc:title>Analýza hospodárenia Sociálnej poisťovne v roku 2004 s predpokladom vývoja hospodárenia v rokoch 2005 - 2007 v porovnaní s doložkou o finančných vplyvoch vypracovanou k zákonu číslo 461/2003 Z</dc:title>
</cp:coreProperties>
</file>