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cs="Arial" w:ascii="Arial" w:hAnsi="Arial"/>
          <w:sz w:val="32"/>
        </w:rPr>
        <w:t xml:space="preserve">N Á V R H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na použitie majetku  Fondu národného majetku SR v roku 2006 podľa § 28 ods. 3 písm. b / zákona č. 92/1991 Zb. o podmienkach prevodu majetku štátu na iné osoby v znení neskorších   predpisov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d národného majetku Slovenskej republiky navrhuje rozsah použiteľného majetku Fondu národného majetku Slovenskej republiky podľa § 28 ods. 3 písm. b/ zákona č. 92/1991 Zb. o podmienkach prevodu majetku štátu na iné osoby v znení neskorších predpisov v roku 2006 vo výšk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100 mil. S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8:00Z</dcterms:created>
  <dc:creator>FNMSR</dc:creator>
  <dc:description/>
  <dc:language>en-US</dc:language>
  <cp:lastModifiedBy>alenan</cp:lastModifiedBy>
  <cp:lastPrinted>2004-09-28T10:19:00Z</cp:lastPrinted>
  <dcterms:modified xsi:type="dcterms:W3CDTF">2005-08-04T11:38:00Z</dcterms:modified>
  <cp:revision>3</cp:revision>
  <dc:subject/>
  <dc:title>Fond národného majetku</dc:title>
</cp:coreProperties>
</file>