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vr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láda Slovenskej republiky na svojom zasadnutí dňa ................. prerokovala návrh zákona, ktorým sa mení a dopĺňa zákon Národnej rady Slovenskej republiky č. 18/1996 Z. z. o </w:t>
      </w:r>
      <w:r>
        <w:rPr>
          <w:sz w:val="24"/>
          <w:szCs w:val="24"/>
        </w:rPr>
        <w:t xml:space="preserve">cenách </w:t>
      </w:r>
      <w:r>
        <w:rPr>
          <w:sz w:val="24"/>
        </w:rPr>
        <w:t>v znení neskorších predpisov</w:t>
      </w:r>
      <w:r>
        <w:rPr>
          <w:sz w:val="24"/>
          <w:szCs w:val="24"/>
        </w:rPr>
        <w:t xml:space="preserve"> a o zmene a doplnení niektorých zákonov</w:t>
      </w:r>
      <w:r>
        <w:rPr>
          <w:sz w:val="24"/>
        </w:rPr>
        <w:t>. Navrhovaným zákonom sa presúvajú kompetencie v oblasti regulácie a kontroly cien za nájom v bytoch z Ministerstva výstavby a regionálneho rozvoja SR na Ministerstvo financií SR, jednoznačne sa ustanovuje kompetencia Protimonopolného úradu v posudzovaní neprimeraných cien u podnikateľov v dominantnom postavení a ruší sa regulácia odmien za daňové poraden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20:00Z</dcterms:created>
  <dc:creator>pkudelova</dc:creator>
  <dc:description/>
  <dc:language>en-US</dc:language>
  <cp:lastModifiedBy>Paulina Kudelova</cp:lastModifiedBy>
  <cp:lastPrinted>2004-09-28T14:19:00Z</cp:lastPrinted>
  <dcterms:modified xsi:type="dcterms:W3CDTF">2004-09-29T05:56:00Z</dcterms:modified>
  <cp:revision>5</cp:revision>
  <dc:subject/>
  <dc:title>Návrh</dc:title>
</cp:coreProperties>
</file>