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54pt" to="4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54pt" to="4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54pt" to="495pt,-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-146050</wp:posOffset>
                </wp:positionV>
                <wp:extent cx="223520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35000"/>
                        </a:xfrm>
                        <a:prstGeom prst="rect"/>
                        <a:solidFill>
                          <a:srgbClr val="80808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FNM 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2pt" style="position:absolute;rotation:-0;width:176pt;height:50pt;mso-wrap-distance-left:9.05pt;mso-wrap-distance-right:9.05pt;mso-wrap-distance-top:0pt;mso-wrap-distance-bottom:0pt;margin-top:-11.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FNM 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55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2362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261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  <w:sz w:val="20"/>
          <w:szCs w:val="20"/>
        </w:rPr>
        <w:t>46,74%                                                                                                                                                                              99,85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1pt" to="432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76,52%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87630</wp:posOffset>
                </wp:positionV>
                <wp:extent cx="20955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DMD Group, a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5pt;height:39pt;mso-wrap-distance-left:9.05pt;mso-wrap-distance-right:9.05pt;mso-wrap-distance-top:0pt;mso-wrap-distance-bottom:0pt;margin-top:6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DMD Group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2324100" cy="495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DMD holding, a.s. - v likvidá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3pt;height:39pt;mso-wrap-distance-left:9.05pt;mso-wrap-distance-right:9.05pt;mso-wrap-distance-top:0pt;mso-wrap-distance-bottom:0pt;margin-top:6.9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>DMD holding, a.s. - v likvidá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0,15%</w:t>
      </w:r>
    </w:p>
    <w:p>
      <w:pPr>
        <w:pStyle w:val="Normal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35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3699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2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943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9621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SBS, s.r.o.                   10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SBS, s.r.o.                   100 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9621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 PPS Detva Holding,a.s.   100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 PPS Detva Holding,a.s.   100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81915</wp:posOffset>
                </wp:positionV>
                <wp:extent cx="19621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DMD Trade,  a.s.             95,1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DMD Trade,  a.s.             95,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2775</wp:posOffset>
                </wp:positionH>
                <wp:positionV relativeFrom="paragraph">
                  <wp:posOffset>81915</wp:posOffset>
                </wp:positionV>
                <wp:extent cx="19621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Považské strojárne, a.s.     4,04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Považské strojárne, a.s.     4,04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4pt" to="54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249555</wp:posOffset>
                </wp:positionV>
                <wp:extent cx="1962150" cy="2476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Konštrukta  Defence,a.s.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9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Konštrukta  Defence,a.s.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1278255</wp:posOffset>
                </wp:positionV>
                <wp:extent cx="1962150" cy="2476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*** ZTS EMS, a.s.           30,6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00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*** ZTS EMS, a.s.           30,6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621155</wp:posOffset>
                </wp:positionV>
                <wp:extent cx="19621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TS IS, a.s.                      30,6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27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TS IS, a.s.                      30,6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964055</wp:posOffset>
                </wp:positionV>
                <wp:extent cx="1962150" cy="247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TS ACI, a.s.                   30,62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54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TS ACI, a.s.                   30,62 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2306955</wp:posOffset>
                </wp:positionV>
                <wp:extent cx="1962150" cy="2476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TS HTZ, a. s.                 30,62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8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TS HTZ, a. s.                 30,62 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2649855</wp:posOffset>
                </wp:positionV>
                <wp:extent cx="1962150" cy="2476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TS Vysoká n/Kys.         59,7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08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TS Vysoká n/Kys.         59,7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2992755</wp:posOffset>
                </wp:positionV>
                <wp:extent cx="1962150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TS Koľaj.vozidlá, a.s.     6,66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35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TS Koľaj.vozidlá, a.s.     6,6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3335655</wp:posOffset>
                </wp:positionV>
                <wp:extent cx="1962150" cy="2476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* DMD holding,a.s.         2,58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6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* DMD holding,a.s.         2,58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9555</wp:posOffset>
                </wp:positionV>
                <wp:extent cx="1962150" cy="247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VZV, s.r.o.     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VZV, s.r.o.     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649855</wp:posOffset>
                </wp:positionV>
                <wp:extent cx="1962150" cy="247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Transport,s.r.o.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0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Transport,s.r.o.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306955</wp:posOffset>
                </wp:positionV>
                <wp:extent cx="196215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Hungaria,s.r.o.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8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Hungaria,s.r.o.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964055</wp:posOffset>
                </wp:positionV>
                <wp:extent cx="1962150" cy="2476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Vesta Internacional,s.r.o.5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5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Vesta Internacional,s.r.o.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278255</wp:posOffset>
                </wp:positionV>
                <wp:extent cx="1962150" cy="2476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Poľana, s.r.o.  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0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Poľana, s.r.o.  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935355</wp:posOffset>
                </wp:positionV>
                <wp:extent cx="1962150" cy="247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Vehicle, s.r.o.           67,5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7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Vehicle, s.r.o.           67,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592455</wp:posOffset>
                </wp:positionV>
                <wp:extent cx="1962150" cy="2476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Agregaty,s.r.o.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Agregaty,s.r.o.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249555</wp:posOffset>
                </wp:positionV>
                <wp:extent cx="1962150" cy="2476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DMD Mobiltec,a.s.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>DMD Mobiltec,a.s.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592455</wp:posOffset>
                </wp:positionV>
                <wp:extent cx="1962150" cy="2476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* ZTS TEES Energetika   76,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6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* ZTS TEES Energetika   76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935355</wp:posOffset>
                </wp:positionV>
                <wp:extent cx="1962150" cy="247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 TUNAR, a.s.                 29,80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7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 TUNAR, a.s.                 29,80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278255</wp:posOffset>
                </wp:positionV>
                <wp:extent cx="1962150" cy="2476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 Považ. strojárne,a.s.      10,68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0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 Považ. strojárne,a.s.      10,68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621155</wp:posOffset>
                </wp:positionV>
                <wp:extent cx="1962150" cy="2476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 Vlkanovské stroj.a.s.     29,89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2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 Vlkanovské stroj.a.s.     29,89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64055</wp:posOffset>
                </wp:positionV>
                <wp:extent cx="1962150" cy="2476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* ZTS EZ, a.s.                  30,62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5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* ZTS EZ, a.s.                  30,62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2306955</wp:posOffset>
                </wp:positionV>
                <wp:extent cx="1962150" cy="2476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ŤS Špeciál, a.s.  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8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>ZŤS Špeciál, a.s.  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2649855</wp:posOffset>
                </wp:positionV>
                <wp:extent cx="1962150" cy="2476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P 1, a.s.                           49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08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>PPP 1, a.s.                           49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7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6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12395</wp:posOffset>
                </wp:positionV>
                <wp:extent cx="1962150" cy="2476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Slov Bus, a.s.                   33,3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Slov Bus, a.s.                   33,3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VS holding, a.s.                  5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VS holding, a.s.                  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277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VS Impex, a.s.     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VS Impex, a.s.     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6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40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2pt" to="54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3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2775</wp:posOffset>
                </wp:positionH>
                <wp:positionV relativeFrom="paragraph">
                  <wp:posOffset>97155</wp:posOffset>
                </wp:positionV>
                <wp:extent cx="1962150" cy="2476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VS ENCO, a.s.     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7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ZVS ENCO, a.s.     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54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7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1962150" cy="24765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PS Detva Investor,s.r.o.    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PPS Detva Investor,s.r.o.   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1962150" cy="24765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EVPÚ - ZVS, a.s.                  3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EVPÚ - ZVS, a.s.                  3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6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62775</wp:posOffset>
                </wp:positionH>
                <wp:positionV relativeFrom="paragraph">
                  <wp:posOffset>81915</wp:posOffset>
                </wp:positionV>
                <wp:extent cx="1962150" cy="2476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SBS ZVS, a.s.        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SBS ZVS, a.s.        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0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45pt" to="54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6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0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6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5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</wp:posOffset>
                </wp:positionV>
                <wp:extent cx="1962150" cy="24765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AUTO Martin, a.s.           18,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>AUTO Martin, a.s.           18,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8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6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1962150" cy="2476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Martimex Kovačňa             10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Martimex Kovačňa            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1962150" cy="24765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* MARTIMEX Holding,a.s. 35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k-SK"/>
                        </w:rPr>
                        <w:t>* MARTIMEX Holding,a.s. 35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k-SK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>
          <w:b/>
          <w:lang w:val="sk-SK"/>
        </w:rPr>
        <w:t>Legenda:</w:t>
      </w:r>
      <w:r>
        <w:rPr>
          <w:lang w:val="sk-SK"/>
        </w:rPr>
        <w:t xml:space="preserve">  *   spoločnosť v konkurze                                          </w:t>
      </w:r>
      <w:r>
        <w:rPr>
          <w:b/>
          <w:lang w:val="sk-SK"/>
        </w:rPr>
        <w:t xml:space="preserve">% </w:t>
      </w:r>
      <w:r>
        <w:rPr>
          <w:lang w:val="sk-SK"/>
        </w:rPr>
        <w:t>- majetková účasť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**  spoločnosť v likvidácii                                          </w:t>
      </w:r>
      <w:r>
        <w:rPr>
          <w:b/>
          <w:color w:val="FF0000"/>
          <w:lang w:val="sk-SK"/>
        </w:rPr>
        <w:t>%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- hlasovacie práva</w:t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>
          <w:lang w:val="sk-SK"/>
        </w:rPr>
        <w:t xml:space="preserve">                </w:t>
      </w:r>
      <w:r>
        <w:rPr>
          <w:lang w:val="sk-SK"/>
        </w:rPr>
        <w:t>*** spoločnosť vo vyrovnaní</w:t>
      </w:r>
    </w:p>
    <w:sectPr>
      <w:type w:val="nextPage"/>
      <w:pgSz w:orient="landscape" w:w="15840" w:h="12240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5:00Z</dcterms:created>
  <dc:creator>wie_lla</dc:creator>
  <dc:description/>
  <dc:language>en-US</dc:language>
  <cp:lastModifiedBy>Florian</cp:lastModifiedBy>
  <cp:lastPrinted>2006-10-31T10:05:00Z</cp:lastPrinted>
  <dcterms:modified xsi:type="dcterms:W3CDTF">2006-10-31T09:05:00Z</dcterms:modified>
  <cp:revision>2</cp:revision>
  <dc:subject/>
  <dc:title/>
</cp:coreProperties>
</file>