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íloha č. 3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tailný prehľad telematických systémov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ohľadový kamerový systém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účasný stav: </w:t>
      </w:r>
      <w:r>
        <w:rPr/>
        <w:t>Obrazové informácie z inštalovaných kamerových systémov, najmä na diaľniciach, sú k dispozícii len na príslušnom riadiacom centre úseku diaľnice. V mestách to je najčastejšie dohľadové pracovisko mestskej polície. Ostatné orgány, organizácie a inštitúcie ako sú napríklad zložky CO a IZS, Policajný zbor SR, HaZZ SR alebo záchranná zdravotnícka služba obrazové informácie nemajú k dispozícii.</w:t>
      </w:r>
    </w:p>
    <w:p>
      <w:pPr>
        <w:pStyle w:val="Normal"/>
        <w:spacing w:before="120" w:after="0"/>
        <w:jc w:val="both"/>
        <w:rPr/>
      </w:pPr>
      <w:r>
        <w:rPr>
          <w:i/>
        </w:rPr>
        <w:t>Napojenie na NSDI</w:t>
      </w:r>
      <w:r>
        <w:rPr/>
        <w:t>: Dohľadový kamerový systém slúži predovšetkým na podporu správy a údržby komunikácií, na sledovanie meteorologických podmienok, účinnosti zásahu údržby a taktiež na sledovanie plynulosti dopravného prúdu, tvorby kolón, kritických situácií a pod. V rámci realizácie Jednotného videosystému NSDI je potrebné vybudovať centrálny videoserver alebo viac prepojených regionálnych videoserverov tak, aby bolo možné nad takouto HW štruktúrou vybudovať internetovú videobránu na prístup k obrazovým dátam pre orgány, organizácie a inštitúcie verejnej správy. Statické obrázky sa spracovávajú v intervale snímania cca 30-60 sekúnd a spojité video. Technologické riešenie musí umožňovať okrem internetového pripojenia aj plnohodnotné dátové pripojenie prostredníctvom vyhradenej linky odberateľa. Obrazové dáta sú určené len pre internú potrebu orgánov, organizácií a inštitúcií verejnej správy, zložiek CO a IZS alebo ďalšie obdobné subjekty. Vybrané obrazové informácie z konkrétnych kamerových bodov je možné sprístupniť TV staniciam a statické obrázky je možné pri dodržaní zákonných pravidiel zobrazovať na Dopravnom portáli NSDI na internete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Konkrétne úlohy v rámci projektu NSD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ybudovať centrálny videoserver alebo centrálnu-regionálnu štruktúru videoserverov vrátane internetového Jednotného videosystému (videobrány) na prístup k obrazovým dátam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definovať štandardy kamerových systémov pre ich zapojenie do jednotného videosystému pre zdieľanie obrazových dát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ostupne do systému pripojovať jednotlivé kamerové body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Ekonomické a časové zabezpečeni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investičné náklady na realizáciu centrálneho alebo centrálno-regionálneho videoservera sú hradené prevádzkovateľom NSDI v spolupráci s prevádzkovateľmi kamerových systémov a technológi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evádzkové náklady na spracovanie a vizualizáciu obrazových informácií v systéme sú hradené prevádzkovateľom NSDI v spolupráci s prevádzkovateľmi kamerových systémov a technológi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ealizácia Jednotného videosystému je plánovaná na 24 mesiacov od zahájenia realizácie projektu NSDI.</w:t>
      </w:r>
    </w:p>
    <w:p>
      <w:pPr>
        <w:pStyle w:val="Normal"/>
        <w:spacing w:before="120" w:after="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Väzba na elektronické mýto</w:t>
      </w:r>
    </w:p>
    <w:p>
      <w:pPr>
        <w:pStyle w:val="Normal"/>
        <w:spacing w:before="120" w:after="0"/>
        <w:jc w:val="both"/>
        <w:rPr/>
      </w:pPr>
      <w:r>
        <w:rPr/>
        <w:t>V závislosti od realizovanej technológie elektronického mýta môže NSDI využívať mnoho výstupov v rámci tzv. telematickej platformy. Dochádza tak k synergickým efektom pri využívaní dát z elektronického mýta a efektívnemu využitiu týchto technológií. Zo systému je možné, v prípade možnosti on-line spracovanie a z dostupných údajov z elektronického mýta, vyhodnocovať v reálnom čase intenzitu a hustotu dopravného prúdu, jeho skladbu a prípadne ďalšie charakteristiky, vždy v rozsahu skladby vozidiel zaradených do povinnosti spoplatnenia.</w:t>
      </w:r>
    </w:p>
    <w:p>
      <w:pPr>
        <w:pStyle w:val="Normal"/>
        <w:spacing w:before="120" w:after="0"/>
        <w:jc w:val="both"/>
        <w:rPr/>
      </w:pPr>
      <w:r>
        <w:rPr/>
        <w:t>Informácie je možné zároveň využiť podľa technických a technologických možností systému mýta pre on-line sledovanie a automatickú detekciu kolón alebo iných nestabilít dopravného prúdu. Off-line je potom možné využívať dáta pre dopravno-inžinierske analýzy skladby a chovania sa dopravného prúdu,  pre dopravno-inžinierske analýzy na opatrenia podpory zvyšovania bezpečnosti a plynulosti premávky.</w:t>
      </w:r>
    </w:p>
    <w:p>
      <w:pPr>
        <w:pStyle w:val="Normal"/>
        <w:spacing w:before="120" w:after="0"/>
        <w:jc w:val="both"/>
        <w:rPr/>
      </w:pPr>
      <w:r>
        <w:rPr/>
        <w:t>Konkrétny návrh riešenia napojenia systému elektronického mýta na NSDI je možné realizovať až vo väzbe na skutočnú realizáciu projektu elektronického mýta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Riadiace centrá tunelov, úsekov diaľnic, dopravné informačné centrá miest a regiónov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účasný stav: </w:t>
      </w:r>
      <w:r>
        <w:rPr/>
        <w:t xml:space="preserve">Obrazové informácie z inštalovaných kamerových systémov v prevádzkovaných diaľničných tuneloch a vybraných úsekov diaľnice D1 a D2 sú k dispozícii len na príslušnom riadiacom centre úseku diaľnice. </w:t>
      </w:r>
    </w:p>
    <w:p>
      <w:pPr>
        <w:pStyle w:val="Normal"/>
        <w:spacing w:before="120" w:after="0"/>
        <w:jc w:val="both"/>
        <w:rPr/>
      </w:pPr>
      <w:r>
        <w:rPr>
          <w:i/>
        </w:rPr>
        <w:t>Napojenie na NSDI</w:t>
      </w:r>
      <w:r>
        <w:rPr/>
        <w:t>: Pre tieto typy dopravných dát a dopravných informácií z riadiacich alebo dopravných informačných centier je potrebné v rámci NSDI vybudovať komunikačné rozhranie pre vzájomné zdieľanie informácií. V prospech NSDI je potrebné zabezpečiť automatický on-line prenos maxima informácií o udalostiach podľa kapitoly 3.1 tohto materiálu v jednotnom XML dátovom formáte. Na strane NSDI je vybudované dátové komunikačné rozhranie, ktoré je schopné prijímať dopravné informácie a dopravné dáta z týchto typov riadiacich centier. Napojenie jednotlivých centier treba riešiť od prípadu k prípadu, vždy na základe konkrétneho projektu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Konkrétne úlohy v rámci projektu NSDI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efinovať štandardy dátového formátu a typov dopravných informácií a dopravných dát pre prenos a zdieľanie medzi NSDI a uvedenými riadiacimi a dopravnými informačnými centrami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ybudovať komunikačné rozhranie na príjem dát a dopravných informácií z jednotlivých riadiacich centier tunelov, úsekov diaľnic a dopravných informačných centier miest a regiónov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tupne zabezpečiť napojenie a prenos dát jednotlivých uvedených riadiacich centier do NDIC.</w:t>
      </w:r>
    </w:p>
    <w:p>
      <w:pPr>
        <w:pStyle w:val="Normal"/>
        <w:jc w:val="both"/>
        <w:rPr>
          <w:i/>
          <w:i/>
        </w:rPr>
      </w:pPr>
      <w:r>
        <w:rPr>
          <w:i/>
        </w:rPr>
        <w:t>Ekonomické a časové zabezpečeni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nvestičné náklady na spracovanie štandardov a realizáciu komunikačných rozhraní na strane NDIC sú hradené prevádzkovateľom NDI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revádzkové náklady na prenos a zdieľanie informácií s riadiacimi centrami je potrebné riešiť na základe výsledkov čiastkových projektov realizácie napoj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ealizácia napojenia riadiacich centier je plánovaná na 36 mesiacov po zahájení realizácie projektu NSDI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Systém sledovania charakteristík dopravného prúdu, sčítania dopravy a detekcie kolón, systém dynamického váženia, systém merania úsekovej rýchlosti</w:t>
      </w:r>
    </w:p>
    <w:p>
      <w:pPr>
        <w:pStyle w:val="Normal"/>
        <w:spacing w:before="120" w:after="0"/>
        <w:jc w:val="both"/>
        <w:rPr/>
      </w:pPr>
      <w:r>
        <w:rPr/>
        <w:t>Pre tento typ dopravných dát z telematických systémov je potrebné v rámci NSDI vybudovať komunikačné rozhranie pre príjem a spracovanie príslušných dopravných dát. V prospech NSDI je potrebné zabezpečiť automatický on-line prenos vybraných informácií v jednotnom XML dátovom formáte. Na strane NSDI je vybudované dátové komunikačné rozhranie, ktoré je schopné prijímať a spracovávať dopravné informácie a dopravné dáta z uvedených typov telematických systémov. Napojenie jednotlivých technológií je potrebné riešiť od prípadu k prípadu, vždy na základe konkrétneho projektu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Konkrétne úlohy v rámci projektu NSDI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efinovať štandardy na riešenie týchto typov telematických aplikácií na celej sieti pozemných komunikácií Slovenska bez rozdielu ich vlastníka alebo správc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definovať dátový formát na prenos a zdieľanie dát z jednotlivých typov technológií v rámci NSDI,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budovať komunikačné rozhranie NSDI na príjem dát zo systémov sčítania dopravy, sledovania charakteristík dopravného prúdu a detekcie kolón, systémov dynamického váženia a systémov merania úsekovej rýchlosti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tupne zabezpečiť napojenie výstupov z jednotlivých technológií uvedeného typu do NSDI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Ekonomické a časové zabezpečeni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vestičné náklady na spracovanie štandardov pre realizáciu technológií tohto typu sú hradené prevádzkovateľom NSD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nvestičné náklady na spracovanie štandardov dátového formátu pre výmenu dát s NSDI sú hradené prevádzkovateľom NSDI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evádzkové náklady na prenos a zdieľanie informácií s riadiacimi centrami je nutné riešiť na základe výsledkov čiastkových projektov realizácie napoj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ealizácia napojenia uvedených technológií je plánovaná na 36 mesiacov po začatí realizácie projektu NSD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9:00Z</dcterms:created>
  <dc:creator>sloboda</dc:creator>
  <dc:description/>
  <cp:keywords/>
  <dc:language>en-US</dc:language>
  <cp:lastModifiedBy>sloboda</cp:lastModifiedBy>
  <dcterms:modified xsi:type="dcterms:W3CDTF">2008-12-23T08:56:00Z</dcterms:modified>
  <cp:revision>2</cp:revision>
  <dc:subject/>
  <dc:title>Príloha č</dc:title>
</cp:coreProperties>
</file>