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tabáza štátnych zamestnancov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orí absolvovali vzdelávanie, školenia a kurzy v rámci európskej integrác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1. 1. 2005 – do 30. 6.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Uznesenie Vlády Slovenskej republiky 512/2003)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</w:r>
    </w:p>
    <w:tbl>
      <w:tblPr>
        <w:tblW w:w="972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140"/>
        <w:gridCol w:w="1185"/>
        <w:gridCol w:w="1095"/>
        <w:gridCol w:w="1245"/>
        <w:gridCol w:w="1118"/>
        <w:gridCol w:w="682"/>
        <w:gridCol w:w="900"/>
      </w:tblGrid>
      <w:tr>
        <w:trPr>
          <w:trHeight w:val="300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Jazykové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vzdelávanie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Manažérsk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vzdelávanie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Štruk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fondy EÚ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k-SK" w:eastAsia="sk-SK"/>
              </w:rPr>
              <w:t>Rezortné vzdel. k EÚ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Diplomacia a protokol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Právo E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Iné vzdel. EÚ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Ministerstvo dopravy, pôšt a telekomunikácii SR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7/16</w:t>
            </w:r>
          </w:p>
        </w:tc>
        <w:tc>
          <w:tcPr>
            <w:tcW w:w="11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9/32</w:t>
            </w:r>
          </w:p>
        </w:tc>
        <w:tc>
          <w:tcPr>
            <w:tcW w:w="12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/0</w:t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/58</w:t>
            </w:r>
          </w:p>
        </w:tc>
        <w:tc>
          <w:tcPr>
            <w:tcW w:w="6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/2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6/114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Ministerstvo financií  S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38/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/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4/18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55/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/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4/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/265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Ministerstvo hospodárstva S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59/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4/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5/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/2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4/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0/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8/3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Ministerstvo kultúry S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1/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/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8/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/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7/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/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2/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Ministerstvo obrany S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/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/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/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/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/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/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6/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Ministerstvo pôdohospodárstva S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58/4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7/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/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8/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/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/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4/6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Ministerstvo práce, soc. vecí a rodiny S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44/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1/6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4/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6/5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/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4/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50/296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Ministerstvo spravodlivosti S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41/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/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/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/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/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/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Ministerstvo školstva S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50/7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4/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3/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/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/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1/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9/23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Ministerstvo vnútra S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5/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1/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8/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8/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6/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5/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6/15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Ministerstvo výstavby a reg. rozvoja  S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4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Ministerstvo zdravotníctva S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3/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5/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/2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8/2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/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/38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Ministerstvo zahraničných vecí S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6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Ministerstvo životného prostredia S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9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Poštový a regulačný úra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Protimonopolný úrad S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Správa štátnych hmotných rezerv S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k-SK" w:eastAsia="sk-SK"/>
              </w:rPr>
              <w:t>Štatistický úrad S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Úrad geodézie, kartografie a katastra S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4/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/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/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/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/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/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5/7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Úrad jadrového dozor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Úrad na ochranu osobných údajov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Úrad pre normalizáciu, metrológiu a skúš. S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Úrad pre reguláciu sieťových odvetv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Úrad pre štátnu služb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Úrad pre verejné obstarávanie S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Úrad priemyselného vlastníctva S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Úrad vlády S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6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7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Telekomunikačný úrad S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746" w:gutter="0" w:header="72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right"/>
      <w:rPr/>
    </w:pPr>
    <w:r>
      <w:rPr/>
      <w:t>Pr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40:00Z</dcterms:created>
  <dc:creator>Ing. Palajová</dc:creator>
  <dc:description/>
  <dc:language>en-US</dc:language>
  <cp:lastModifiedBy>vitovsky</cp:lastModifiedBy>
  <dcterms:modified xsi:type="dcterms:W3CDTF">2006-03-20T08:22:00Z</dcterms:modified>
  <cp:revision>3</cp:revision>
  <dc:subject/>
  <dc:title>Databáza štátnych zamestnancov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1526257</vt:r8>
  </property>
  <property fmtid="{D5CDD505-2E9C-101B-9397-08002B2CF9AE}" pid="3" name="_AuthorEmail">
    <vt:lpwstr>jancova@upss.gov.sk</vt:lpwstr>
  </property>
  <property fmtid="{D5CDD505-2E9C-101B-9397-08002B2CF9AE}" pid="4" name="_AuthorEmailDisplayName">
    <vt:lpwstr>Jančová Daniela</vt:lpwstr>
  </property>
  <property fmtid="{D5CDD505-2E9C-101B-9397-08002B2CF9AE}" pid="5" name="_EmailSubject">
    <vt:lpwstr>správa</vt:lpwstr>
  </property>
  <property fmtid="{D5CDD505-2E9C-101B-9397-08002B2CF9AE}" pid="6" name="_PreviousAdHocReviewCycleID">
    <vt:r8>582335977</vt:r8>
  </property>
  <property fmtid="{D5CDD505-2E9C-101B-9397-08002B2CF9AE}" pid="7" name="_ReviewingToolsShownOnce">
    <vt:lpwstr/>
  </property>
</Properties>
</file>