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hľad o úhrade členských príspevkov Slovenskej republiky </w:t>
        <w:br/>
        <w:t xml:space="preserve">do Medzinárodného združenia pre skúšanie osív - I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koch 1998-2005 z kapitoly rozpočtu MZV S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8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 členského príspevku v CHF vo vybraných roko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apitoly rozpočtu MZV SR</w:t>
            </w:r>
          </w:p>
        </w:tc>
      </w:tr>
      <w:tr>
        <w:trPr>
          <w:trHeight w:val="6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DL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3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DL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boratórium SKDL01 na ÚKSÚPe v Bratislave</w:t>
      </w:r>
    </w:p>
    <w:p>
      <w:pPr>
        <w:pStyle w:val="Normal"/>
        <w:rPr/>
      </w:pPr>
      <w:r>
        <w:rPr/>
        <w:t>Laboratórium SKDL02 na Lesníckom výskumnom ústave, Výskumné pracovisko Liptovský Hrá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sú z dostupnej informačnej databázy MP S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22:00Z</dcterms:created>
  <dc:creator>Lucia Povodová</dc:creator>
  <dc:description/>
  <dc:language>en-US</dc:language>
  <cp:lastModifiedBy>Lucia Povodová</cp:lastModifiedBy>
  <cp:lastPrinted>2006-05-11T11:29:00Z</cp:lastPrinted>
  <dcterms:modified xsi:type="dcterms:W3CDTF">2006-05-11T09:29:00Z</dcterms:modified>
  <cp:revision>5</cp:revision>
  <dc:subject/>
  <dc:title>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640435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spôsob úhrady členských príspevkov Slovenskej republiky do Medzinárodného združenia pre skúšania osív.</vt:lpwstr>
  </property>
</Properties>
</file>