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vodová s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Všeobecná časť </w:t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28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Návrh zákona, ktorým sa mení a dopĺňa zákon č. 575/2001 Z. z. o organizácii činnosti vlády a organizácii ústrednej štátnej správy v znení neskorších predpisov sa predkladá ako iniciatívny návr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programového vyhlásenia vlády SR a z dôvodu racionalizácie štátnej správy je účelné vykonať zmeny v zákone č. 575/2001 Z. z. o organizácii činnosti vlády a organizácii ústrednej štátnej správy v znení neskorších predpis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 budúce volebné obdobie sa navrhujú zrušiť dve, alternatívne tri ministerstvá - Ministerstvo výstavby a regionálneho rozvoja Slovenskej republiky, Ministerstvo životného prostredia Slovenskej republiky alternatívne aj Ministerstvo zdravotníctva Slovenskej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adväznosti na tieto zmeny sa navrhuje prechod kompetencií, majetku a  ostatných práv a povinností vyplývajúcich z pracovnoprávnych vzťahov a iných právnych vzťahov z oblasti pôsobnosti Ministerstva výstavby a regionálneho rozvoja Slovenskej republiky na Ministerstvo hospodárstva a energetiky Slovenskej republiky, Ministerstvo práce, sociálnych vecí a rodiny Slovenskej republiky a Úrad vlády Slovenskej republiky. Vzhľadom na rozšírenie pôsobnosti ministerstva a silnejúcu úlohu energetiky ako strategického odvetvia hospodárstva Slovenskej republiky, sa navrhuje zmena názvu Ministerstva hospodárstva Slovenskej republiky na Ministerstvo hospodárstva a energetiky Slovenskej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rušením Ministerstva životného prostredia Slovenskej republiky prechádzajú jeho doterajšie kompetencie na Ministerstvo pôdohospodárstva SR. Na základe tejto navrhovanej zmeny vznikne ministerstvo s názvom Ministerstvo pôdohospodárstva a  životného prostredi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Ďalej sa navrhuje zmeniť názov Ministerstva školstva Slovenskej republiky na Ministerstvo  školstva, vedy a výskumu Slovenskej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edkladanom návrhu zákona sa navrhuje rozšíriť pôsobnosť Úradu vlády SR o koordináciu využívania finančných prostriedkov z fondov EÚ a o koordináciu prípravy zásadných opatrení na zabezpečenie hospodárskej a sociálnej politiky Slovenskej republiky.</w:t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 xml:space="preserve">V návrhu zákona sa ďalej zohľadňuje reforma Európskej únie zrealizovaná Lisabonskou zmluvou, </w:t>
      </w:r>
      <w:r>
        <w:rPr/>
        <w:t xml:space="preserve">ktorou sa mení a dopĺňa Zmluva o Európskej únii a Zmluva o založení Európskeho spoločenstva a </w:t>
      </w:r>
      <w:r>
        <w:rPr>
          <w:rStyle w:val="PlaceholderText"/>
          <w:color w:val="000000"/>
        </w:rPr>
        <w:t>ktorá vstúpila do platnosti dňa 1. decembra 2009.</w:t>
      </w:r>
      <w:r>
        <w:rPr/>
        <w:t xml:space="preserve"> V návrhu zákona sa zosúlaďuje aj znenie zákona č. 575/2001 Z. z. so zákonom č. 400/2009 Z. z. o štátnej službe a o zmene a doplnení niektorých zákonov, ktorý nadobudol účinnosť 1. novembra 200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dkladaný návrh zákona je v súlade s Ústavou SR, ústavnými zákonmi, ostatnými zákonmi a medzinárodnými zmluvami, ktorými je Slovenská republika viazaná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pokladaný dopad návrhu zákona na štátny rozpočet, rozpočty obcí a rozpočty vyšších územných celkov, na životné prostredie, na zamestnanosť a na podnikateľské prostredie je uvedený v doložke o posúdení vplyv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. Osobitn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Čl.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1</w:t>
      </w:r>
    </w:p>
    <w:p>
      <w:pPr>
        <w:pStyle w:val="Normal"/>
        <w:jc w:val="both"/>
        <w:rPr/>
      </w:pPr>
      <w:r>
        <w:rPr/>
        <w:t xml:space="preserve">Navrhuje sa zmena názvu Ministerstva hospodárstva Slovenskej republiky. Pôvodný názov Ministerstva hospodárstva Slovenskej republiky sa navrhuje zmeniť na Ministerstvo hospodárstva a energetiky Slovenskej republiky. Táto zmena je odôvodnená silnejúcou úlohou energetiky ako strategického odvetvia hospodárstva Slovenskej republiky. </w:t>
      </w:r>
      <w:r>
        <w:rPr>
          <w:bCs/>
        </w:rPr>
        <w:t xml:space="preserve">Z dôvodu zrušenia Ministerstva životného prostredia SR a prechodu jeho kompetencií na Ministerstvo pôdohospodárstva SR, sa navrhuje ministerstvo s názvom Ministerstvo pôdohospodárstva a životného prostredia Slovenskej republik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2</w:t>
      </w:r>
    </w:p>
    <w:p>
      <w:pPr>
        <w:pStyle w:val="Normal"/>
        <w:jc w:val="both"/>
        <w:rPr/>
      </w:pPr>
      <w:r>
        <w:rPr/>
        <w:t xml:space="preserve">Vzhľadom na zrušenie Ministerstva výstavby a regionálneho rozvoja SR a Ministerstva životného prostredia SR je potrebné vypustiť písmená e) a k) z platného znenia zákona. Ďalej sa navrhuje úprava písmen súvisiaca s vypustením písmen e) a k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/>
        <w:t xml:space="preserve">Navrhuje sa zmena názvu ministerstva. Pôvodný názov Ministerstva školstva Slovenskej republiky sa navrhuje zmeniť na  Ministerstvo školstva, vedy a výskumu Slovenskej republiky, z dôvodu zdôraznenia veľkého významu vedy a výskumu v spoločnosti. Súčasne sa tým sleduje cieľ podporiť rozvoj týchto odvetví v budúc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/>
        <w:t xml:space="preserve">Ide o legislatívno-technickú úpravu z dôvodu zmeny názvu Ministerstva hospodárstva S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/>
      </w:pPr>
      <w:r>
        <w:rPr/>
        <w:t>Ide o legislatívno-technickú úpravu z dôvodu zmeny názvu Ministerstva hospodárstva 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/>
      </w:pPr>
      <w:r>
        <w:rPr>
          <w:rStyle w:val="PlaceholderText"/>
          <w:color w:val="000000"/>
        </w:rPr>
        <w:t>Vstúpením Lisabonskej zmluvy do platnosti došlo k premenovaniu Zmluvy o založení Európskeho spoločenstva na Zmluvu o fungovaní Európskej únie, čo sa zohľadňuje v predkladanom návrhu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/>
      </w:pPr>
      <w:r>
        <w:rPr/>
        <w:t xml:space="preserve">Navrhuje sa rozšírenie pôsobnosti Ministerstva hospodárstva a energetiky SR. Pôsobnosť v oblasti  regionálneho rozvoja okrem koordinácie využívania finančných prostriedkov z fondov Európskej únie, v oblasti  stavebnej výroby a stavebných výrobkov, v oblasti  stavebného poriadku a územného plánovania okrem ekologických aspektov, v oblasti  tvorby a uskutočňovania bytovej politiky a v oblasti   poskytovania štátnej prémie k stavebnému sporeniu sa navrhuje presunúť z Ministerstva výstavby a regionálneho rozvoja SR na  Ministerstvo hospodárstva a energetiky SR s cieľom racionalizácie, zoštíhlenia štátnej správy a úspory verejných financ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jc w:val="both"/>
        <w:rPr/>
      </w:pPr>
      <w:r>
        <w:rPr/>
        <w:t>Navrhuje sa rozšírenie pôsobnosti Ministerstva</w:t>
      </w:r>
      <w:r>
        <w:rPr>
          <w:bCs/>
        </w:rPr>
        <w:t xml:space="preserve"> pôdohospodárstva SR. Pôsobnosť tohto ministerstva</w:t>
      </w:r>
      <w:r>
        <w:rPr/>
        <w:t xml:space="preserve"> sa rozširuje o pôsobnosť </w:t>
      </w:r>
      <w:r>
        <w:rPr>
          <w:bCs/>
        </w:rPr>
        <w:t>Ministerstva životného prostredia SR. Ide o presun kompetencií z dôvodu racionalizácie ústredných orgánov štátnej správy a</w:t>
      </w:r>
      <w:r>
        <w:rPr/>
        <w:t xml:space="preserve"> úspory verejných financií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9</w:t>
      </w:r>
    </w:p>
    <w:p>
      <w:pPr>
        <w:pStyle w:val="Normal"/>
        <w:jc w:val="both"/>
        <w:rPr/>
      </w:pPr>
      <w:r>
        <w:rPr/>
        <w:t>V nadväznosti na zrušenie Ministerstva výstavby a regionálneho rozvoja SR je potrebné vypustiť ustanovenie 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0</w:t>
      </w:r>
    </w:p>
    <w:p>
      <w:pPr>
        <w:pStyle w:val="Normal"/>
        <w:jc w:val="both"/>
        <w:rPr/>
      </w:pPr>
      <w:r>
        <w:rPr>
          <w:rStyle w:val="PlaceholderText"/>
          <w:color w:val="000000"/>
        </w:rPr>
        <w:t>V súvislosti so zmenami prijatými Lisabonskou zmluvou je potrebné doterajšie označenia súdnych inštitúcii „Súdny dvor Európskych spoločenstiev“ a „Súd prvého stupňa Európskych spoločenstiev“ nahradiť jednotným termínom „Súdny dvor Európskej únie“.</w:t>
      </w:r>
      <w:r>
        <w:rPr>
          <w:rStyle w:val="PlaceholderText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rStyle w:val="PlaceholderText"/>
          <w:b/>
          <w:b/>
          <w:color w:val="000000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1</w:t>
      </w:r>
    </w:p>
    <w:p>
      <w:pPr>
        <w:pStyle w:val="Normal"/>
        <w:jc w:val="both"/>
        <w:rPr/>
      </w:pPr>
      <w:r>
        <w:rPr/>
        <w:t xml:space="preserve">Navrhuje sa rozšíriť pôsobnosť Ministerstva práce, sociálnych vecí a rodiny SR o oblasť verejných prác. Ide o presun kompetencie z Ministerstva výstavby a regionálneho rozvoja SR s cieľom sústrediť kompetencie ústredného orgánu štátnej správy v oblasti pracovno-právnych vzťahov a racionalizácie ústredných orgánov štátnej sprá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2</w:t>
      </w:r>
    </w:p>
    <w:p>
      <w:pPr>
        <w:pStyle w:val="Normal"/>
        <w:jc w:val="both"/>
        <w:rPr/>
      </w:pPr>
      <w:r>
        <w:rPr/>
        <w:t>V nadväznosti na zrušenie Ministerstva životného prostredia SR je potrebné vypustiť ustanovenie 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3</w:t>
      </w:r>
    </w:p>
    <w:p>
      <w:pPr>
        <w:pStyle w:val="Normal"/>
        <w:jc w:val="both"/>
        <w:rPr>
          <w:b/>
          <w:b/>
        </w:rPr>
      </w:pPr>
      <w:r>
        <w:rPr/>
        <w:t>Ide o legislatívno-technickú úpravu z dôvodu zmeny názvu Ministerstva školstva 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4</w:t>
      </w:r>
    </w:p>
    <w:p>
      <w:pPr>
        <w:pStyle w:val="Normal"/>
        <w:jc w:val="both"/>
        <w:rPr/>
      </w:pPr>
      <w:r>
        <w:rPr/>
        <w:t>Ide o legislatívno-technickú úpravu z dôvodu zmeny názvu Ministerstva školstva 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5</w:t>
      </w:r>
    </w:p>
    <w:p>
      <w:pPr>
        <w:pStyle w:val="Normal"/>
        <w:jc w:val="both"/>
        <w:rPr>
          <w:b/>
          <w:b/>
        </w:rPr>
      </w:pPr>
      <w:r>
        <w:rPr>
          <w:rStyle w:val="PlaceholderText"/>
          <w:color w:val="000000"/>
        </w:rPr>
        <w:t>Vstúpením Lisabonskej zmluvy do platnosti sa Európska únia stáva právnym nástupcom Európskeho spoločenstva, čo sa zohľadňuje v predkladanom návrhu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6</w:t>
      </w:r>
    </w:p>
    <w:p>
      <w:pPr>
        <w:pStyle w:val="Normal"/>
        <w:jc w:val="both"/>
        <w:rPr/>
      </w:pPr>
      <w:r>
        <w:rPr/>
        <w:t>Navrhuje sa rozšíriť pôsobnosť Úradu vlády SR o oblasť koordinácie využívania finančných prostriedkov z fondov Európskej únie. Ide o presun kompetencie z Ministerstva výstavby a regionálneho rozvoja SR s cieľom sústrediť kompetencie v oblasti koordinácie politík Európskych spoločenstiev a Európskej únie na jedno miest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krem toho sa </w:t>
      </w:r>
      <w:r>
        <w:rPr>
          <w:bCs/>
        </w:rPr>
        <w:t>n</w:t>
      </w:r>
      <w:r>
        <w:rPr/>
        <w:t xml:space="preserve">avrhuje rozšírenie pôsobnosti Úradu vlády SR o koordináciu prípravy zásadných opatrení na zabezpečenie hospodárskej a sociálnej politiky Slovenskej republiky. K navrhovanej zmene sa pristupuje z dôvodu nadviazania na ústavnú kompetenciu vlády SR ustanovenú v čl. 119 písm. d) Ústavy SR, kde sa konštatuje: „Vláda rozhoduje v zbore o zásadných opatreniach na zabezpečenie hospodárskej a sociálnej politiky Slovenskej republiky.“ Túto činnosť Úrad vlády SR fakticky zabezpečuje už v súčasnosti prostredníctvom Zboru poradcov SR, a preto je účelné túto skutočnosť ustanoviť v zák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7</w:t>
      </w:r>
    </w:p>
    <w:p>
      <w:pPr>
        <w:pStyle w:val="Normal"/>
        <w:jc w:val="both"/>
        <w:rPr/>
      </w:pPr>
      <w:r>
        <w:rPr>
          <w:rStyle w:val="PlaceholderText"/>
          <w:color w:val="000000"/>
        </w:rPr>
        <w:t>Vstúpením Lisabonskej zmluvy do platnosti sa Európska únia stáva právnym nástupcom Európskeho spoločenstva, čo sa zohľadňuje v predkladanom návrhu zákona.</w:t>
      </w:r>
    </w:p>
    <w:p>
      <w:pPr>
        <w:pStyle w:val="Normal"/>
        <w:jc w:val="both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8</w:t>
      </w:r>
    </w:p>
    <w:p>
      <w:pPr>
        <w:pStyle w:val="Normal"/>
        <w:jc w:val="both"/>
        <w:rPr/>
      </w:pPr>
      <w:r>
        <w:rPr/>
        <w:t>Ide o legislatívno-technickú úpravu v nadväznosti na nový zákon č. 400/2009 Z. z. o štátnej službe a o zmene a doplnení niektorých zákonov, ktorý nadobudol účinnosť 1. novemb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9</w:t>
      </w:r>
    </w:p>
    <w:p>
      <w:pPr>
        <w:pStyle w:val="Normal"/>
        <w:jc w:val="both"/>
        <w:rPr/>
      </w:pPr>
      <w:r>
        <w:rPr/>
        <w:t xml:space="preserve">V § 40d sa zabezpečuje sa prechod pôsobnosti z Ministerstva výstavby a regionálneho rozvoja SR na Ministerstvo hospodárstva a energetiky SR, Ministerstvo práce, sociálnych vecí a rodiny SR a Úrad vlády SR, a to s cieľom racionalizácie ústredných orgánov štátnej správy a zjednotenia kompetencií v daných oblastiach. </w:t>
      </w:r>
    </w:p>
    <w:p>
      <w:pPr>
        <w:pStyle w:val="Normal"/>
        <w:jc w:val="both"/>
        <w:rPr/>
      </w:pPr>
      <w:r>
        <w:rPr/>
        <w:t>Ďalej sa v návrhu zákona ustanovuje nová terminológia  vzhľadom na potreby navrhovaných zmien.</w:t>
      </w:r>
    </w:p>
    <w:p>
      <w:pPr>
        <w:pStyle w:val="Normal"/>
        <w:jc w:val="both"/>
        <w:rPr/>
      </w:pPr>
      <w:r>
        <w:rPr/>
        <w:t>S účinnosťou od 1. júla 2010 sa zabezpečuje prechod práv a povinností vyplývajúce z pracovnoprávnych a iných právnych vzťahov zamestnancov zabezpečujúcich výkon týchto kompetencií z Ministerstva výstavby a regionálneho rozvoja SR na Ministerstvo hospodárstva a energetiky SR, a to v obla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ionálneho  rozvoja okrem koordinácie využívania finančných prostriedkov  z fondov Európskej ú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ebnej výroby a stavebných výrobkov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ebného poriadku a územného plánovania okrem ekologických aspektov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y a uskutočňovania bytovej politi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ia štátnej prémie k stavebnému sporeniu.</w:t>
      </w:r>
    </w:p>
    <w:p>
      <w:pPr>
        <w:pStyle w:val="Normal"/>
        <w:jc w:val="both"/>
        <w:rPr/>
      </w:pPr>
      <w:r>
        <w:rPr/>
        <w:t>Rovnako sa zabezpečuje prechod majetku. Podrobnosti o týchto právach a povinnostiach ako aj podrobnosti o prechode majetku si ministerstvá upravia dohodou.</w:t>
      </w:r>
    </w:p>
    <w:p>
      <w:pPr>
        <w:pStyle w:val="Normal"/>
        <w:jc w:val="both"/>
        <w:rPr/>
      </w:pPr>
      <w:r>
        <w:rPr/>
        <w:t>S účinnosťou od 1. júla 2010 sa súčasne zabezpečuje prechod práv a povinností vyplývajúce z pracovnoprávnych a iných právnych vzťahov zamestnancov zabezpečujúcich výkon týchto kompetencií z Ministerstva výstavby a regionálneho rozvoja SR na Ministerstva práce sociálnych vecí a rodiny SR, a to v oblasti verejných prác. Rovnako sa zabezpečuje prechod majetku z Ministerstva výstavby a regionálneho rozvoja SR na Ministerstva práce sociálnych vecí a rodiny SR v tejto oblasti. Podrobnosti o týchto právach a povinnostiach ako aj podrobnosti o prechode majetku si ministerstvá upravia dohodou.</w:t>
      </w:r>
    </w:p>
    <w:p>
      <w:pPr>
        <w:pStyle w:val="Normal"/>
        <w:jc w:val="both"/>
        <w:rPr/>
      </w:pPr>
      <w:r>
        <w:rPr/>
        <w:t>S účinnosťou od 1. júla 2010 sa rovnako zabezpečuje prechod práv a povinností vyplývajúce z pracovnoprávnych a iných právnych vzťahov zamestnancov zabezpečujúcich výkon týchto kompetencií z Ministerstva výstavby a regionálneho rozvoja SR na Úrad vlády SR v oblasti koordinácie využívania finančných prostriedkov z fondov Európskej únie. Rovnako sa zabezpečuje prechod majetku z Ministerstva výstavby a regionálneho rozvoja SR na Úrad vlády SR v danej oblasti. Podrobnosti o týchto právach a povinnostiach ako aj podrobnosti o prechode majetku si ministerstvo upraví s Úradom vlády SR dohodou.</w:t>
      </w:r>
    </w:p>
    <w:p>
      <w:pPr>
        <w:pStyle w:val="Normal"/>
        <w:jc w:val="both"/>
        <w:rPr/>
      </w:pPr>
      <w:r>
        <w:rPr/>
        <w:t>V súvislosti s prechodom kompetencií z Ministerstva výstavby a regionálneho rozvoja SR, prechádza aj zakladateľská pôsobnosť tohto ústredného orgánu na preberajúce orgány štátnej správy, teda na Ministerstvo hospodárstva a energetiky SR, Ministerstvo práce, sociálnych vecí a rodiny SR a Úrad vlády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§ 40e sa navrhuje zrušiť Ministerstvo životného prostredia SR, pričom pôsobnosť tohto ministerstva v celom rozsahu  prechádza na nové Ministerstvo pôdohospodárstva a životného prostredia SR.</w:t>
      </w:r>
    </w:p>
    <w:p>
      <w:pPr>
        <w:pStyle w:val="Normal"/>
        <w:jc w:val="both"/>
        <w:rPr/>
      </w:pPr>
      <w:r>
        <w:rPr/>
        <w:t>Zavádza sa nová terminológia  vzhľadom na potreby navrhovanej zmeny v odseku 1.</w:t>
      </w:r>
    </w:p>
    <w:p>
      <w:pPr>
        <w:pStyle w:val="Normal"/>
        <w:jc w:val="both"/>
        <w:rPr/>
      </w:pPr>
      <w:r>
        <w:rPr/>
        <w:t>V súvislosti so zrušením Ministerstva životného prostredia SR sa zabezpečuje prechod práv a povinností vyplývajúcich z pracovnoprávnych a iných právnych vzťahov z Ministerstva životného prostredia SR na Ministerstvo pôdohospodárstva a životného prostredia SR. Rovnako sa zabezpečuje prechod majetku z Ministerstva životného prostredia SR na Ministerstvo pôdohospodárstva a životného prostredia SR. Podrobnosti o týchto právach a povinnostiach ako aj podrobnosti o prechode majetku si ministerstvá upravia dohodou.</w:t>
      </w:r>
    </w:p>
    <w:p>
      <w:pPr>
        <w:pStyle w:val="Normal"/>
        <w:jc w:val="both"/>
        <w:rPr/>
      </w:pPr>
      <w:r>
        <w:rPr/>
        <w:t>V súvislosti s prechodom kompetencií z Ministerstva životného prostredia SR, prechádza aj zakladateľská pôsobnosť tohto ústredného orgánu na preberajúci orgán štátnej správy, ktorým je Ministerstvo pôdohospodárstva a životného prostredi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Čl. II</w:t>
      </w:r>
    </w:p>
    <w:p>
      <w:pPr>
        <w:pStyle w:val="Normal"/>
        <w:jc w:val="both"/>
        <w:rPr/>
      </w:pPr>
      <w:r>
        <w:rPr/>
        <w:t xml:space="preserve">Navrhuje sa účinnosť zákona 1. júla 2010 okrem bodov 6, 10, 15 a 17, ktoré nadobúdajú účinnosť dňom vyhlásenia. Ide o body, ktoré súvisia s  </w:t>
      </w:r>
      <w:r>
        <w:rPr>
          <w:rStyle w:val="PlaceholderText"/>
          <w:color w:val="000000"/>
        </w:rPr>
        <w:t>Lisabonskou zmluvou, ktorá nadobudla platnosť 1. decembra 2009.</w:t>
      </w:r>
      <w:r>
        <w:rPr/>
        <w:t> V</w:t>
      </w:r>
      <w:r>
        <w:rPr>
          <w:rStyle w:val="PlaceholderText"/>
          <w:color w:val="000000"/>
        </w:rPr>
        <w:t xml:space="preserve">zhľadom na dĺžku legislatívneho procesu a potrebnú primeranú legisvakančnú lehotu sa navrhuje takto delená účinnosť. </w:t>
      </w:r>
    </w:p>
    <w:p>
      <w:pPr>
        <w:pStyle w:val="Normal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4:00Z</dcterms:created>
  <dc:creator>hanakova</dc:creator>
  <dc:description/>
  <cp:keywords/>
  <dc:language>en-US</dc:language>
  <cp:lastModifiedBy>hanakova</cp:lastModifiedBy>
  <cp:lastPrinted>2010-01-13T17:23:00Z</cp:lastPrinted>
  <dcterms:modified xsi:type="dcterms:W3CDTF">2010-01-14T14:40:00Z</dcterms:modified>
  <cp:revision>4</cp:revision>
  <dc:subject/>
  <dc:title> </dc:title>
</cp:coreProperties>
</file>