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dkladacia správ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Zakladnystyl"/>
        <w:jc w:val="both"/>
        <w:rPr/>
      </w:pPr>
      <w:r>
        <w:rPr/>
        <w:t xml:space="preserve">Dňa 5. novembra 2003 zverejnila Európska komisia Súhrnné monitorovacie správy o pripravenosti pristupujúcich krajín na členstvo v EÚ, v ktorých komplexne zhodnotila pripravenosť jednotlivých pristupujúcich krajín. </w:t>
      </w:r>
    </w:p>
    <w:p>
      <w:pPr>
        <w:pStyle w:val="Zakladnystyl"/>
        <w:jc w:val="both"/>
        <w:rPr/>
      </w:pPr>
      <w:r>
        <w:rPr/>
      </w:r>
    </w:p>
    <w:p>
      <w:pPr>
        <w:pStyle w:val="Zakladnystyl"/>
        <w:jc w:val="both"/>
        <w:rPr/>
      </w:pPr>
      <w:r>
        <w:rPr/>
        <w:t xml:space="preserve">Uznesením vlády SR č. 1046 z 5.11.2003 vláda SR zobrala na vedomie informáciu o zverejnení Súhrnnej monitorovacej správy Európskej komisie o pripravenosti Slovenska na členstvo v EÚ a bodom C.1. uložila podpredsedovi vlády pre európsku integráciu, ľudské práva a menšiny úlohu predložiť na rokovanie vlády harmonogram opatrení na odstránenie nedostatkov vyplývajúcich zo správy. </w:t>
      </w:r>
    </w:p>
    <w:p>
      <w:pPr>
        <w:pStyle w:val="Zakladnystyl"/>
        <w:jc w:val="both"/>
        <w:rPr/>
      </w:pPr>
      <w:r>
        <w:rPr/>
      </w:r>
    </w:p>
    <w:p>
      <w:pPr>
        <w:pStyle w:val="Zakladnystyl"/>
        <w:jc w:val="both"/>
        <w:rPr/>
      </w:pPr>
      <w:r>
        <w:rPr/>
        <w:t>Uznesením vlády SR č. 1123 z 26.11.2003 vláda SR schválila harmonogram opatrení vyplývajúcich zo Súhrnnej monitorovacej správy o pripravenosti Slovenska na členstvo v EÚ z 5.11.2003 a uložila podpredsedovi vlády pre európsku integráciu, ľudské práva a menšiny v bode B.2. monitorovať plnenie úloh definovaných v harmonograme opatrení mesačne do vstupu Slovenskej republiky do Európskej únie.</w:t>
      </w:r>
    </w:p>
    <w:p>
      <w:pPr>
        <w:pStyle w:val="Zakladnystyl"/>
        <w:jc w:val="both"/>
        <w:rPr/>
      </w:pPr>
      <w:r>
        <w:rPr/>
      </w:r>
    </w:p>
    <w:p>
      <w:pPr>
        <w:pStyle w:val="Zakladnystyl"/>
        <w:jc w:val="both"/>
        <w:rPr/>
      </w:pPr>
      <w:r>
        <w:rPr/>
        <w:t>Odpočet plnenia úloh bol pripravený v spolupráci s jednotlivými ústrednými orgánmi štátnej správy, dňa 21. septembra 2004 bol prerokovaný na Ministerskej rade vlády SR pre záležitosti Európskej únie a aktualizovaný. Materiál bol predmetom medzirezortného pripomienkového konania, všetky pripomienky boli zapracované.</w:t>
      </w:r>
    </w:p>
    <w:p>
      <w:pPr>
        <w:pStyle w:val="Zakladnystyl"/>
        <w:jc w:val="both"/>
        <w:rPr/>
      </w:pPr>
      <w:r>
        <w:rPr/>
      </w:r>
    </w:p>
    <w:p>
      <w:pPr>
        <w:pStyle w:val="Zakladnystyl"/>
        <w:jc w:val="both"/>
        <w:rPr/>
      </w:pPr>
      <w:r>
        <w:rPr/>
        <w:t xml:space="preserve">Podrobný odpočet plnenia harmonogramu opatrení je obsiahnutý v prílohe. K 28. 9. 2004 bolo </w:t>
      </w:r>
      <w:r>
        <w:rPr>
          <w:b/>
          <w:bCs/>
        </w:rPr>
        <w:t>16 úloh (legislatívneho a nelegislatívneho charakteru) nesplnených alebo v omeškaní, 11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návrhov zákonov, ktoré mali podľa pôvodného harmonogramu nadobudnúť účinnosť najneskôr k dátumu vstupu, ešte nebolo schválených Národnou radou SR, z toho 4 ešte ani neboli prerokované na zasadnutí vlády SR</w:t>
      </w:r>
      <w:r>
        <w:rPr/>
        <w:t xml:space="preserve">. </w:t>
      </w:r>
    </w:p>
    <w:p>
      <w:pPr>
        <w:pStyle w:val="Zakladnysty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teriál nemá vplyv na zamestnanosť, štátny rozpočet a životné prostredie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>
          <w:b w:val="false"/>
          <w:b w:val="false"/>
          <w:bCs w:val="false"/>
          <w:sz w:val="23"/>
          <w:u w:val="single"/>
        </w:rPr>
      </w:pPr>
      <w:r>
        <w:rPr>
          <w:b w:val="false"/>
          <w:bCs w:val="false"/>
          <w:sz w:val="23"/>
          <w:u w:val="single"/>
        </w:rPr>
        <w:t>Riadne a včasné netransponovanie komunitárneho práva nemožno v žiadnom prípade podceňovať. Sankčné opatrenia síce nemusia, ale môžu byť použité.</w:t>
      </w:r>
    </w:p>
    <w:p>
      <w:pPr>
        <w:pStyle w:val="Normal"/>
        <w:jc w:val="both"/>
        <w:rPr>
          <w:b/>
          <w:b/>
          <w:bCs/>
          <w:sz w:val="23"/>
          <w:u w:val="single"/>
        </w:rPr>
      </w:pPr>
      <w:r>
        <w:rPr>
          <w:b/>
          <w:bCs/>
          <w:sz w:val="23"/>
          <w:u w:val="single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  <w:t xml:space="preserve">1. Žaloby na ESD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Ak členský štát EÚ riadne neplní svoje záväzky vyplývajúce zo Zmluvy o EÚ môže byť voči nemu podaná žaloba na Európskom súdnom dvore. Žalobu môže voči porušovateľovi podať Komisia, členský štát a fyzická a právnická osoba. Fyzická a právnická osoba môže podať žalobu proti štátu, najmä ak jej v súvislosti s riadnym netransponovaním komunitárneho práva vznikla škoda. Túto škodu je zodpovedný štát povinný po preskúmaní veci na Európskom súdnom dvore nahradiť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  <w:t xml:space="preserve">2. Opatrenia na ochranu vnútorného trhu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Existuje široké spektrum opatrení: 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pokuty – používajú sa najčastejšie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ekonomické opatrenia najrôznejšieho druhu – napr. blokáda, zákaz vývozu domácich výrobkov, zamedzenie účasti na benefitoch zo štrukturálnych fondov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politické opatrenia – napr. bojkot kultúrnych a športových podujatí, pozastavenie časti práv vyplývajúcich z členstva v EÚ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iné – nešpecifikované s cieľom vyvinúť účinný tlak na štát – porušovateľa.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1191" w:gutter="0" w:header="0" w:top="130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tomto čísle nie je zahrnutý zákon o verejných vodovodoch a verejných kanalizáciá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b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SpravaTEXT">
    <w:name w:val="Sprava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3">
    <w:name w:val="Základný text 3"/>
    <w:basedOn w:val="Normal"/>
    <w:qFormat/>
    <w:pPr>
      <w:spacing w:before="0" w:after="120"/>
    </w:pPr>
    <w:rPr>
      <w:b/>
      <w:smallCaps/>
      <w:sz w:val="26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b/>
      <w:bCs/>
      <w:iCs/>
      <w:sz w:val="25"/>
    </w:rPr>
  </w:style>
  <w:style w:type="paragraph" w:styleId="Zarkazkladnhotextu3">
    <w:name w:val="Zarážka základného textu 3"/>
    <w:basedOn w:val="Normal"/>
    <w:qFormat/>
    <w:pPr>
      <w:ind w:left="360" w:hanging="0"/>
    </w:pPr>
    <w:rPr>
      <w:b/>
      <w:iCs/>
      <w:sz w:val="25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Nosite">
    <w:name w:val="Nositeľ"/>
    <w:basedOn w:val="Zakladnystyl"/>
    <w:next w:val="Heading2"/>
    <w:qFormat/>
    <w:pPr>
      <w:spacing w:before="240" w:after="120"/>
      <w:ind w:left="567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6:43:00Z</dcterms:created>
  <dc:creator>holesova</dc:creator>
  <dc:description/>
  <dc:language>en-US</dc:language>
  <cp:lastModifiedBy>holesova</cp:lastModifiedBy>
  <cp:lastPrinted>2004-09-21T08:51:00Z</cp:lastPrinted>
  <dcterms:modified xsi:type="dcterms:W3CDTF">2004-09-29T14:35:00Z</dcterms:modified>
  <cp:revision>9</cp:revision>
  <dc:subject/>
  <dc:title>Prekladacia - Odpočet harmonogramu</dc:title>
</cp:coreProperties>
</file>