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jc w:val="center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b/>
          <w:sz w:val="28"/>
          <w:szCs w:val="28"/>
        </w:rPr>
        <w:t>Predkladacia správa</w:t>
      </w:r>
    </w:p>
    <w:p>
      <w:pPr>
        <w:pStyle w:val="Normal"/>
        <w:jc w:val="center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jc w:val="center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jc w:val="both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  <w:tab/>
        <w:t xml:space="preserve">Po prerokovaní s Ministerstvom financií SR predkladá EXIMBANKA SR </w:t>
      </w:r>
      <w:r>
        <w:rPr>
          <w:rFonts w:cs="AT*Switzerland" w:ascii="AT*Switzerland" w:hAnsi="AT*Switzerland"/>
          <w:sz w:val="24"/>
        </w:rPr>
        <w:t xml:space="preserve">návrh na presun prostriedkov zo základného imania Exportno-importnej banky Slovenskej republiky do jej poistných fondov </w:t>
      </w:r>
      <w:r>
        <w:rPr>
          <w:rFonts w:cs="AT*Switzerland" w:ascii="AT*Switzerland" w:hAnsi="AT*Switzerland"/>
          <w:sz w:val="24"/>
          <w:szCs w:val="24"/>
        </w:rPr>
        <w:t xml:space="preserve">v súlade so závermi materiálov „Aktualizácia teritoriálnej a komoditnej orientácie podpory exportu, možnosti vyššieho využitia poisťovacej kapacity a optimalizácie podielu cudzích zdrojov na financovaní EXIMBANKY SR na roky 2008 – 2013“ a „Inštitucionalizácia podpory exportu v Slovenskej republike“. Materiál bol prerokovaný radou banky dňa 22. 9. 2008 a dozornou radou dňa 6. 10. 2008 bez pripomienok. </w:t>
      </w:r>
    </w:p>
    <w:p>
      <w:pPr>
        <w:pStyle w:val="Normal"/>
        <w:jc w:val="both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jc w:val="both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  <w:tab/>
        <w:t>Realizáciou úprav uvedených v návrhu sa dosiahne posilnenie poistnej kapacity pre poistenie obchodovateľného a neobchodovateľného rizika s cieľom zintenzívnenia poistných aktivít v roku 2009 a v ďalších rokoch.</w:t>
      </w:r>
    </w:p>
    <w:p>
      <w:pPr>
        <w:pStyle w:val="Normal"/>
        <w:jc w:val="both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T*Switzerland" w:ascii="AT*Switzerland" w:hAnsi="AT*Switzerland"/>
          <w:sz w:val="24"/>
          <w:szCs w:val="24"/>
        </w:rPr>
        <w:tab/>
        <w:t>V zmysle § 28 ods. (4) zákona č. 80/1997 Z. z. o Exportno-importnej banke SR v znení neskorších predpisov o zvýšení alebo znížení a o spôsobe zvýšenia základného imania EXIMBANKY SR rozhoduje vláda SR na návrh EXIMBANKY SR, výška základného imania sa zapisuje do obchodného registra.</w:t>
      </w:r>
    </w:p>
    <w:p>
      <w:pPr>
        <w:pStyle w:val="Normal"/>
        <w:jc w:val="both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ab/>
        <w:t>Súčasťou predkladaného materiálu je aj návrh Dodatku č. 2 k Stanovám Exportno-importnej banky SR.</w:t>
      </w:r>
    </w:p>
    <w:p>
      <w:pPr>
        <w:pStyle w:val="Normal"/>
        <w:rPr>
          <w:rFonts w:ascii="AT*Switzerland" w:hAnsi="AT*Switzerland" w:cs="AT*Switzerland"/>
          <w:sz w:val="24"/>
          <w:szCs w:val="24"/>
        </w:rPr>
      </w:pPr>
      <w:r>
        <w:rPr>
          <w:rFonts w:cs="AT*Switzerland" w:ascii="AT*Switzerland" w:hAnsi="AT*Switzerla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T*Switzerland" w:ascii="AT*Switzerland" w:hAnsi="AT*Switzerland"/>
          <w:sz w:val="24"/>
          <w:szCs w:val="24"/>
        </w:rPr>
        <w:tab/>
        <w:t xml:space="preserve">Presun navrhovanej časti prostriedkov zo základného imania EXIMBANKY SR do jej poistných fondov nebude mať vplyv na verejné financie, pretože nedôjde k zníženiu štátnych finančných aktív. Materiál nebude mať ani dopad na obyvateľov, na hospodárenie podnikateľskej sféry a iných právnických osôb, na životné prostredie, na zamestnanosť, na podnikateľské prostredie a na informatizáciu spoločnosti.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Switzerland" w:hAnsi="AT*Switzerland" w:cs="AT*Switzerlan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T*Switzerland" w:hAnsi="AT*Switzerland" w:cs="AT*Switzerla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Switzerland" w:hAnsi="AT*Switzerland" w:cs="AT*Switzerla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T*Switzerland" w:hAnsi="AT*Switzerland" w:cs="AT*Switzerla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T*Switzerland" w:hAnsi="AT*Switzerland" w:cs="AT*Switzerla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T*Switzerland" w:hAnsi="AT*Switzerland" w:cs="AT*Switzerla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rFonts w:ascii="AT*Switzerland" w:hAnsi="AT*Switzerland" w:cs="AT*Switzerland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T*Switzerland" w:hAnsi="AT*Switzerland" w:cs="AT*Switzerla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93" w:hanging="0"/>
      <w:outlineLvl w:val="8"/>
    </w:pPr>
    <w:rPr>
      <w:rFonts w:ascii="AT*Switzerland" w:hAnsi="AT*Switzerland" w:cs="AT*Switzerla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*Switzerland" w:hAnsi="AT*Switzerland" w:cs="AT*Switzerla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T*Switzerland" w:hAnsi="AT*Switzerland" w:cs="AT*Switzerland"/>
      <w:sz w:val="24"/>
    </w:rPr>
  </w:style>
  <w:style w:type="paragraph" w:styleId="WWBodyText2">
    <w:name w:val="WW-Body Text 2"/>
    <w:basedOn w:val="Normal"/>
    <w:qFormat/>
    <w:pPr>
      <w:ind w:firstLine="708"/>
    </w:pPr>
    <w:rPr>
      <w:rFonts w:ascii="AT*Switzerland" w:hAnsi="AT*Switzerland" w:cs="AT*Switzerla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4:00Z</dcterms:created>
  <dc:creator>ŠMELKOVÁ Andrea, JUDr.</dc:creator>
  <dc:description/>
  <cp:keywords/>
  <dc:language>en-US</dc:language>
  <cp:lastModifiedBy>blazekova</cp:lastModifiedBy>
  <cp:lastPrinted>2008-09-29T07:57:00Z</cp:lastPrinted>
  <dcterms:modified xsi:type="dcterms:W3CDTF">2008-10-31T10:24:00Z</dcterms:modified>
  <cp:revision>4</cp:revision>
  <dc:subject/>
  <dc:title>EXPORTNO – IMPORTNÁ BANKA SLOVENSKEJ REPUBLIKY</dc:title>
</cp:coreProperties>
</file>