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vrh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Komunik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Vláda Slovenskej republiky na svojom zasadnutí dňa ............... 2006 schválila „Návrh Programu rozvoja bývania“, ktorý nahrádza s účinnosťou od 1. 1. 2007 doteraz platný program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 xml:space="preserve">Predmetný program rieši tri oblasti podpory, ktoré sú spracované v samostatných podprogramoch, a to „Podprogram poskytovania dotácií na obstarávanie nájomných bytov“, „Podprogram poskytovania dotácií na prípravu územia a na výstavbu technickej vybavenosti“ a „Podprogram štátnej pomoci obnovy bytových domov realizovanej formou poskytovania dotácií na odstraňovanie systémových porúch“. </w:t>
      </w:r>
    </w:p>
    <w:p>
      <w:pPr>
        <w:pStyle w:val="TextBodyIndent"/>
        <w:spacing w:before="240" w:after="120"/>
        <w:rPr/>
      </w:pPr>
      <w:r>
        <w:rPr>
          <w:szCs w:val="24"/>
        </w:rPr>
        <w:t xml:space="preserve">Podstatnou zmenou je určovanie limitu oprávnených nákladov stavby pre obstarávanie nájomných bytov, kde sa </w:t>
      </w:r>
      <w:r>
        <w:rPr/>
        <w:t>limit priemerného oprávneného nákladu bytov stanoví v závislosti od priemernej podlahovej plochy bytov v bytovom dome a spôsobu obstarávania nájomného bytu, t.j. novou výstavbou alebo prestavbou nebytového priestoru. V oblasti technickej vybavenosti sa mení predmet dotácie. Významnejšie zmeny sú v prílohe vymedzujúcej rozsah, prejav a spôsob odstránenia systémovej poruchy bytového domu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firstLine="708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6:52:00Z</dcterms:created>
  <dc:creator>Juraskova</dc:creator>
  <dc:description/>
  <cp:keywords/>
  <dc:language>en-US</dc:language>
  <cp:lastModifiedBy> </cp:lastModifiedBy>
  <cp:lastPrinted>2006-08-11T07:56:00Z</cp:lastPrinted>
  <dcterms:modified xsi:type="dcterms:W3CDTF">2006-09-03T09:33:00Z</dcterms:modified>
  <cp:revision>17</cp:revision>
  <dc:subject/>
  <dc:title>N á v r h</dc:title>
</cp:coreProperties>
</file>