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dkladacia správa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29" w:firstLine="569"/>
        <w:jc w:val="both"/>
        <w:rPr>
          <w:color w:val="000000"/>
        </w:rPr>
      </w:pPr>
      <w:r>
        <w:rPr>
          <w:color w:val="000000"/>
        </w:rPr>
        <w:t xml:space="preserve">Dopravná nehodovosť je zložitým celospoločenským problémom predovšetkým pre svoju multidimenzionálnu podmienenosť, ktorej komplexnosť spočíva vo vzájomnej interakcii „človek -vozidlo - komunikácia." Posúdiť ich vzájomný vplyv a pomer, ktorý sa stáva príčinou vzniku dopravnej nehody, je veľmi zložité. Komplexné riešenie tohto problému závisí od výsledkov dlhodobého výskumu a v neposlednom rade aj od zapojenia celej spoločnosti. Súčasne je potrebné mať na pamäti, že následky dopravných nehôd majú nezanedbateľné negatívne ekonomické a morálne dosahy na spoločnosť aj jednotlivcov.  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29" w:firstLine="5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7" w:right="14" w:firstLine="569"/>
        <w:jc w:val="both"/>
        <w:rPr>
          <w:color w:val="000000"/>
        </w:rPr>
      </w:pPr>
      <w:r>
        <w:rPr>
          <w:color w:val="000000"/>
        </w:rPr>
        <w:t>Všetky európske štáty disponujú poradnými vládnymi orgánmi alebo organizáciami pôsobiacimi v oblasti prevencie nehodovosti v cestnej premávke. Úlohou týchto inštitúcií je presadzovať dopravnobezpečnostnú politiku štátu na všetkých úrovniach štátnej správy -celoštátnej, regionálnej a miestnej, koordinovať aktivity ostatných subjektov pôsobiacich          v systéme prevencie nehodovosti v cestnej premávke vrátane vykonávania preventívnych akcií najmä na celoštátnej úrovni (informačné kampane, dopravná výchova a pod.)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7" w:right="14" w:firstLine="5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color w:val="000000"/>
        </w:rPr>
      </w:pPr>
      <w:r>
        <w:rPr>
          <w:color w:val="000000"/>
        </w:rPr>
        <w:t>Skutočnosť, že Slovenská republika v súčasnosti nedisponuje takýmto poradným vládnym orgánom a na medzinárodnej úrovni sa v plnej miere nezapája do riešenia problémov prevencie nehodovosti v cestnej premávke, viedla Ministerstvo dopravy, pôšt a telekomunikácií SR na základe záverov z rokovania ministra dopravy, pôšt a telekomunikácií SR a ministra vnútra SR, ktoré sa konalo dňa 30. januára 2004 k spracovaniu iniciatívneho návrhu na zriadenie „Rady vlády Slovenskej republiky pre bezpečnosť cestnej premávky" (ďalej len „Rada“)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/>
      </w:pPr>
      <w:r>
        <w:rPr/>
        <w:t>Finančné nároky kladené na štátny rozpočet sa predpokladajú v prvom roku vo výške 23,3 mil. Sk, v ďalších rokoch cca 21,7 mil. Sk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color w:val="000000"/>
        </w:rPr>
      </w:pPr>
      <w:r>
        <w:rPr>
          <w:color w:val="000000"/>
        </w:rPr>
        <w:t>Finančná podpora na propagáciu bezpečnosti cestnej premávky nad rámec nárokov kladených na štátny rozpočet sa očakáva aj z príspevkov poisťovní a ostatných mimovládnych organizácií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color w:val="000000"/>
        </w:rPr>
      </w:pPr>
      <w:r>
        <w:rPr>
          <w:color w:val="000000"/>
        </w:rPr>
        <w:t>Predkladaný materiál bol prerokovaný na úrovni ministra financií, ministra spravodlivosti, ministra vnútra a ministra dopravy, pôšt a telekomunikácií dňa 7. septembra 2004 a následne v medzirezortnom pripomienkovom konaní. Dňa 22. novembra 2004 materiál prerokovala Porada ekonomických ministrov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9" w:firstLine="562"/>
        <w:jc w:val="both"/>
        <w:rPr>
          <w:b/>
          <w:b/>
          <w:color w:val="000000"/>
        </w:rPr>
      </w:pPr>
      <w:r>
        <w:rPr>
          <w:color w:val="000000"/>
        </w:rPr>
        <w:t>Návrh na zriadenie Rady vlády Slovenskej republiky pre bezpečnosť cestnej premávky sa predkladá na rokovanie bez rozporov.</w:t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tabs>
          <w:tab w:val="clear" w:pos="709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06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82" w:before="0" w:after="972"/>
      <w:ind w:left="2916" w:hanging="1282"/>
      <w:outlineLvl w:val="0"/>
    </w:pPr>
    <w:rPr>
      <w:rFonts w:eastAsia="Arial Unicode MS"/>
      <w:b/>
      <w:bCs/>
      <w:color w:val="00000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648" w:after="0"/>
      <w:ind w:left="2837" w:hanging="0"/>
      <w:jc w:val="both"/>
      <w:outlineLvl w:val="1"/>
    </w:pPr>
    <w:rPr>
      <w:b/>
      <w:color w:val="00000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281" w:after="0"/>
      <w:jc w:val="both"/>
      <w:outlineLvl w:val="2"/>
    </w:pPr>
    <w:rPr>
      <w:b/>
      <w:color w:val="000000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95" w:after="0"/>
      <w:jc w:val="both"/>
      <w:outlineLvl w:val="3"/>
    </w:pPr>
    <w:rPr>
      <w:b/>
      <w:color w:val="000000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10"/>
      <w:jc w:val="center"/>
      <w:outlineLvl w:val="4"/>
    </w:pPr>
    <w:rPr>
      <w:b/>
      <w:color w:val="00000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310" w:before="295" w:after="0"/>
      <w:ind w:left="2153" w:right="2182" w:hanging="0"/>
      <w:jc w:val="center"/>
      <w:outlineLvl w:val="5"/>
    </w:pPr>
    <w:rPr>
      <w:rFonts w:eastAsia="Arial Unicode MS"/>
      <w:b/>
      <w:bCs/>
      <w:color w:val="00000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2926" w:right="2937" w:hanging="0"/>
      <w:jc w:val="center"/>
      <w:outlineLvl w:val="6"/>
    </w:pPr>
    <w:rPr>
      <w:b/>
      <w:bCs/>
      <w:color w:val="000000"/>
      <w:szCs w:val="20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189" w:right="2189" w:hanging="0"/>
      <w:jc w:val="center"/>
      <w:outlineLvl w:val="7"/>
    </w:pPr>
    <w:rPr>
      <w:b/>
      <w:bCs/>
      <w:color w:val="000000"/>
      <w:szCs w:val="20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23" w:hanging="0"/>
      <w:jc w:val="center"/>
      <w:outlineLvl w:val="8"/>
    </w:pPr>
    <w:rPr>
      <w:b/>
      <w:bCs/>
      <w:color w:val="000000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cs-CZ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bCs/>
    </w:rPr>
  </w:style>
  <w:style w:type="paragraph" w:styleId="Zkladntextodsazen2">
    <w:name w:val="Základní text odsazený 2"/>
    <w:basedOn w:val="Normal"/>
    <w:qFormat/>
    <w:pPr>
      <w:widowControl w:val="false"/>
      <w:shd w:fill="FFFFFF" w:val="clear"/>
      <w:autoSpaceDE w:val="false"/>
      <w:spacing w:before="120" w:after="0"/>
      <w:ind w:left="23" w:firstLine="567"/>
      <w:jc w:val="both"/>
    </w:pPr>
    <w:rPr>
      <w:color w:val="000000"/>
      <w:lang w:val="sk-SK"/>
    </w:rPr>
  </w:style>
  <w:style w:type="paragraph" w:styleId="Zkladntextodsazen3">
    <w:name w:val="Základní text odsazený 3"/>
    <w:basedOn w:val="Normal"/>
    <w:qFormat/>
    <w:pPr>
      <w:widowControl w:val="false"/>
      <w:shd w:fill="FFFFFF" w:val="clear"/>
      <w:autoSpaceDE w:val="false"/>
      <w:spacing w:before="120" w:after="0"/>
      <w:ind w:right="62" w:firstLine="567"/>
      <w:jc w:val="both"/>
    </w:pPr>
    <w:rPr>
      <w:color w:val="000000"/>
      <w:lang w:val="sk-SK"/>
    </w:rPr>
  </w:style>
  <w:style w:type="paragraph" w:styleId="Zkladntext2">
    <w:name w:val="Základní text 2"/>
    <w:basedOn w:val="Normal"/>
    <w:qFormat/>
    <w:pPr>
      <w:widowControl w:val="false"/>
      <w:shd w:fill="FFFFFF" w:val="clear"/>
      <w:autoSpaceDE w:val="false"/>
      <w:spacing w:lineRule="atLeast" w:line="274" w:before="281" w:after="0"/>
      <w:ind w:right="1382" w:hanging="0"/>
    </w:pPr>
    <w:rPr>
      <w:color w:val="000000"/>
      <w:szCs w:val="20"/>
      <w:lang w:val="sk-SK"/>
    </w:rPr>
  </w:style>
  <w:style w:type="paragraph" w:styleId="Zkladntext3">
    <w:name w:val="Základní text 3"/>
    <w:basedOn w:val="Normal"/>
    <w:qFormat/>
    <w:pPr>
      <w:widowControl w:val="false"/>
      <w:shd w:fill="FFFFFF" w:val="clear"/>
      <w:autoSpaceDE w:val="false"/>
      <w:ind w:right="1383" w:hanging="0"/>
    </w:pPr>
    <w:rPr>
      <w:color w:val="000000"/>
      <w:szCs w:val="20"/>
      <w:lang w:val="sk-SK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22" w:right="-106" w:firstLine="569"/>
      <w:jc w:val="both"/>
    </w:pPr>
    <w:rPr>
      <w:color w:val="000000"/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  <w:lang w:val="sk-SK" w:eastAsia="cs-CZ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lang w:val="sk-SK" w:eastAsia="cs-CZ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lang w:val="sk-SK" w:eastAsia="cs-CZ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284" w:hanging="0"/>
      <w:jc w:val="both"/>
    </w:pPr>
    <w:rPr>
      <w:rFonts w:ascii="Arial" w:hAnsi="Arial" w:cs="Arial"/>
      <w:sz w:val="18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9:00Z</dcterms:created>
  <dc:creator>Pristas</dc:creator>
  <dc:description/>
  <dc:language>en-US</dc:language>
  <cp:lastModifiedBy>Pristas</cp:lastModifiedBy>
  <cp:lastPrinted>2004-08-30T14:16:00Z</cp:lastPrinted>
  <dcterms:modified xsi:type="dcterms:W3CDTF">2004-11-24T10:38:00Z</dcterms:modified>
  <cp:revision>5</cp:revision>
  <dc:subject/>
  <dc:title>Predkladacia správa</dc:title>
</cp:coreProperties>
</file>