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kladacia sprá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hu"/>
        <w:rPr>
          <w:rFonts w:ascii="Arial" w:hAnsi="Arial" w:cs="Arial"/>
          <w:bCs w:val="false"/>
          <w:szCs w:val="22"/>
          <w:lang w:val="sk-SK" w:eastAsia="sk-SK"/>
        </w:rPr>
      </w:pPr>
      <w:r>
        <w:rPr>
          <w:rFonts w:cs="Arial" w:ascii="Arial" w:hAnsi="Arial"/>
          <w:bCs w:val="false"/>
          <w:szCs w:val="22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TextBody"/>
        <w:ind w:firstLine="708"/>
        <w:rPr/>
      </w:pPr>
      <w:r>
        <w:rPr/>
        <w:t>Národná správa o stratégii dosiahnutia primeraných a udržateľných dôchodkov (ďalej len „národná správa o stratégii“) predstavuje komplexný dokument, ktorý v stručnej podobe predstavuje pozíciu Slovenskej republiky v súvislosti s plnením jednotlivých cieľov definovaných Európskou komisiou. Národná správa o stratégii sa v prehľadnej podobe zaoberá súčasným stavom, zámermi a predpokladaným vývojom dôchodkového systému. Súčasťou stratégie je niekoľko cieľov zhrnutých do troch základných oblastí: primeranosť, finančná udržateľnosť dôchodkových systémov a modernizác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 decembri 2001 Európska komisia vyzvala na realizáciu otvorenej metódy koordinácie v oblasti dôchodkového zabezpečenia a vytýčila 11 spoločných cieľov, ktoré sú základom pre využitie tejto metódy. Otvorená metóda koordinácie má nezáväzným spôsobom napomôcť využiť najlepšie príklady na dosahovanie spoločných cieľov. V rámci celej Európy majú dôchodkové systémy podobné ciele a čelia množstvu podobných výziev. V súlade s vytýčenými spoločnými cieľmi každá členská krajina predstavila v roku 2002 svoju národnú správu o stratégii. Európska rada následne vyzvala na ďalšiu aplikáciu otvorenej metódy koordinácie v oblasti dôchodkového zabezpečen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zhľadom na to, že problémom s udržateľnosťou dôchodkových systémov čelia aj nové členské krajiny Európskej únie, Európska komisia adresovala týmto krajinám už v roku 2003 výzvu pripojiť sa k spoločným cieľom Európskej únie v  úsilí o modernizáciu dôchodkových systémov. Z uvedeného dôvodu iniciovalo Ministerstvo práce, sociálnych vecí a rodiny Slovenskej republiky vytvorenie pracovnej skupiny, v rámci ktorej boli o  spoluprácu požiadaní zástupcovia Ministerstva financií Slovenskej republiky, Ministerstva hospodárstva Slovenskej republiky, Národnej rady Slovenskej republiky, Sociálnej poisťovne, Štatistického úradu Slovenskej republiky, profesijných organizácii, zamestnávateľov, odborových zväzov, kontrolných orgánov a nezávislých analytických inštitúcií. Vypracovaný návrh národnej správy o stratégii bol predmetom pripomienkového konania zo strany členov pracovnej skupiny a prerokovaný dňa 28. júna 2005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árodná správa o stratégii bude v termíne do 15. júla 2005 zaslaná Európskej komisii. V časovom horizonte dvoch mesiacov sekretariát Európskej komisie pripraví vzájomné hodnotenie národných správ o stratégii jednotlivých členských krajín, ktoré sa spolu s ich prezentáciou všetkými členskými krajinami uskutoční v dňoch 14. a 15. septembra 2005 v Brusel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redkladaný materiál nemá finančný, ekonomický, environmentálny vplyv, vplyv na zamestnanosť a podnikateľské prostredi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redložený materiál má informatívny charakter, z tohto dôvodu nebol predložený na medzirezortné pripomienkové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hu">
    <w:name w:val="Norm.hu"/>
    <w:basedOn w:val="Normal"/>
    <w:qFormat/>
    <w:pPr>
      <w:jc w:val="both"/>
    </w:pPr>
    <w:rPr>
      <w:bCs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13:00Z</dcterms:created>
  <dc:creator>Miloslav Hetteš</dc:creator>
  <dc:description/>
  <dc:language>en-US</dc:language>
  <cp:lastModifiedBy>raniakova</cp:lastModifiedBy>
  <cp:lastPrinted>2005-07-04T09:15:00Z</cp:lastPrinted>
  <dcterms:modified xsi:type="dcterms:W3CDTF">2005-07-04T07:16:00Z</dcterms:modified>
  <cp:revision>29</cp:revision>
  <dc:subject/>
  <dc:title/>
</cp:coreProperties>
</file>