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Pr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Ťažba dreva                                                                                                                     v tis. m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89"/>
        <w:gridCol w:w="870"/>
        <w:gridCol w:w="894"/>
        <w:gridCol w:w="889"/>
        <w:gridCol w:w="871"/>
        <w:gridCol w:w="895"/>
        <w:gridCol w:w="890"/>
        <w:gridCol w:w="871"/>
        <w:gridCol w:w="89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kt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7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hlič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hlič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hlič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átne organizácie L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7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66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štátne subjekt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0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67</w:t>
            </w:r>
          </w:p>
        </w:tc>
      </w:tr>
    </w:tbl>
    <w:p>
      <w:pPr>
        <w:pStyle w:val="Normal"/>
        <w:rPr/>
      </w:pPr>
      <w:r>
        <w:rPr/>
        <w:t>Zdroj: Správa o lesnom hospodárstve v SR 2006, 200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Príloha č. 2</w:t>
      </w:r>
    </w:p>
    <w:p>
      <w:pPr>
        <w:pStyle w:val="Normal"/>
        <w:rPr/>
      </w:pPr>
      <w:r>
        <w:rPr>
          <w:b/>
        </w:rPr>
        <w:t xml:space="preserve">Dodávky dreva  za rok 2008 celkom z toho do zahraničia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hličnaté sortimenty v tis. m</w:t>
      </w:r>
      <w:r>
        <w:rPr>
          <w:vertAlign w:val="superscript"/>
        </w:rPr>
        <w:t xml:space="preserve">3 </w:t>
      </w:r>
      <w:r>
        <w:rPr/>
        <w:t>/ z toho do zahraniči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260"/>
        <w:gridCol w:w="144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ľa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ák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ivo, žrd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ové km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aj dreva na p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R, š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,0/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2/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/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/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1,7/74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L TA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7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/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M Ul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/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/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/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/1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štátny s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4,6/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7/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1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,4/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7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67,5/195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9,6/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4,5/1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5/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/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2,0/ 286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Listnaté sortimenty v tis. m</w:t>
      </w:r>
      <w:r>
        <w:rPr>
          <w:vertAlign w:val="superscript"/>
        </w:rPr>
        <w:t xml:space="preserve">3 </w:t>
      </w:r>
      <w:r>
        <w:rPr/>
        <w:t>/ z toho do zahraniči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1440"/>
        <w:gridCol w:w="1384"/>
        <w:gridCol w:w="144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k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ľa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ákn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ivo, ž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ové km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aj dreva na p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R, š. 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4/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1/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6,8/26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L TAN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/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M Uli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/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/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/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/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/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/2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štátny sek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,6/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,3/2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6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0,4/29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2,0/ 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2,2/2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9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7,6/6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hličnaté a listnaté sortimenty spolu v tis. m</w:t>
      </w:r>
      <w:r>
        <w:rPr>
          <w:vertAlign w:val="superscript"/>
        </w:rPr>
        <w:t xml:space="preserve">3 </w:t>
      </w:r>
      <w:r>
        <w:rPr/>
        <w:t>/ z toho do zahraniči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440"/>
        <w:gridCol w:w="126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ľa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ák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ivo, ž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ové km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aj dreva na p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R, š.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8,4/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8,3/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/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/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8,5/10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L TA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7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/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M Ul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/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/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/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/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/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3/1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štátny s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51,2/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87,0/ 1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7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6/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4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47,9/224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01,6/ 1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9,7/1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4/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4/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99,6/351,0</w:t>
            </w:r>
          </w:p>
        </w:tc>
      </w:tr>
    </w:tbl>
    <w:p>
      <w:pPr>
        <w:pStyle w:val="Normal"/>
        <w:rPr/>
      </w:pPr>
      <w:r>
        <w:rPr/>
        <w:t>Zdroj:  Štátne organizácie lesov, Národné lesnícke centrum Zvol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Pr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jväčší tuzemskí odberatelia od štátnych organizácií lesov v pôsobnosti MP SR               za rok 20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hličnaté sortimenty v tis. m</w:t>
      </w:r>
      <w:r>
        <w:rPr>
          <w:vertAlign w:val="superscript"/>
        </w:rPr>
        <w:t xml:space="preserve">3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56"/>
        <w:gridCol w:w="1470"/>
        <w:gridCol w:w="1399"/>
        <w:gridCol w:w="1403"/>
        <w:gridCol w:w="126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erateľ od ŠL TANA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ľat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ákni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ivo, žr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ové kme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zana Čierňavová-RIA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tišek Fürdös- FUF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ňásková Jaruška, s.r.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OTRANS,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OSS,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ko Ladislav - ZE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raCut,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RBÁK, s.r.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K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a MKa,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BER-WOOD,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RA TIMBER, s.r.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NOSPAN SK,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,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PAL, s.r.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erateľ od LSR, š. 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WOOD Ružomberok, a. 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tenmeier Tatra Timber,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P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dwood Slovakia,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čina  DDD spol,  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P Plus,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 Consulting    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rečina Hofatex, a. 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nspan SK,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ktrum,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voindustria Orav. Pila,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zovská drevárska fabrika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ík Č. Balo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 Herst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íla Č Skala, s. r. o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cho Oščadnica, s. r. o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anská Píla,       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vomax,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, s. r.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ger Ing. Tužinsk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berateľ od LPM Uli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vona SV s.r.o. Sn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K, s.r.o. Sn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nár Belá n/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erateľ od VL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dvood Malack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Mihálik, s.r.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ex Slovakia s.r.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ostav, spol. s r.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pal, s.r.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a Co, s.r.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P, s.r.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naté sortimenty v tis. m</w:t>
      </w:r>
      <w:r>
        <w:rPr>
          <w:vertAlign w:val="superscript"/>
        </w:rPr>
        <w:t xml:space="preserve">3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68"/>
        <w:gridCol w:w="1581"/>
        <w:gridCol w:w="1454"/>
        <w:gridCol w:w="1458"/>
        <w:gridCol w:w="138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erateľ od ŠL TANA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ľat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ákn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ivo, žr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ové kme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erateľ od LSR, š. p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wood Ružomberok,    a. 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,7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kóza Export-Import, a. s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urfit Kappa Štúrovo, a. 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rcus, s. r. o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ky, a. 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ava, a. 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dwood Slovakia , s. r. o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čina DDD spol, s. r. o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 Consulting,      s. r. o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erateľ od LPM Uli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i SCP Ružombero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kóza, a. s. Vranov n/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vo SV s. r. o. Sni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, a. s. Štúrov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erateľ od VL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kóza export    -import, a.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wood Ružomberok, a.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dvood Malck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Mihálik, s.r.o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a Co, s.r.o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ličnaté a listnaté sortimenty  spolu v tis. m</w:t>
      </w:r>
      <w:r>
        <w:rPr>
          <w:vertAlign w:val="superscript"/>
        </w:rPr>
        <w:t xml:space="preserve">3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53"/>
        <w:gridCol w:w="1566"/>
        <w:gridCol w:w="1437"/>
        <w:gridCol w:w="1441"/>
        <w:gridCol w:w="136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erate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ľat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ákn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ivo, žr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ové kme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WOOD Ružomberok,     a. 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1,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kóza Export-Import, a. s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tenmeier Tatra  Timber,  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P,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dwood Slovakia,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urfit Kappa Štúrovo, a. 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čina DDD spol.,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P Plus,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 Consulting,        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rečina Hofatex,    a. 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nspan SK,   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ktrum,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dvood Malack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zana Čerňanová - RI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voindustria Orav. Píla,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zovka drevárska fabrika,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Mihálik, s.r.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 Herst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ík Č. Balo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a Č. Skala,    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tišek Fürdös - FUF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cho Oščadnica,        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ánska Píla,  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vomax,        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ňásková Jaruška,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rcus,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ky, a. 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vi, s. r. o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i SCP Ružomber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ava, a. 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ex Slovakia, s.r.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kóza Vranov n/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OTRANS,   s. r. 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</w:tbl>
    <w:p>
      <w:pPr>
        <w:pStyle w:val="Normal"/>
        <w:rPr/>
      </w:pPr>
      <w:r>
        <w:rPr/>
        <w:t>Zdroj: štátne organizácie les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Pr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jväčší zahraniční odberatelia od štátnych organizácií v pôsobnosti MP SR za rok 2008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hličnaté sortimenty v tis. m</w:t>
      </w:r>
      <w:r>
        <w:rPr>
          <w:vertAlign w:val="superscript"/>
        </w:rPr>
        <w:t xml:space="preserve">3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72"/>
        <w:gridCol w:w="1592"/>
        <w:gridCol w:w="1467"/>
        <w:gridCol w:w="1471"/>
        <w:gridCol w:w="139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erate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ľati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ákni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ivo, žr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ové kme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a MS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nospan Jihlava a.s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H TRAK-POL, S. 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Handlowo-Uslugova Gierc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bus, a. s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stservise Jozef Buchn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mkowski Maciej „Wiktor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boucká lesní, s.r.o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tak Galka Ad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lad wyrobow drzewny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naté sortimenty v tis. m</w:t>
      </w:r>
      <w:r>
        <w:rPr>
          <w:vertAlign w:val="superscript"/>
        </w:rPr>
        <w:t xml:space="preserve">3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99"/>
        <w:gridCol w:w="1612"/>
        <w:gridCol w:w="1490"/>
        <w:gridCol w:w="1493"/>
        <w:gridCol w:w="142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erate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ľati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ákni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ivo, žr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ové kme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ý sty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cing, a. s. Rakús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hofer Holz Export - impo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alfoldi Erdogazsdasá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ličnaté a listnaté sortimenty spolu v tis. m</w:t>
      </w:r>
      <w:r>
        <w:rPr>
          <w:vertAlign w:val="superscript"/>
        </w:rPr>
        <w:t xml:space="preserve">3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72"/>
        <w:gridCol w:w="1592"/>
        <w:gridCol w:w="1467"/>
        <w:gridCol w:w="1471"/>
        <w:gridCol w:w="139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erate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ľati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ákni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ivo, žr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ové kme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a MS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nospan Jihlava a.s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H TRAK-POL, S. 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ý sty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cing, a. s. Rakúsk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Handlowo-Uslugova Gierc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bus, a. s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hofer Holz Export - impor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stservise Jozef Buchn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mkowski Maciej „Wiktor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boucká lesní, s.r.o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tak Galka Ad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lad Wyrobów Drzewny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rPr/>
      </w:pPr>
      <w:r>
        <w:rPr/>
        <w:t>Zdroj: štátne organizácie lesov</w:t>
      </w:r>
    </w:p>
    <w:p>
      <w:pPr>
        <w:pStyle w:val="Normal"/>
        <w:spacing w:before="120" w:after="120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right"/>
        <w:rPr>
          <w:b/>
          <w:b/>
        </w:rPr>
      </w:pPr>
      <w:r>
        <w:rPr>
          <w:b/>
        </w:rPr>
        <w:t>Príloha č. 5</w:t>
      </w:r>
    </w:p>
    <w:p>
      <w:pPr>
        <w:pStyle w:val="Normal"/>
        <w:rPr/>
      </w:pPr>
      <w:r>
        <w:rPr>
          <w:b/>
        </w:rPr>
        <w:t>Dodávky dreva na Slovensku v m</w:t>
      </w:r>
      <w:r>
        <w:rPr>
          <w:b/>
          <w:vertAlign w:val="superscript"/>
        </w:rPr>
        <w:t>3</w:t>
      </w:r>
      <w:r>
        <w:rPr/>
        <w:t xml:space="preserve"> v rokoch 2005-2007      Tab. č. 1</w:t>
      </w:r>
    </w:p>
    <w:tbl>
      <w:tblPr>
        <w:tblW w:w="6520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40"/>
        <w:gridCol w:w="960"/>
        <w:gridCol w:w="960"/>
        <w:gridCol w:w="960"/>
      </w:tblGrid>
      <w:tr>
        <w:trPr>
          <w:trHeight w:val="255" w:hRule="atLeast"/>
          <w:cantSplit w:val="true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ortimen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7</w:t>
            </w:r>
          </w:p>
        </w:tc>
      </w:tr>
      <w:tr>
        <w:trPr>
          <w:trHeight w:val="255" w:hRule="atLeast"/>
          <w:cantSplit w:val="true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3</w:t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hličnaté drevo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ýrezy I. trie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ýrezy II. trie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5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ýrezy III.A, B,C trie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83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22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3559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ĺ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revovina brúsne dr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9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nské výrez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93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Žr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29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lákninové dr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15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17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3391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revo na energetické účel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14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livové dr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8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2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035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revo na p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1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8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994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rové km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9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7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317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224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785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25140</w:t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Listnaté drevo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ýrezy I. trie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4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ýrezy II. trie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87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ýrezy III.A, B,C trie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6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9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9323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nské výrez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2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Žr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lákninové dr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7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5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20724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revo na energetické úče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79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livové dr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8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4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1344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revo na p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9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34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rové km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79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077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083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106347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hličnaté + listnaté spol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302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8685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131487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ývoz dreva zo Slovenska v m</w:t>
      </w:r>
      <w:r>
        <w:rPr>
          <w:b/>
          <w:vertAlign w:val="superscript"/>
        </w:rPr>
        <w:t>3</w:t>
      </w:r>
      <w:r>
        <w:rPr/>
        <w:t xml:space="preserve"> v rokoch 2005-2007                                  Tab. č. 2</w:t>
      </w:r>
    </w:p>
    <w:tbl>
      <w:tblPr>
        <w:tblW w:w="8654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40"/>
        <w:gridCol w:w="1594"/>
        <w:gridCol w:w="1800"/>
        <w:gridCol w:w="1620"/>
      </w:tblGrid>
      <w:tr>
        <w:trPr>
          <w:trHeight w:val="285" w:hRule="atLeast"/>
          <w:cantSplit w:val="true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rtiment dreva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nožstvo (tis.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z toho obospodarovatelia lesa</w:t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hličnaté výrezy (I. až III. triedy akosti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7 / 215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5 / 46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4 / 36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hličnaté drevo IV. a V. triedy akost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5 / 389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1 / 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9 / 187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Listnaté výrezy (I. až III. triedy akosti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 / 82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8 /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 / 56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Listnaté drevo IV. a V. triedy akost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8 / 78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4 / 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2 / 4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alivové drevo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4 / 2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 / 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 / 2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 815 / 766</w:t>
            </w:r>
          </w:p>
        </w:tc>
        <w:tc>
          <w:tcPr>
            <w:tcW w:w="18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33 / 3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 533 / 285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ovoz dreva na Slovensko v m</w:t>
      </w:r>
      <w:r>
        <w:rPr>
          <w:b/>
          <w:vertAlign w:val="superscript"/>
        </w:rPr>
        <w:t>3</w:t>
      </w:r>
      <w:r>
        <w:rPr/>
        <w:t xml:space="preserve"> v rokoch 2005-2007     Tab. č. 3</w:t>
      </w:r>
    </w:p>
    <w:tbl>
      <w:tblPr>
        <w:tblW w:w="6520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40"/>
        <w:gridCol w:w="960"/>
        <w:gridCol w:w="960"/>
        <w:gridCol w:w="960"/>
      </w:tblGrid>
      <w:tr>
        <w:trPr>
          <w:trHeight w:val="285" w:hRule="atLeast"/>
          <w:cantSplit w:val="true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ortiment drev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bjem (tis.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hličnaté výrezy (I. až III. triedy akost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hličnaté drevo IV. a V. triedy ak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Listnaté výrezy (I. až III. triedy akost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Listnaté drevo IV. a V. triedy ak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5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alivové drevo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Zdroj: Ministerstvo hospodárstva SR</w:t>
      </w:r>
    </w:p>
    <w:p>
      <w:pPr>
        <w:pStyle w:val="Normal"/>
        <w:spacing w:before="120" w:after="120"/>
        <w:jc w:val="both"/>
        <w:rPr/>
      </w:pPr>
      <w:r>
        <w:rPr/>
        <w:t xml:space="preserve">        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>
          <w:b/>
        </w:rPr>
        <w:t xml:space="preserve"> </w:t>
      </w:r>
      <w:r>
        <w:rPr>
          <w:b/>
        </w:rPr>
        <w:t>Spotreba dreva a výrobkov z dreva  na Slovensku v tis. m</w:t>
      </w:r>
      <w:r>
        <w:rPr>
          <w:b/>
          <w:vertAlign w:val="superscript"/>
        </w:rPr>
        <w:t>3</w:t>
      </w:r>
      <w:r>
        <w:rPr>
          <w:b/>
        </w:rPr>
        <w:t xml:space="preserve"> (ton) v rokoch 2005-2007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Tab. č. 4</w:t>
      </w:r>
    </w:p>
    <w:tbl>
      <w:tblPr>
        <w:tblW w:w="1006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9"/>
        <w:gridCol w:w="960"/>
        <w:gridCol w:w="960"/>
        <w:gridCol w:w="960"/>
      </w:tblGrid>
      <w:tr>
        <w:trPr>
          <w:trHeight w:val="300" w:hRule="atLeast"/>
        </w:trPr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is. m3(ton)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GUĽA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 011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ALIVO VRÁTANE DREVENÉHO UH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2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RIEMYSELNÁ GUĽATIN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659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hličnat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933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istnat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26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72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 čoho z tropických drev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REVNÉ UHL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REVNÉ ŠTIEP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2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REVNÝ OD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55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EZI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03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hličnat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76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istnat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7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72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 čoho z tropických drev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REVNÉ PANE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35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YH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hličnat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istnat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72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 čoho z tropických drev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EGLEJ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hličnat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istnat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72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 čoho z tropických drev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REVOTRIESKOVÉ DOSKY(vrátane OS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4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 čoho: OS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2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REVOVLÁKNITÉ DOS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8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VRDÉ DREVOVLÁKNITÉ DOS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DF (polotvrdé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48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ZOLAČNÉ DREVOVLÁKNITÉ DOS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0</w:t>
            </w:r>
          </w:p>
        </w:tc>
      </w:tr>
    </w:tbl>
    <w:p>
      <w:pPr>
        <w:pStyle w:val="Normal"/>
        <w:spacing w:before="120" w:after="120"/>
        <w:ind w:firstLine="539"/>
        <w:jc w:val="both"/>
        <w:rPr/>
      </w:pPr>
      <w:r>
        <w:rPr/>
        <w:t>Zdroj: Ministerstvo hospodárstva SR</w:t>
      </w:r>
    </w:p>
    <w:p>
      <w:pPr>
        <w:pStyle w:val="Normal"/>
        <w:spacing w:before="120" w:after="120"/>
        <w:ind w:firstLine="539"/>
        <w:jc w:val="both"/>
        <w:rPr/>
      </w:pPr>
      <w:r>
        <w:rPr/>
        <w:t>Údaje za rok 2008 k prílohe č. 5 nie sú ešte k dispozí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6:00Z</dcterms:created>
  <dc:creator>Juraj.Balkovic</dc:creator>
  <dc:description/>
  <cp:keywords/>
  <dc:language>en-US</dc:language>
  <cp:lastModifiedBy>Juraj.Balkovic</cp:lastModifiedBy>
  <dcterms:modified xsi:type="dcterms:W3CDTF">2009-03-19T13:31:00Z</dcterms:modified>
  <cp:revision>1</cp:revision>
  <dc:subject/>
  <dc:title>PRÍLOHY</dc:title>
</cp:coreProperties>
</file>