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Times New Roman"/>
          <w:b/>
          <w:b/>
          <w:caps/>
          <w:sz w:val="20"/>
          <w:szCs w:val="20"/>
          <w:lang w:val="sk-SK"/>
        </w:rPr>
      </w:pPr>
      <w:r>
        <w:rPr>
          <w:rFonts w:cs="Times New Roman" w:ascii="Times New Roman" w:hAnsi="Times New Roman"/>
          <w:b/>
          <w:caps/>
          <w:sz w:val="20"/>
          <w:szCs w:val="20"/>
          <w:lang w:val="sk-SK"/>
        </w:rPr>
        <w:t>Vyhodnotenie medzirezortného pripomienkového konania</w:t>
      </w:r>
    </w:p>
    <w:p>
      <w:pPr>
        <w:pStyle w:val="Normal"/>
        <w:widowControl/>
        <w:spacing w:lineRule="auto" w:line="240" w:before="0" w:after="0"/>
        <w:jc w:val="center"/>
        <w:rPr>
          <w:rFonts w:ascii="Times New Roman" w:hAnsi="Times New Roman" w:cs="Times New Roman"/>
          <w:b/>
          <w:b/>
          <w:iCs/>
          <w:caps/>
          <w:sz w:val="20"/>
          <w:szCs w:val="20"/>
          <w:lang w:val="sk-SK"/>
        </w:rPr>
      </w:pPr>
      <w:r>
        <w:rPr>
          <w:rFonts w:cs="Times New Roman" w:ascii="Times New Roman" w:hAnsi="Times New Roman"/>
          <w:b/>
          <w:iCs/>
          <w:caps/>
          <w:sz w:val="20"/>
          <w:szCs w:val="20"/>
          <w:lang w:val="sk-SK"/>
        </w:rPr>
      </w:r>
    </w:p>
    <w:p>
      <w:pPr>
        <w:pStyle w:val="Normal"/>
        <w:widowControl/>
        <w:spacing w:lineRule="auto" w:line="240" w:before="0" w:after="0"/>
        <w:jc w:val="center"/>
        <w:rPr>
          <w:rFonts w:ascii="Times New Roman" w:hAnsi="Times New Roman" w:cs="Times New Roman"/>
          <w:iCs/>
          <w:sz w:val="20"/>
          <w:szCs w:val="20"/>
          <w:lang w:val="sk-SK"/>
        </w:rPr>
      </w:pPr>
      <w:r>
        <w:rPr>
          <w:rFonts w:cs="Times New Roman" w:ascii="Times New Roman" w:hAnsi="Times New Roman"/>
          <w:iCs/>
          <w:sz w:val="20"/>
          <w:szCs w:val="20"/>
          <w:lang w:val="sk-SK"/>
        </w:rPr>
        <w:t>Návrh nariadenia vlády Slovenskej republiky, ktorým sa ustanovujú pravidlá na organizovanie úradných kontrol krmív </w:t>
      </w:r>
    </w:p>
    <w:p>
      <w:pPr>
        <w:pStyle w:val="Normal"/>
        <w:widowControl/>
        <w:spacing w:lineRule="auto" w:line="240" w:before="0" w:after="0"/>
        <w:jc w:val="center"/>
        <w:rPr>
          <w:rFonts w:ascii="Times New Roman" w:hAnsi="Times New Roman" w:cs="Times New Roman"/>
          <w:iCs/>
          <w:sz w:val="20"/>
          <w:szCs w:val="20"/>
          <w:lang w:val="sk-SK"/>
        </w:rPr>
      </w:pPr>
      <w:r>
        <w:rPr>
          <w:rFonts w:cs="Times New Roman" w:ascii="Times New Roman" w:hAnsi="Times New Roman"/>
          <w:iCs/>
          <w:sz w:val="20"/>
          <w:szCs w:val="20"/>
          <w:lang w:val="sk-SK"/>
        </w:rPr>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Spôsob pripomienkového konania</w:t>
            </w:r>
          </w:p>
        </w:tc>
        <w:tc>
          <w:tcPr>
            <w:tcW w:w="7943"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Hrozia značné finančné národnohospodárske škody. </w:t>
            </w:r>
          </w:p>
        </w:tc>
      </w:tr>
      <w:tr>
        <w:trPr/>
        <w:tc>
          <w:tcPr>
            <w:tcW w:w="6379"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čet vznesených pripomienok, z toho zásadných</w:t>
            </w:r>
          </w:p>
        </w:tc>
        <w:tc>
          <w:tcPr>
            <w:tcW w:w="7943"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52  / 1 </w:t>
            </w:r>
          </w:p>
        </w:tc>
      </w:tr>
      <w:tr>
        <w:trPr/>
        <w:tc>
          <w:tcPr>
            <w:tcW w:w="6379"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čet vyhodnotených pripomienok</w:t>
            </w:r>
          </w:p>
        </w:tc>
        <w:tc>
          <w:tcPr>
            <w:tcW w:w="7943" w:type="dxa"/>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51 </w:t>
            </w:r>
          </w:p>
        </w:tc>
      </w:tr>
      <w:tr>
        <w:trPr/>
        <w:tc>
          <w:tcPr>
            <w:tcW w:w="6379" w:type="dxa"/>
            <w:tcBorders/>
          </w:tcPr>
          <w:p>
            <w:pPr>
              <w:pStyle w:val="Normal"/>
              <w:widowControl/>
              <w:snapToGrid w:val="false"/>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tc>
        <w:tc>
          <w:tcPr>
            <w:tcW w:w="7943" w:type="dxa"/>
            <w:tcBorders/>
          </w:tcPr>
          <w:p>
            <w:pPr>
              <w:pStyle w:val="Normal"/>
              <w:widowControl/>
              <w:snapToGrid w:val="false"/>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6379"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čet akceptovaných pripomienok, z toho zásadných</w:t>
            </w:r>
          </w:p>
        </w:tc>
        <w:tc>
          <w:tcPr>
            <w:tcW w:w="7943"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32  / 0 </w:t>
            </w:r>
          </w:p>
        </w:tc>
      </w:tr>
      <w:tr>
        <w:trPr/>
        <w:tc>
          <w:tcPr>
            <w:tcW w:w="6379" w:type="dxa"/>
            <w:tcBorders/>
          </w:tcPr>
          <w:p>
            <w:pPr>
              <w:pStyle w:val="Normal"/>
              <w:widowControl/>
              <w:spacing w:lineRule="auto" w:line="240" w:before="0" w:after="0"/>
              <w:rPr/>
            </w:pPr>
            <w:r>
              <w:rPr>
                <w:rFonts w:cs="Times New Roman" w:ascii="Times New Roman" w:hAnsi="Times New Roman"/>
                <w:sz w:val="20"/>
                <w:szCs w:val="20"/>
                <w:lang w:val="sk-SK"/>
              </w:rPr>
              <w:t>Počet čiastočne akceptovaných pripomienok, z toho zásadných</w:t>
            </w:r>
          </w:p>
        </w:tc>
        <w:tc>
          <w:tcPr>
            <w:tcW w:w="7943"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7  / 1 </w:t>
            </w:r>
          </w:p>
        </w:tc>
      </w:tr>
      <w:tr>
        <w:trPr/>
        <w:tc>
          <w:tcPr>
            <w:tcW w:w="6379" w:type="dxa"/>
            <w:tcBorders/>
          </w:tcPr>
          <w:p>
            <w:pPr>
              <w:pStyle w:val="Normal"/>
              <w:widowControl/>
              <w:spacing w:lineRule="auto" w:line="240" w:before="0" w:after="0"/>
              <w:rPr/>
            </w:pPr>
            <w:r>
              <w:rPr>
                <w:rFonts w:cs="Times New Roman" w:ascii="Times New Roman" w:hAnsi="Times New Roman"/>
                <w:sz w:val="20"/>
                <w:szCs w:val="20"/>
                <w:lang w:val="sk-SK"/>
              </w:rPr>
              <w:t>Počet neakceptovaných pripomienok, z toho zásadných</w:t>
            </w:r>
          </w:p>
        </w:tc>
        <w:tc>
          <w:tcPr>
            <w:tcW w:w="7943"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12  / 0 </w:t>
            </w:r>
          </w:p>
        </w:tc>
      </w:tr>
      <w:tr>
        <w:trPr/>
        <w:tc>
          <w:tcPr>
            <w:tcW w:w="6379" w:type="dxa"/>
            <w:tcBorders/>
          </w:tcPr>
          <w:p>
            <w:pPr>
              <w:pStyle w:val="Normal"/>
              <w:widowControl/>
              <w:snapToGrid w:val="false"/>
              <w:spacing w:lineRule="auto" w:line="240" w:before="0" w:after="0"/>
              <w:rPr>
                <w:rFonts w:ascii="Times New Roman" w:hAnsi="Times New Roman" w:cs="Times New Roman"/>
                <w:bCs/>
                <w:sz w:val="20"/>
                <w:szCs w:val="20"/>
                <w:lang w:val="sk-SK"/>
              </w:rPr>
            </w:pPr>
            <w:r>
              <w:rPr>
                <w:rFonts w:cs="Times New Roman" w:ascii="Times New Roman" w:hAnsi="Times New Roman"/>
                <w:bCs/>
                <w:sz w:val="20"/>
                <w:szCs w:val="20"/>
                <w:lang w:val="sk-SK"/>
              </w:rPr>
            </w:r>
          </w:p>
        </w:tc>
        <w:tc>
          <w:tcPr>
            <w:tcW w:w="7943" w:type="dxa"/>
            <w:tcBorders/>
          </w:tcPr>
          <w:p>
            <w:pPr>
              <w:pStyle w:val="Normal"/>
              <w:widowControl/>
              <w:snapToGrid w:val="false"/>
              <w:spacing w:lineRule="auto" w:line="240" w:before="0" w:after="0"/>
              <w:rPr>
                <w:rFonts w:ascii="Times New Roman" w:hAnsi="Times New Roman" w:cs="Times New Roman"/>
                <w:bCs/>
                <w:sz w:val="20"/>
                <w:szCs w:val="20"/>
                <w:lang w:val="sk-SK"/>
              </w:rPr>
            </w:pPr>
            <w:r>
              <w:rPr>
                <w:rFonts w:cs="Times New Roman" w:ascii="Times New Roman" w:hAnsi="Times New Roman"/>
                <w:bCs/>
                <w:sz w:val="20"/>
                <w:szCs w:val="20"/>
                <w:lang w:val="sk-SK"/>
              </w:rPr>
            </w:r>
          </w:p>
        </w:tc>
      </w:tr>
      <w:tr>
        <w:trPr/>
        <w:tc>
          <w:tcPr>
            <w:tcW w:w="6379" w:type="dxa"/>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bCs/>
                <w:sz w:val="20"/>
                <w:szCs w:val="20"/>
                <w:lang w:val="pl-PL"/>
              </w:rPr>
              <w:t>Rozporové konanie (s kým, kedy, s akým výsledkom)</w:t>
            </w:r>
          </w:p>
        </w:tc>
        <w:tc>
          <w:tcPr>
            <w:tcW w:w="7943" w:type="dxa"/>
            <w:tcBorders/>
          </w:tcPr>
          <w:p>
            <w:pPr>
              <w:pStyle w:val="Normal"/>
              <w:widowControl/>
              <w:snapToGrid w:val="false"/>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tc>
      </w:tr>
      <w:tr>
        <w:trPr/>
        <w:tc>
          <w:tcPr>
            <w:tcW w:w="6379" w:type="dxa"/>
            <w:tcBorders/>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čet odstránených pripomienok</w:t>
            </w:r>
          </w:p>
        </w:tc>
        <w:tc>
          <w:tcPr>
            <w:tcW w:w="7943" w:type="dxa"/>
            <w:tcBorders/>
          </w:tcPr>
          <w:p>
            <w:pPr>
              <w:pStyle w:val="Normal"/>
              <w:widowControl/>
              <w:snapToGrid w:val="false"/>
              <w:spacing w:lineRule="auto" w:line="240" w:before="0" w:after="0"/>
              <w:rPr>
                <w:rFonts w:ascii="Times New Roman" w:hAnsi="Times New Roman" w:cs="Times New Roman"/>
                <w:bCs/>
                <w:sz w:val="20"/>
                <w:szCs w:val="20"/>
                <w:lang w:val="sk-SK"/>
              </w:rPr>
            </w:pPr>
            <w:r>
              <w:rPr>
                <w:rFonts w:cs="Times New Roman" w:ascii="Times New Roman" w:hAnsi="Times New Roman"/>
                <w:bCs/>
                <w:sz w:val="20"/>
                <w:szCs w:val="20"/>
                <w:lang w:val="sk-SK"/>
              </w:rPr>
            </w:r>
          </w:p>
        </w:tc>
      </w:tr>
      <w:tr>
        <w:trPr/>
        <w:tc>
          <w:tcPr>
            <w:tcW w:w="6379" w:type="dxa"/>
            <w:tcBorders/>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čet neodstránených pripomienok</w:t>
            </w:r>
          </w:p>
        </w:tc>
        <w:tc>
          <w:tcPr>
            <w:tcW w:w="7943" w:type="dxa"/>
            <w:tcBorders/>
          </w:tcPr>
          <w:p>
            <w:pPr>
              <w:pStyle w:val="Normal"/>
              <w:widowControl/>
              <w:snapToGrid w:val="false"/>
              <w:spacing w:lineRule="auto" w:line="240" w:before="0" w:after="0"/>
              <w:rPr>
                <w:rFonts w:ascii="Times New Roman" w:hAnsi="Times New Roman" w:cs="Times New Roman"/>
                <w:bCs/>
                <w:sz w:val="20"/>
                <w:szCs w:val="20"/>
                <w:lang w:val="sk-SK"/>
              </w:rPr>
            </w:pPr>
            <w:r>
              <w:rPr>
                <w:rFonts w:cs="Times New Roman" w:ascii="Times New Roman" w:hAnsi="Times New Roman"/>
                <w:bCs/>
                <w:sz w:val="20"/>
                <w:szCs w:val="20"/>
                <w:lang w:val="sk-SK"/>
              </w:rPr>
            </w:r>
          </w:p>
        </w:tc>
      </w:tr>
    </w:tbl>
    <w:p>
      <w:pPr>
        <w:pStyle w:val="Normal"/>
        <w:widowControl/>
        <w:spacing w:lineRule="auto" w:line="240" w:before="0" w:after="0"/>
        <w:rPr>
          <w:rFonts w:ascii="Times New Roman" w:hAnsi="Times New Roman" w:cs="Times New Roman"/>
          <w:b/>
          <w:b/>
          <w:sz w:val="20"/>
          <w:szCs w:val="20"/>
          <w:lang w:val="sk-SK"/>
        </w:rPr>
      </w:pPr>
      <w:r>
        <w:rPr>
          <w:rFonts w:cs="Times New Roman" w:ascii="Times New Roman" w:hAnsi="Times New Roman"/>
          <w:b/>
          <w:sz w:val="20"/>
          <w:szCs w:val="20"/>
          <w:lang w:val="sk-SK"/>
        </w:rPr>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Sumarizácia vznesených pripomienok podľa subjektov</w:t>
      </w:r>
    </w:p>
    <w:tbl>
      <w:tblPr>
        <w:tblW w:w="5000" w:type="pct"/>
        <w:jc w:val="left"/>
        <w:tblInd w:w="-113" w:type="dxa"/>
        <w:tblLayout w:type="fixed"/>
        <w:tblCellMar>
          <w:top w:w="0" w:type="dxa"/>
          <w:left w:w="108" w:type="dxa"/>
          <w:bottom w:w="0" w:type="dxa"/>
          <w:right w:w="108" w:type="dxa"/>
        </w:tblCellMar>
      </w:tblPr>
      <w:tblGrid>
        <w:gridCol w:w="508"/>
        <w:gridCol w:w="8201"/>
        <w:gridCol w:w="1422"/>
        <w:gridCol w:w="1421"/>
        <w:gridCol w:w="1407"/>
        <w:gridCol w:w="117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Č.</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b/>
                <w:sz w:val="20"/>
                <w:szCs w:val="20"/>
                <w:lang w:val="sk-SK"/>
              </w:rPr>
              <w:t>Subje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b/>
                <w:sz w:val="20"/>
                <w:szCs w:val="20"/>
                <w:lang w:val="sk-SK"/>
              </w:rPr>
              <w:t>Pripomienky do termín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b/>
                <w:sz w:val="20"/>
                <w:szCs w:val="20"/>
                <w:lang w:val="sk-SK"/>
              </w:rPr>
              <w:t>Pripomienky po termí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emali pripomienk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Vôbec nezaslal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pôdohospodárs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výstavby a regionálneho rozvoj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Štatistick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geodézie, kartografie a katast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pre normalizáciu, metrológiu a skúšobníctvo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pre verejné obstarávani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priemyselného vlastníc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Správa štátnych hmotných rezerv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Generálna prokuratú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otimonopoln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kultúr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práce, sociálnych vecí a rodin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 (2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stredie práce, sociálnych vecí a rodin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Centrum pre medzinárodnoprávnu ochranu detí a mládež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árodný bezpečnostný úr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dpredseda vlády SR pre vedomostnú spoločnosť, európske záležitosti, ľudské práva a menšin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Konfederácia odborových zväzov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Asociácia zamestnávateľských zväzov a združen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1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ajvyšší sú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árodná banka Slovensk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Európske spotrebiteľské centrum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hospodárs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zdravotníc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vnútr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financi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 (5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školstv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zahraničných vec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obran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4 (4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9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ajvyšší kontrolný úrad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0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spravodlivosti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1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jadrového dozoru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2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životného prostredia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3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Štátny dopravný úr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4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Ministerstvo dopravy, pôšt a telekomunikácií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5 (5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5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Odbor aproximácie práva sekcie vládnej legislatívy Úradu vlády S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29 (29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6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vlády Slovenskej republik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7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Slovenská poľnohospodárska a potravinárska komor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6 (6o,0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38 .</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Úrad pre reguláciu sieťových odvetví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x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sk-SK"/>
              </w:rPr>
            </w:pPr>
            <w:r>
              <w:rPr>
                <w:rFonts w:cs="Times New Roman" w:ascii="Times New Roman" w:hAnsi="Times New Roman"/>
                <w:sz w:val="20"/>
                <w:szCs w:val="20"/>
                <w:lang w:val="sk-SK"/>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z w:val="20"/>
                <w:szCs w:val="20"/>
                <w:lang w:val="sk-SK"/>
              </w:rPr>
            </w:pPr>
            <w:r>
              <w:rPr>
                <w:rFonts w:cs="Times New Roman" w:ascii="Times New Roman" w:hAnsi="Times New Roman"/>
                <w:b/>
                <w:bCs/>
                <w:sz w:val="20"/>
                <w:szCs w:val="20"/>
                <w:lang w:val="sk-SK"/>
              </w:rPr>
              <w:t>SPOL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52 (51o,1z)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0 (0o,0z)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2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12 </w:t>
            </w:r>
          </w:p>
        </w:tc>
      </w:tr>
    </w:tbl>
    <w:p>
      <w:pPr>
        <w:pStyle w:val="Normal"/>
        <w:widowControl/>
        <w:spacing w:lineRule="auto" w:line="240" w:before="0" w:after="0"/>
        <w:rPr>
          <w:rFonts w:ascii="Times New Roman" w:hAnsi="Times New Roman" w:cs="Times New Roman"/>
          <w:b/>
          <w:b/>
          <w:sz w:val="20"/>
          <w:szCs w:val="20"/>
          <w:lang w:val="sk-SK"/>
        </w:rPr>
      </w:pPr>
      <w:r>
        <w:rPr>
          <w:rFonts w:cs="Times New Roman" w:ascii="Times New Roman" w:hAnsi="Times New Roman"/>
          <w:b/>
          <w:sz w:val="20"/>
          <w:szCs w:val="20"/>
          <w:lang w:val="sk-SK"/>
        </w:rPr>
      </w:r>
    </w:p>
    <w:p>
      <w:pPr>
        <w:pStyle w:val="TextBody"/>
        <w:widowControl/>
        <w:jc w:val="both"/>
        <w:rPr>
          <w:rFonts w:ascii="Times New Roman" w:hAnsi="Times New Roman" w:cs="Times New Roman"/>
          <w:b w:val="false"/>
          <w:b w:val="false"/>
          <w:bCs w:val="false"/>
          <w:color w:val="000000"/>
          <w:sz w:val="20"/>
          <w:szCs w:val="20"/>
          <w:lang w:val="sk-SK"/>
        </w:rPr>
      </w:pPr>
      <w:r>
        <w:rPr>
          <w:rFonts w:cs="Times New Roman"/>
          <w:b w:val="false"/>
          <w:bCs w:val="false"/>
          <w:color w:val="000000"/>
          <w:sz w:val="20"/>
          <w:szCs w:val="20"/>
          <w:lang w:val="sk-SK"/>
        </w:rPr>
      </w:r>
    </w:p>
    <w:p>
      <w:pPr>
        <w:pStyle w:val="TextBody"/>
        <w:widowControl/>
        <w:jc w:val="both"/>
        <w:rPr>
          <w:b w:val="false"/>
          <w:b w:val="false"/>
          <w:bCs w:val="false"/>
          <w:color w:val="000000"/>
          <w:sz w:val="20"/>
          <w:szCs w:val="20"/>
        </w:rPr>
      </w:pPr>
      <w:r>
        <w:rPr>
          <w:b w:val="false"/>
          <w:bCs w:val="false"/>
          <w:color w:val="000000"/>
          <w:sz w:val="20"/>
          <w:szCs w:val="20"/>
        </w:rPr>
        <w:t>Vyhodnotenie vecných pripomienok je uvedené v tabuľkovej časti.</w:t>
      </w:r>
    </w:p>
    <w:p>
      <w:pPr>
        <w:pStyle w:val="TextBody"/>
        <w:widowControl/>
        <w:jc w:val="both"/>
        <w:rPr>
          <w:b w:val="false"/>
          <w:b w:val="false"/>
          <w:bCs w:val="false"/>
          <w:color w:val="000000"/>
          <w:sz w:val="20"/>
          <w:szCs w:val="20"/>
        </w:rPr>
      </w:pPr>
      <w:r>
        <w:rPr>
          <w:b w:val="false"/>
          <w:bCs w:val="false"/>
          <w:color w:val="000000"/>
          <w:sz w:val="20"/>
          <w:szCs w:val="20"/>
        </w:rPr>
      </w:r>
    </w:p>
    <w:tbl>
      <w:tblPr>
        <w:tblW w:w="4928" w:type="dxa"/>
        <w:jc w:val="left"/>
        <w:tblInd w:w="-108" w:type="dxa"/>
        <w:tblLayout w:type="fixed"/>
        <w:tblCellMar>
          <w:top w:w="0" w:type="dxa"/>
          <w:left w:w="108" w:type="dxa"/>
          <w:bottom w:w="0" w:type="dxa"/>
          <w:right w:w="108" w:type="dxa"/>
        </w:tblCellMar>
      </w:tblPr>
      <w:tblGrid>
        <w:gridCol w:w="1809"/>
        <w:gridCol w:w="3119"/>
      </w:tblGrid>
      <w:tr>
        <w:trPr/>
        <w:tc>
          <w:tcPr>
            <w:tcW w:w="4928" w:type="dxa"/>
            <w:gridSpan w:val="2"/>
            <w:tcBorders/>
          </w:tcPr>
          <w:p>
            <w:pPr>
              <w:pStyle w:val="TextBody"/>
              <w:widowControl/>
              <w:jc w:val="both"/>
              <w:rPr>
                <w:b w:val="false"/>
                <w:b w:val="false"/>
                <w:color w:val="000000"/>
                <w:sz w:val="20"/>
                <w:szCs w:val="20"/>
              </w:rPr>
            </w:pPr>
            <w:r>
              <w:rPr>
                <w:b w:val="false"/>
                <w:color w:val="000000"/>
                <w:sz w:val="20"/>
                <w:szCs w:val="20"/>
              </w:rPr>
              <w:t>Vysvetlivky  k použitým skratkám v tabuľke:</w:t>
            </w:r>
          </w:p>
        </w:tc>
      </w:tr>
      <w:tr>
        <w:trPr/>
        <w:tc>
          <w:tcPr>
            <w:tcW w:w="1809" w:type="dxa"/>
            <w:tcBorders/>
          </w:tcPr>
          <w:p>
            <w:pPr>
              <w:pStyle w:val="TextBody"/>
              <w:widowControl/>
              <w:jc w:val="both"/>
              <w:rPr>
                <w:b w:val="false"/>
                <w:b w:val="false"/>
                <w:color w:val="000000"/>
                <w:sz w:val="20"/>
                <w:szCs w:val="20"/>
              </w:rPr>
            </w:pPr>
            <w:r>
              <w:rPr>
                <w:b w:val="false"/>
                <w:color w:val="000000"/>
                <w:sz w:val="20"/>
                <w:szCs w:val="20"/>
              </w:rPr>
              <w:t>O – obyčajná</w:t>
            </w:r>
          </w:p>
        </w:tc>
        <w:tc>
          <w:tcPr>
            <w:tcW w:w="3119" w:type="dxa"/>
            <w:tcBorders/>
          </w:tcPr>
          <w:p>
            <w:pPr>
              <w:pStyle w:val="TextBody"/>
              <w:widowControl/>
              <w:jc w:val="both"/>
              <w:rPr>
                <w:b w:val="false"/>
                <w:b w:val="false"/>
                <w:color w:val="000000"/>
                <w:sz w:val="20"/>
                <w:szCs w:val="20"/>
              </w:rPr>
            </w:pPr>
            <w:r>
              <w:rPr>
                <w:b w:val="false"/>
                <w:color w:val="000000"/>
                <w:sz w:val="20"/>
                <w:szCs w:val="20"/>
              </w:rPr>
              <w:t>A – akceptovaná</w:t>
            </w:r>
          </w:p>
        </w:tc>
      </w:tr>
      <w:tr>
        <w:trPr/>
        <w:tc>
          <w:tcPr>
            <w:tcW w:w="1809" w:type="dxa"/>
            <w:tcBorders/>
          </w:tcPr>
          <w:p>
            <w:pPr>
              <w:pStyle w:val="TextBody"/>
              <w:widowControl/>
              <w:jc w:val="both"/>
              <w:rPr>
                <w:b w:val="false"/>
                <w:b w:val="false"/>
                <w:color w:val="000000"/>
                <w:sz w:val="20"/>
                <w:szCs w:val="20"/>
              </w:rPr>
            </w:pPr>
            <w:r>
              <w:rPr>
                <w:b w:val="false"/>
                <w:color w:val="000000"/>
                <w:sz w:val="20"/>
                <w:szCs w:val="20"/>
              </w:rPr>
              <w:t>Z – zásadná</w:t>
            </w:r>
          </w:p>
        </w:tc>
        <w:tc>
          <w:tcPr>
            <w:tcW w:w="3119" w:type="dxa"/>
            <w:tcBorders/>
          </w:tcPr>
          <w:p>
            <w:pPr>
              <w:pStyle w:val="TextBody"/>
              <w:widowControl/>
              <w:jc w:val="both"/>
              <w:rPr>
                <w:b w:val="false"/>
                <w:b w:val="false"/>
                <w:color w:val="000000"/>
                <w:sz w:val="20"/>
                <w:szCs w:val="20"/>
              </w:rPr>
            </w:pPr>
            <w:r>
              <w:rPr>
                <w:b w:val="false"/>
                <w:color w:val="000000"/>
                <w:sz w:val="20"/>
                <w:szCs w:val="20"/>
              </w:rPr>
              <w:t>N – neakceptovaná</w:t>
            </w:r>
          </w:p>
        </w:tc>
      </w:tr>
      <w:tr>
        <w:trPr/>
        <w:tc>
          <w:tcPr>
            <w:tcW w:w="1809" w:type="dxa"/>
            <w:tcBorders/>
          </w:tcPr>
          <w:p>
            <w:pPr>
              <w:pStyle w:val="TextBody"/>
              <w:widowControl/>
              <w:snapToGrid w:val="false"/>
              <w:jc w:val="both"/>
              <w:rPr>
                <w:b w:val="false"/>
                <w:b w:val="false"/>
                <w:color w:val="000000"/>
                <w:sz w:val="20"/>
                <w:szCs w:val="20"/>
              </w:rPr>
            </w:pPr>
            <w:r>
              <w:rPr>
                <w:b w:val="false"/>
                <w:color w:val="000000"/>
                <w:sz w:val="20"/>
                <w:szCs w:val="20"/>
              </w:rPr>
            </w:r>
          </w:p>
        </w:tc>
        <w:tc>
          <w:tcPr>
            <w:tcW w:w="3119" w:type="dxa"/>
            <w:tcBorders/>
          </w:tcPr>
          <w:p>
            <w:pPr>
              <w:pStyle w:val="TextBody"/>
              <w:widowControl/>
              <w:jc w:val="both"/>
              <w:rPr/>
            </w:pPr>
            <w:r>
              <w:rPr>
                <w:b w:val="false"/>
                <w:color w:val="000000"/>
                <w:sz w:val="20"/>
                <w:szCs w:val="20"/>
              </w:rPr>
              <w:t>ČA – čiastočne akceptovaná</w:t>
            </w:r>
          </w:p>
        </w:tc>
      </w:tr>
    </w:tbl>
    <w:p>
      <w:pPr>
        <w:pStyle w:val="Normal"/>
        <w:widowControl/>
        <w:rPr>
          <w:rFonts w:ascii="Times New Roman" w:hAnsi="Times New Roman" w:cs="Times New Roman"/>
          <w:sz w:val="20"/>
          <w:szCs w:val="20"/>
          <w:lang w:val="sk-SK"/>
        </w:rPr>
      </w:pPr>
      <w:r>
        <w:br w:type="page"/>
      </w:r>
      <w:r>
        <w:rPr>
          <w:rFonts w:cs="Times New Roman" w:ascii="Times New Roman" w:hAnsi="Times New Roman"/>
          <w:sz w:val="20"/>
          <w:szCs w:val="20"/>
          <w:lang w:val="sk-SK"/>
        </w:rPr>
      </w:r>
    </w:p>
    <w:tbl>
      <w:tblPr>
        <w:tblW w:w="4850" w:type="pct"/>
        <w:jc w:val="left"/>
        <w:tblInd w:w="-113" w:type="dxa"/>
        <w:tblLayout w:type="fixed"/>
        <w:tblCellMar>
          <w:top w:w="0" w:type="dxa"/>
          <w:left w:w="108" w:type="dxa"/>
          <w:bottom w:w="0" w:type="dxa"/>
          <w:right w:w="108" w:type="dxa"/>
        </w:tblCellMar>
      </w:tblPr>
      <w:tblGrid>
        <w:gridCol w:w="1358"/>
        <w:gridCol w:w="6385"/>
        <w:gridCol w:w="693"/>
        <w:gridCol w:w="694"/>
        <w:gridCol w:w="4583"/>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Subjek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Pripomien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ascii="Times New Roman" w:hAnsi="Times New Roman"/>
                <w:b/>
                <w:sz w:val="20"/>
                <w:szCs w:val="20"/>
                <w:lang w:val="sk-SK"/>
              </w:rPr>
              <w:t>Ty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Vy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Spôsob vyhodnoteni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K § 15 </w:t>
              <w:br/>
              <w:t xml:space="preserve">V odseku 2 odporúčame formulačne spresniť slová „Ustanovenie podľa odseku 1 písm. f) alebo g) nie je povinné, ak“ (text nie je jednoznačný a zrozumiteľný). </w:t>
              <w:br/>
              <w:t xml:space="preserve">Slová „o výnimku“ odporúčame spresniť. </w:t>
              <w:br/>
              <w:t>Rovnako je žiaduce spresniť odsek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ei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K § 13 </w:t>
              <w:br/>
              <w:t xml:space="preserve">V odseku 5 odporúčame slová „laboratórnych pracovníkov“ nahradiť slovami „laboratórnych zamestnancov“. </w:t>
              <w:br/>
              <w:t>V odseku 9 a 10 slovo „pracovníci“ nahradiť slovom „zamestnanc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PSVR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V § 8 ods. 2 a 3 </w:t>
              <w:br/>
              <w:t xml:space="preserve">slová „Príchody krmiva“ odporúčame nahradiť slovami „dodávky krm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jem "dodávka" nemožno vložiť namiesto pojmu "príchod" nakoľko nejde o dodávku, t. j. dodanie tovaru na miesto určenia, ale ide o príchod tovaru na hranicu SR, t. j. na hranicu EÚ, v prípadoch, že miesto určenia sa nenachádza v SR ale v inom členskom štáte EÚ. Pre prehľadnosť a zrejmý vzťah k subjektu tzv. krmivového reťazca, ktorý s krmivom obchoduje, bol doplnený vnútorný odkaz na odsek 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Všeobecne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ávrh je potrebné zosúladiť s Legislatívnymi pravidlami vlády SR (§ 16, 17, prílohy č. 9 a 10 zosúladiť s čl. 20a týchto pravidiel) a s ich prílohami [napr. poznámky pod čiarou k odkazom 2, 4, 13, 14; § 18 označiť názvom „Zrušovacie ustanovenie“ a následne ho zosúladiť s čl. 60 Prílohy č. 2 týchto pravidiel; dôsledne dodržiavať zavedenú legislatívnu skratku „členský štát“ (napr. v § 7 ods. 5, § 9 ods. 2 a § 11 ods. 2); v prílohe č. 1 skratky vypísať slovom (napr. „ES“, „CN“, „č.“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Pripomienky boli zapracované. </w:t>
              <w:br/>
              <w:t xml:space="preserve">V § 7 ods. 5, § 9 ods. 2 ani § 11 ods. 2 nie je dôvod používať legislatívnu skratku "členský štát". </w:t>
              <w:br/>
              <w:t>Skartka CN je zaužívané technické označenie pre kód colnej nomenklatú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9 ods. 6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Z návrhu jednoznačne nevyplýva, kto sa považuje za inú odborne spôsobilú fyzickú alebo právnickú osobu, a preto odporúčam toto ustanovenie spresni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Odborne spôsobilá fyzická alebo právnická osoba je špecifikovaná odkazom 30) na krmivársky zák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Všeobecne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návrhu odporúčam pojem „trh“ spresniť tak, aby bolo jednoznačné o aký trh ide, a to najmä v § 3 ods. 1, § 4 ods. 3, § 5, § 8 ods. 1. V tejto súvislosti upozorňujem, že napr. v navrhovanom § 3 ods. 2 je takéto upresnenie už vykonan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jem "uvádzanie na trh" je termín všeobecne uvádzaný v právnych aktoch ES i v právnych predpisoch SR a je ním uvádzanie tovaru na trh v členských štátoch. Ak je potrebné tento pojem obmedziť, je to v právnom predpise uvedené tak, ako v § 3 ods. 2.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F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8 ods. 2 a 3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jem „príchody krmiva“ odporúčam nahradiť normatívne vhodnejším pojmo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jem "dodávka" nemožno vložiť namiesto pojmu "príchod" nakoľko nejde o dodávku, t. j. dodanie tovaru na miesto určenia, ale ide o príchod tovaru na hranicu SR, t. j. na hranicu EÚ, v prípadoch, že miesto určenia sa nenachádza v SR ale v inom členskom štáte EÚ.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6 ods. 1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6 ods. 1 odporúčame slová "podľa § 5 odseku 1 alebo 2" nahradiť slovami "podľa § 5 ods. 1 alebo 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18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d § 18 odporúčame umiestniť nadpis "Zrušovacie ustanovenie" a zároveň odporúčame § 18 upraviť v súlade s bodom 60 Prílohy č. 2 k legislatívnym pravidlám vlády Slovenskej republiky, podľa ktorého sa najskôr uvádzajú zákony a potom vykonávacie predpisy v tomto poradí: nariadenie vlády, vyhláška, výnos, opatrenie a pod.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prílohám č. 9 a 10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ílohy č. 9 a 10 odporúčame upraviť v súlade s Čl. 20 a ods. 3 Legislatívnych pravidiel vlády Slovenskej republik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Prílohy č. 10 bola zrušená a príloha č. 9 bola upravená a doplnená o vykonávané právne akty E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16 a 17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16 a 17 odporúčame upraviť v súlade s Čl. 20a Legislatívnych pravidiel vlády Slovenskej republik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 16 bol upravený a § 17 sa vypúšť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DPT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4. V § 6 ods. 3 odporúčame slová „dodržuje ustanovenia“ nahradiť slovom „postupuj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DPT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2. Odporúčame upraviť resp. preformulovať § 4 ods. 4, pretože § 4 ods. 3 návrhu nariadenia vlády SR nevymedzuje stupne, ale hovorí o tom, čo zahŕňa úradná kontrola na všetkých stupňoch kontrol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DPT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3. V § 6 ods. 1 odporúčame slová „odseku 1 alebo 2 preukázané“ nahradiť slovami „ods. 1 alebo 2 zistené“.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ak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DPT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1. Poznámku pod čiarou k odkazu 2 odporúčame upraviť v súlade s Legislatívnymi pravidlami vlády SR.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DPT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5. Odporúčame upraviť § 16 a 17 v súlade s Legislatívnymi pravidlami vlády SR.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 16 bol upravený a § 17 sa vypúšť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Všeobecne k predloženému návrhu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ávrhu v mnohých ustanoveniach chýba jednoznačné určenie povinnosti a používa pojmy ako napríklad: „sa vo všeobecnosti vykonáva“, „okrem prípadov ako je“, „a podľa potreby aj“, „sa ohlasujú, najmä ak“ a pod. Požadujeme z dôvody zachovania normatívnosti, právnej istoty a precíznosti právnej úpravy takéto ustanovenia jednoznačne vymedzi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Pripomienka bola zapracovaná. </w:t>
              <w:br/>
              <w:br/>
              <w:t>Slovo "najmä" v § 8 ods. 2 je potrebné, nakoľko ide len o exemplatívny výpočet prípadov ohlasovnia dodávok krmiv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b/>
                <w:iCs/>
                <w:sz w:val="20"/>
                <w:szCs w:val="20"/>
                <w:lang w:val="sk-SK"/>
              </w:rPr>
              <w:t>K § 4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avrhujeme prepracovať § 4 ods. 5 návrhu. Uvedené ustanovenie nie je z normatívneho hľadiska jednoznačné (viď všeobecná pripomienka k návrhu), zároveň povinnosť informovať prevádzkovateľa krmivárskeho podniku v prípade auditu už vyplýva z čl. 3 ods. 2 nariadenia (ES) č. 882/2004, čím sa vytvára v právnom poriadku nežiaduca duplicit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edkladateľ považuje za potrebné aspon stručne a formou odkazu uviesť i výnimku z výkonu úradnej kontroly bez predchádzajúceho upovedomenia v prípade auditu, nakoľko ide o úlohu kontrolného ústavu, ktorý má v oblasti správy krmív postavenie štátneho orgánu a pri výkone úradných kontrol postupuje podľa tohto nariadenia vlády (§ 10 ods. 1 zákona č. 271/2005 Z. z.).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6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6 ods. 1 návrhu predkladateľ stanovuje jednoznačne určitý postup bez možnosti odchýlok. V nasledujúcom ods. 2 však tvrdí, že „ak sa nepostupuje podľa ustanovenia v odseku 1“, použije sa iný postup. Uvedená formulácia si navzájom protirečí, nie je zrozumiteľná a môže spôsobiť problém pri aplikácii. Žiadame prepracova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Odsek 2 bol preformulovaný.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6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6 ods. 1 je potrebné na konci ustanovenia odkaz 7) zameniť za príslušný odkaz 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4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4 ods. 3 písm. k) návrhu sa odkazuje pri systémoch správnej výrobnej praxe aj na prílohu č. III nariadenia ES) č. 183/2005, uvedená príloha sa však týka postupov kŕmenia zvierat a nie výrobnej praxe. Navrhujeme zosúladiť odkaz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4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4 návrhu sa v niektorých svojich odsekoch (predovšetkým ods. 3, 5 a 6) prekrýva s požiadavkami stanovenými v čl. 3 nariadenia (ES) č. 882/2004. Požadujeme zabezpečiť úplné odstránenie duplicitnej úpravy týchto ustanoven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zhľadom na to, že uvedené ustanovenia predloženého návrhu nariadenia vlády vymedzujú predmet úradnej kontroly a tým obsah kompetencie kontrolného ústavu, je nevyhnutné, aby presne upravovali obsah a predmet úradnej kontroly. Čl. 3 nariadenia (ES )882/2004 upravuje predmet a obsah kontroly ako aj jej organizovanie iba všeobecne (viď nadpis uvedeného článku). Je preto potrebné ustanovenia čl. 3 nariadenia (ES) 882/2004 vykonať podrobnou úpravou všeobecne formulovaných povinností. Odsek 5 bol upravený. Odsek 6 ustanovuje okrem miesta výkonu úradnej kontroly i kontrolu tých subjektov, ktoré spĺňajú znaky krmivárskeho podniku, ale nie sú zapísané v registri.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2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2 písm. a) je definovaná úradná kontrola, uvedený pojem však už vymedzuje nariadenie (ES) č. 882/2004 v čl. 2 bode 1. Z dôvodu duplicity žiadame vypustiť vymedzenie tohto pojmu z návrhu nariaden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ymedzenie pojmu úradnej kontroly nie je duplicitné. Je potrebné uviesť v predloženom nariadení vlády definíciu úradnej kontroly vykonávanej kontrolným ústavom v uvedenom znení, nakoľko ide o výkon kompetencie kontrolného ústavu, ktorý je štátnym orgánom v oblasti krmív. Je nevyhnutné, aby obsah tejto kompetencie bol vymedzený v právnom poriadku SR, keďže právnymi aktmi ES nemožno ukladať kompetencie orgánom členských štátov a štátne orgány v SR môžu konať iba na základe ústavy, v jej medziach a v rozsahu a spôsobom, ktorý ustanoví zákon (čl. 2 ods. 2 Ústavy SR). § 10 ods. 1 zákona č. 271/2005 Z. z. ustanovuje medze a spôsob konania kontrolného ústavu i odkazom na právnu úpravu nariadenia vlády. Z toho dôvodu nie je definícia úradnej kontroly v § 2 písm. a) v predloženom nariadení vlády prevzatá duplicitne, ale ide o definíciu pre potreby vymedzenia kompetencie kontrolného ústavu, ktorá vychádza z definície úradnej kontroly, definície príslušného orgánu a definície krmivového práva podľa čl. 2 ods. 1, 2 a 4 nariadenia (ES) č. 882/200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Všeobecne k predloženému návrhu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mnohých častiach predloženého návrhu, predovšetkým v obsiahlych prílohách, sa nachádza značné množstvo nenormatívneho textu alebo textu veľmi podrobne popisujúceho postupy. Pokiaľ nie je možné postupy alebo pravidlá upraviť v interných aktoch kontrolného ústavu, navrhujeme tieto podrobnosti upraviť vo všeobecne záväznom právnom predpise nižšej právnej sily. Zároveň požadujeme doplniť osobitnú časť dôvodovej správy o vyjadrenie, či úprava navrhovaná v prílohách č. 2 až 7 vychádza z komunitárneho práva. Pokiaľ uvedená úprava nemá základ v práve ES/EÚ, je potrebné predmetné prílohy z návrhu vypusti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K podrobnejšej úprave úradných kontrol pristúpil predkladateľ z niekoľkých dôvodov, a to vzhľadom na všeobecnú úpravu úradných kontrol a postupov a metód v nariadení (ES) č. 882/2004, pre potrebu podrobnej a špecifickej úpravy úradných kontrol v právnom poriadku SR a pre vykonanie nariadenia (ES) č. 882/2004, najmä tam, kde sa požaduje splnenie požiadaviek, ktoré nie sú bližšie upravené v nariadení (ES) č. 882/2004, a úradné schválenia, pre ktoré nie sú upravené podmienky, a kde jke ustanovené použitie bližšie nešpecifikovaných metódy. Zároveň je potrebné, aby v záujme prehľadnosti, komplexnosti a „dostupnosti“ právnej úpravy (predkladateľovi záleží na tom, aby adresát právneho predpisu našiel všetky súvisiace aspekty problematiky úradných kontrol v jednom právnom predpise) bola celá úzka problematika úradných kontrol upravená v jednom všeobecne záväznom právnom predpise, ktorý upraví i súvisiace postupy. Uvedená právna úprava nemôže byť vykonaná právnym predpisom nižšej právnej sily, to zn. vyhláškou, výnosom alebo opatrením, keďže týmito právnymi predpismi možno vykonávať jedine zákon, a to len na základe zákonného splnomocnenia, čo však nie je tento prípad. V tomto prípade ide o vykonanie právnych aktov ES, na ktoré je v našom právnom poriadku ústavný nástroj v podobe tzv. aproximačného nariadenia vlády SR. Rovnako nemožno túto úpravu vykonať internými právnymi predpismi ministerstva, resp. kontrolného ústavu, nakoľko tie nie sú všeobecne záväznými právnymi predpismi. </w:t>
              <w:br/>
              <w:t xml:space="preserve">Prílohy č. 2 až 7 sa vzťahujú na odoberanie vzoriek krmív, ich hodnotenie a analýzu a postup pri nakladaní s reklamovaným krmivom, t.j. krmivom, ktoré nespĺňa požiadavky podľa krmivového práva. </w:t>
              <w:br/>
              <w:t xml:space="preserve">Osobitná časť dôvodovej správy bola doplnená. </w:t>
              <w:br/>
              <w:t xml:space="preserve">Príloha č. 2 upravuje požiadavky na vzorkovače, ktoré musia byť splnené, ak sa majú tieto vzorkovače použiť, a to podľa bodu 4.1 Prílohy č. I k nariadeniu Komisie (ES) č. 152/2009 z 27. januára 2009 , ktorým sa stanovujú metódy odberu vzoriek a analýzy na účely úradných kontrol krmív, ktorý ustanovuje, že pomôcky na odber vzoriek môžu byť úradne schválené členskými štátmi. </w:t>
              <w:br/>
              <w:t xml:space="preserve">Príloha č. 3 upravuje požiadavky na právnu a analytickú platnosť vzoriek krmiva, čím sa vykonáva čl. 11 ods. 7 nariadenia (ES) č. 882/2004, ktoré len všeobecne ustanovuje, že so vzorkami sa musí manipulovať a vzorky musia byť označené </w:t>
              <w:br/>
              <w:t xml:space="preserve">tak, aby sa zaručila ich právna aj analytická platnosť. Podmienky tohto postupu nie sú v nariadení (ES)č. 882/2004 uvedené, preto tieto podmienky musí upraviť na základe tohto ustanovenia členský štát. </w:t>
              <w:br/>
              <w:t xml:space="preserve">Príloha č. 4 upravuje reklamačný poriadok pre krmivá, ktorý upravuje postupy pri riešení problémov s kvalitou krmiva a podmienky, kedy je možné považovať vzorku za úradnú na účely vydania posudku o kvalite krmiva, najmä v prípadoch podozrenia z ohrozenia bezpečnosti krmiva a zdravia alebo úžitkovosti zvierat. Ide teda o špecifické prípady odoberania vzoriek. </w:t>
              <w:br/>
              <w:t xml:space="preserve">Príloha č. 5 upravuje požiadavky na pomôcky a postup úpravy vzoriek na laboratórne skúšanie krmiva, ktorých úprava v predloženom návrhu je nevyhnutná, keďže Príloha č. II k nariadeniu (ES) č. 152/2009 upravuje iba všeobecné požiadavky na použitie analytických metód, avšak neupravuje postupy a pomôcky na úpravu vzoriek. Bod 3.4 tejto prílohy ustanovuje, že vzorky, ktoré sa nedajú pripraviť v súlade s jedným z uvedených postupov, by sa mali upraviť akýmkoľvek iným </w:t>
              <w:br/>
              <w:t xml:space="preserve">postupom, ktorým sa zabezpečí, že množstvá navážené na analýzu budú homogénne a reprezentatívne konečné </w:t>
              <w:br/>
              <w:t xml:space="preserve">vzorky. Tento iný postup je upravený v prílohe č. 5 predloženého nariadenia vlády SR. </w:t>
              <w:br/>
              <w:t xml:space="preserve">Prílohou č. 6 obsahuje úpravu zmyslového hodnotenia krmiva, ktorá je prevzatá z výnosu MP SR, ktorý sa predloženým nariadením vlády ruší. Zmyslové hodnotenie krmiva, ktoré je prvým a nevyhnutným krokom skúšania a hodnotenia krmiva, od ktorého závisí voľba ďalšie postupu analýzy, nie je ako metóda upravené žiadnym právnym aktom ES, preto je potrebné uplatniť čl. 11 ods. 1 písm. a) nariadenia (ES) č. 882/2004 a upraviť túto metódu v národnej legislatíve. </w:t>
              <w:br/>
              <w:t xml:space="preserve">Obdobný postup sa uplatňuje pri prílohe č. 7 prevzatej z výnosu MP SR, ktorý sa predloženým nariadením vlády ruší, ktorou sa upravuje skúšanie senzorických schopností posudzovateľov vykonávajúcich zmyslové hodnotenie krmiva. </w:t>
              <w:br/>
              <w: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3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3 ods. 2 návrhu navrhujeme slová „z iného členského štátu“ nahradiť slovami „v inom členskom štát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Boli vložené slová "v lovenskej republik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tabuľke zhody k smernici 98/68/ES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V súlade s prílohu č. 1a k Legislatívnym pravidlám vlády SR sa v stĺpci 8 tabuľky zhody nemá uvádzať „Administratívna infraštruktúra“. ale „Poznámky“. Žiadame upraviť. </w:t>
              <w:br/>
              <w:t xml:space="preserve">Čl. 1 ods. 2 smernice 98/68/ES je transponovaný aj v § 7 ods. 3 návrhu, preto žiadame uvedené ustanovenie návrhu doplniť do tabuľky zhody aj k tomuto článku smernice. </w:t>
              <w:br/>
              <w:t xml:space="preserve">K prebratiu čl. 3 smernice 98/68/ES požadujeme doplniť do tabuľky zhody aj transpozičnú prílohu a odkaz na túto príloh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y boli zapracova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doložke zlučiteľnosti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Žiadame v bode 3 písm. a) doložky zlučiteľnosti uvádzať nariadenie (ES) č. 882/2004 v platnom znen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prílohe č. 9 a prílohe č. 10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S ohľadom na pripomienku k § 15 a 16 návrhu a v súlade s čl. 20a ods. 3 Legislatívnych pravidiel vlády SR žiadame zlúčiť prílohy č. 9 a 10 do jednej prílohy a v tejto uviesť ako preberané, tak aj vykonávané právne akty ES/EÚ. </w:t>
              <w:br/>
              <w:t xml:space="preserve">Citáciu záväzne právnych aktov ES uvedených v transpozičnej prílohe je žiadame upraviť nasledovným spôsobom: </w:t>
              <w:br/>
              <w:t xml:space="preserve">1. Pri uvádzaní publikačného zdroja k smernici Komisie 98/68/ES je potrebné za slová „Mimoriadne vydanie Ú. v. EÚ,“ doplniť slovo „kap.“. </w:t>
              <w:br/>
              <w:t>2. Pri uvádzaní publikačného zdroja k nariadeniu (ES) č. 882/2004 je potrebné za slová „Mimoriadne vydanie Ú. v. doplniť slová „EÚ, kap.“. Zároveň je potrebné v transpozičnej prílohe uvádzať nariadenie (ES) č. 882/2004 v znení všetkých nariadení (ES), ktoré ho novelizuj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y boli zapracova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15 a 16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súlade s čl. 20a ods. 2 Legislatívnych pravidiel vlády SR žiadame zlúčiť navrhovaný § 15 a 16 do jedného ustanovenia a príslušne upraviť text transpozičného odkaz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y sa týka § 16 a 17.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14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14 ods. 1 návrhu je potrebné vypustiť písmená c) a d), nakoľko uhrádzanie nákladov v týchto prípadoch je už riešené v iných ustanoveniach.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13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avrhujeme zvážiť použitie pojmu „personál“ v nadpise ustanovenia § 13. Uvedený pojem nezodpovedá ustálenej právnej terminológii a ani sa v návrhu nariadenia ďalej nevyskytuj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7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avrhovaným § 7 ods. 7 sa má do slovenského právneho poriadku transponovať č. 1 ods. 3 smernice 98/68/ES. Sme toho názoru, že uvedená transpozícia je nejednoznačná a v určitých aspektoch nekorešponduje s príslušným článkom smernice 98/68/ES. V súlade s č. 1 ods. 3 smernice 98/68/ES si môže príslušný úrad členského štátu miesta určenia vyžadovať od povinnej osoby preklad dokumentu „do jedného z úradných jazykov tohto členského štátu“. V Slovenskej republike sa v súlade so zákonom č. 270/1995 Z. z. o štátnom jazyku Slovenskej republiky v znení neskorších predpisov používa iba jeden úradný (resp. štátny) jazyk. Navrhujeme preto ustanovenie upraviť v tom zmysle, že preklad je potrebný v prípade, že dokument o kontrole nie je vyhotovený v slovenskom (štátnom) jazyku. V opačnom prípade je možné navrhované ustanovenie vykladať tak, že pri dovoze z tretích krajín stačí, aby dokument o kontrole bol preložený v ktoromkoľvek úradnom jazyku Spoločenstva, čo zrejme nebude vždy pre kontrolný ústav postačujúce. Zároveň je potrebné preformulovať poslednú vetu § 7 ods. 7 návrhu, uvedené znenie nie je jednoznačné a terminologicky presné.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Pripomienky boli zapracované. </w:t>
              <w:br/>
              <w:br/>
              <w:t>Uvedené znenie poslednej vety § 7 ods. 7 bolo prevzaté z textu smernic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4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4 ods. 1 predkladateľ uvádza, v ktorých prípadoch sa vykonáva úradná kontrola. V písm. g) návrhu je uvedené, že úradná kontrola sa vykonáva aj „v iných konkrétnych prípadoch“. Nie je zrejmé, čo sa považuje „konkrétne prípady“, navrhujeme upravi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Vypúšťa sa slovo „konkrétnych“.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6: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žadujeme z dôvodu duplicity vypustiť § 6 ods. 4 návrhu. Problematika úhrady nákladov je v uvedených prípadoch riešená v čl. 22 nariadenia (ES) č. 882/20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edkladateľ považuje za potrebné uviesť povinnosť uhrádzať náklady úradných kontrol, keďže v § 14 sa ustanovuje spôsob úhrady týchto nákladov prostredníctvom poplatkov a spôsob určenia výšky poplatkov, ktoré vykonáva kontrolný ústav, ktorý má v oblasti správy krmív postavenie štátneho orgánu. Na tieto účely je potrebné jednoznačne určiť objekt poplatkovej povinnosti.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12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12 ods. 3 návrhu je stanovené, že ak špecifická analytická metóda neustanovuje inak, použijú sa postupy uvedené v prílohe 5. Z predloženého návrhu nevyplýva, čo je špecifická analytická metóda, preto odporúčame predmetné ustanovenie v tomto zmysle upravi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vykonaniu nariadenia (ES) č. 882/2004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Z nariadenia (ES) č. 882/2004 vyplýva voči členským štátom povinnosť prijať určité opatrenia na zabezpečenie stanovených skutočností. Z predloženého návrhu však nie je zrejmé, ako je zabezpečené vykonanie čl. 7 ods. 2 a 11 ods. 5 nariadenia (ES)č. 882/20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Č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K čl. 7 ods. 2 nariadenia (ES) č. 882/2004 – bolo zmenené znenie § 13 ods. 4.</w:t>
              <w:br/>
              <w:t>K čl. 11 ods. 5 nariadenia (ES) č. 882/2004 – právo krmivárskeho podniku navrhovať znalecký posudok je upravené v § 34 ods. 1 a 2 správneho poriadku, ktorý sa podľa § 15 krmivárskeho zákona vzťahuje na konanie podľa krmivárskeho zákon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transpozícii smernice 98/68/ES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ožadujeme zabezpečiť úplnú transpozíciu čl. 2 ods. 1 smernice 98/68/ES, predovšetkým písm. b) uvedeného ustanoven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esná transpozícia čl. 2 ods. 1 smernice 98/68/ES nie je potrebná a ani možná, pretože právna úprava v tomto ustanovení už nezodpovedá skutočným súčasným pomerom v ES a EU a vzťahom medzi členskými štátmi, keďže v EU v súčasnosti existuje voľný pohyb tovaru a obchodovanie s tovarom medzi členskými štátmi nie je dovozom podľa čl. 2 ods. 15 nariadenia (ES) č. 882/2004, ale je to voľný obeh podľa článku 79 nariadenia (EHS) č. 2913/92. Ustanovenie čl. 2 ods. 1 smernice 98/68/ES sa teda fakticky vzťahuje len na dovoz krmiva z tretích krajín. Preto je znenie § 7 postačujúc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7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7 ods. 6 návrhu sa uvádza, že dokument o kontrole sprevádza šaržu alebo sériu krmiva, na ktorú sa vzťahuje, až do jej príchodu do miesta určenia. Uvedeným ustanovením návrhu sa má do slovenského právneho poriadku prebrať čl. 2 ods. 3 smernice 98/68/ES, podľa ktorého má tento dokument sprevádzať šaržu až do okamžiku jej uvedenia do voľného obehu v spoločenstve (čiže do okamžiku uvedenia na trh). Žiadame navrhované ustanovenie upraviť v súlade s požiadavkami smernice 98/68/E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citácii právne záväzných aktov ES v poznámkach pod čiarou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Požadujeme upraviť citáciu právne záväzných aktov ES v poznámkach pod čiarou nasledovným spôsobom: </w:t>
              <w:br/>
              <w:t xml:space="preserve">1. V poznámke pod čiarou k odkazu 1 je potrebné vypustiť v závere citácie slová „(ES) č. 882/2004“. </w:t>
              <w:br/>
              <w:t xml:space="preserve">2. V poznámke pod čiarou k odkazu 2 je potrebné upraviť názov nariadenia (ES) č. 1830/2003 a doplniť slovo „kap.“ pri uvádzaní publikačného zdroja k rozhodnutiu Komisie 2004/217/ES. </w:t>
              <w:br/>
              <w:t xml:space="preserve">3. V poznámke pod čiarou k odkazu 3 je potrebné uviesť skrátenú citáciu, nakoľko predmetné nariadenie už bolo raz citované v poznámke pod čiarou k odkazu 2. </w:t>
              <w:br/>
              <w:t>4. Žiadame jednotne uvádzať skrátenú citáciu nariadení (ES) nasledovne: „nariadenie (ES) č. .../....“, prípadne s dovetkom „v platnom znení“. Uvedené sa týka poznámok pod čiarou k odkazu 4 a 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einky boli zapracované.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13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Odporúčame zvážiť potrebu úpravy § 13 ods. 4 návrhu. Uvedené ustanovenie je nejasné a vágne, napr. nie je zrejmé kto je „skúsený inšpektor“, rovnako „dĺžka dohľadu“ by mala mať určité presnejšie ohraničené obdobie, ktoré by nespočívalo len na svojvoľnom rozhodnutí vedúceh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Predložené znenie odseku 4 sa mení.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11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Obdobne ako v pripomienke k § 9 návrhu odporúčame aj v § 11 ods. 2 návrhu uviesť odkaz na presné ustanovenie právne záväzného aktu ES, kde upravená úradná metóda spoločenstva pri skúšaní a hodnotení krm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Definícia úradnej metódy je uvedená v § 2 písm. 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9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 9 ods. 2 návrhu sa stanovuje, že úradná vzorka sa odoberie úradnou metódou spoločenstva. Odporúčame uviesť odkaz na presné ustanovenie právne záväzného aktu ES, kde je táto metóda uvedená.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Definícia úradnej metódy je uvedená v § 2 písm. 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8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Zároveň upozorňujeme, že v § 8 ods. 2 a 3 návrhu je potrebné vymedziť aj subjekt, voči ktorému sa povinnosť vzťahuje, pojem „sa ohlasujú“ je príliš vágny a nekonkrétn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Bol doplnený vnútorný odkaz na odsek 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8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Odporúčame prepracovať navrhované ustanovenie § 8 ods. 2, nakoľko nie je presné a povinné subjekty nemôžu na základe neho jednoznačne určiť, kedy si majú plniť ohlasovaciu povinnosť (nekonkrétna požiadavka vyjadrená slovami „najmä ak“). Rovnako nie je zrejmé, ako napr. povinné subjekty budú vedieť, že takéto ohlasovanie odôvodňujú „poznatky z rýchlej výmeny informáci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Boli upravené odseky 2, 3 a 5.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AP SVL ÚV SR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K § 7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Žiadame preformulovať navrhovaný § 7 ods. 4. Nie je zrejmé, ako sa bude zisťovať „prijateľnosť“ úradného jazyku príslušným orgánom iného členského štát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y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PK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13, bod 7 písm. a)</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Doplniť na konci vety „....a inými príslušnými pomôckam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PK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11 bod 3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Doplniť „..... schválená a autorizovaná metód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A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Pripomienka bola zapracovaná.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PK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7 bod 7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Zameniť slovné spojenia „krmivárskeho podniku“ za slovo „subjekt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Krmivársky podnik je najširší pojem podľa § 1 písm. a) zákona č. 271/2005 Z. z. a pokrýva všetky subjekty tzv. krmivárskeho reťazc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PK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6 bod 4 a 5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 oboch bodoch zameniť slovné spojenia „krmivársky podnik“ za slovo „subjek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Krmivársky podnik je najširší pojem podľa § 1 písm. a) zákona č. 271/2005 Z. z. a pokrýva všetky subjekty tzv. krmivárskeho reťazca.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PK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4 bod 11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Vymeniť slová „ ... znáša príslušný prevádzkovateľ krmivárskeho podniku, .....“ , a uviesť „znáša subjekt, ktorý zapríčinil zistenú vadu krmi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Za porušenie povinností podľa krmivového práva nesie zodpovednosť každý subjekt tzv. krmivového reťazca. Náklady teda znáša ten, u ktorého sa úradnou kontrolou zistí nedostatok a porušenie krmivového práva. Subjekt, ktorý znáša tieto náklady, si môže náhradu takto vzniknutej škody regresne uplatniť u toho subjektu, ktorý chybu zapríčinil.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PK </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iCs/>
                <w:sz w:val="20"/>
                <w:szCs w:val="20"/>
                <w:lang w:val="sk-SK"/>
              </w:rPr>
            </w:pPr>
            <w:r>
              <w:rPr>
                <w:rFonts w:cs="Times New Roman" w:ascii="Times New Roman" w:hAnsi="Times New Roman"/>
                <w:b/>
                <w:iCs/>
                <w:sz w:val="20"/>
                <w:szCs w:val="20"/>
                <w:lang w:val="sk-SK"/>
              </w:rPr>
              <w:t>§4, bod 3, písm. l) </w:t>
            </w:r>
          </w:p>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 xml:space="preserve">Vypustiť slová: ... letákov, reklamných materiálov a akýchkoľvek informácií v písomnej podobe alebo na elektronických médiách vrátane internetu.... </w:t>
              <w:br/>
              <w:t xml:space="preserve">Odôvodnenie: </w:t>
              <w:br/>
              <w:t>Nie je možné objektívne posudzovať údaje na reklamných a firemných materiáloch. Pokiaľ sú zavádzajúce alebo nepresné to má posudzovať príslušná komisia na základe podnetu na napr. klamlivú reklamu . Nehovoriac o tom, že jediné a relevantné informácie pre spotrebiteľa sú určené zo zákona na etikete, ktorej uvádzané údaje musia splňovať predpísané údaje podľa príslušného záko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0"/>
                <w:szCs w:val="20"/>
                <w:lang w:val="sk-SK"/>
              </w:rPr>
            </w:pPr>
            <w:r>
              <w:rPr>
                <w:rFonts w:cs="Times New Roman" w:ascii="Times New Roman" w:hAnsi="Times New Roman"/>
                <w:b/>
                <w:sz w:val="20"/>
                <w:szCs w:val="20"/>
                <w:lang w:val="sk-SK"/>
              </w:rPr>
              <w:t>N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t>Navrhované znenie § 4 ods. 3 písm. l) zohľadňuje právnu úpravu a definíciu pojmu „označenie“ podľa schváleného ale ešte nepublikovaného nariadenia Európskeho parlamentu a Rady (ES) č. .../2009 z 13. júla 2009 o uvádzaní krmív na trh a ich používaní, ktorým sa mení a dopĺňa nariadenie (ES) č. 1831/2003 a ktorým sa zrušujú smernice 79/373/EHS, 80/511/EHS, 82/471/EHS, 83/228/EHS, 93/74/EHS, 93/113/EHS a 96/25/ES a rozhodnutie 2004/217/ES. </w:t>
            </w:r>
          </w:p>
        </w:tc>
      </w:tr>
    </w:tbl>
    <w:p>
      <w:pPr>
        <w:pStyle w:val="Normal"/>
        <w:widowControl/>
        <w:spacing w:lineRule="auto" w:line="240" w:before="0" w:after="0"/>
        <w:rPr>
          <w:rFonts w:ascii="Times New Roman" w:hAnsi="Times New Roman" w:cs="Times New Roman"/>
          <w:sz w:val="20"/>
          <w:szCs w:val="20"/>
          <w:lang w:val="sk-SK"/>
        </w:rPr>
      </w:pPr>
      <w:r>
        <w:rPr>
          <w:rFonts w:cs="Times New Roman" w:ascii="Times New Roman" w:hAnsi="Times New Roman"/>
          <w:sz w:val="20"/>
          <w:szCs w:val="20"/>
          <w:lang w:val="sk-SK"/>
        </w:rPr>
      </w:r>
    </w:p>
    <w:sectPr>
      <w:footerReference w:type="default" r:id="rId2"/>
      <w:type w:val="nextPage"/>
      <w:pgSz w:orient="landscape" w:w="15840" w:h="12240"/>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Predvolenpsmoodseku">
    <w:name w:val="Predvolené písmo odseku"/>
    <w:qFormat/>
    <w:rPr/>
  </w:style>
  <w:style w:type="character" w:styleId="PlaceholderText">
    <w:name w:val="Placeholder Text"/>
    <w:basedOn w:val="Predvolenpsmoodseku"/>
    <w:qFormat/>
    <w:rPr>
      <w:rFonts w:ascii="Times New Roman" w:hAnsi="Times New Roman" w:cs="Times New Roman"/>
      <w:color w:val="808080"/>
    </w:rPr>
  </w:style>
  <w:style w:type="character" w:styleId="BalloonTextChar">
    <w:name w:val="Balloon Text Char"/>
    <w:basedOn w:val="Predvolenpsmoodseku"/>
    <w:qFormat/>
    <w:rPr>
      <w:rFonts w:ascii="Tahoma" w:hAnsi="Tahoma" w:cs="Tahoma"/>
      <w:sz w:val="16"/>
      <w:szCs w:val="16"/>
    </w:rPr>
  </w:style>
  <w:style w:type="character" w:styleId="StrongEmphasis">
    <w:name w:val="Strong"/>
    <w:basedOn w:val="Predvolenpsmoodseku"/>
    <w:qFormat/>
    <w:rPr>
      <w:rFonts w:ascii="Times New Roman" w:hAnsi="Times New Roman" w:cs="Times New Roman"/>
      <w:b/>
      <w:bCs/>
    </w:rPr>
  </w:style>
  <w:style w:type="character" w:styleId="BodyTextChar">
    <w:name w:val="Body Text Char"/>
    <w:basedOn w:val="Predvolenpsmoodseku"/>
    <w:qFormat/>
    <w:rPr>
      <w:rFonts w:ascii="Times New Roman" w:hAnsi="Times New Roman" w:cs="Times New Roman"/>
      <w:b/>
      <w:bCs/>
      <w:sz w:val="28"/>
      <w:szCs w:val="28"/>
      <w:lang w:val="sk-SK"/>
    </w:rPr>
  </w:style>
  <w:style w:type="character" w:styleId="BodyTextIndent2Char">
    <w:name w:val="Body Text Indent 2 Char"/>
    <w:basedOn w:val="Predvolenpsmoodseku"/>
    <w:qFormat/>
    <w:rPr>
      <w:rFonts w:ascii="Times New Roman" w:hAnsi="Times New Roman" w:cs="Times New Roman"/>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11:00Z</dcterms:created>
  <dc:creator>koki</dc:creator>
  <dc:description/>
  <cp:keywords/>
  <dc:language>en-US</dc:language>
  <cp:lastModifiedBy>pavol.nunuk</cp:lastModifiedBy>
  <dcterms:modified xsi:type="dcterms:W3CDTF">2009-08-24T11:11:00Z</dcterms:modified>
  <cp:revision>2</cp:revision>
  <dc:subject/>
  <dc:title>VYHODNOTENIE MEDZIREZORTNÉHO PRIPOMIENKOVÉHO KONANIA</dc:title>
</cp:coreProperties>
</file>