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kladacia správa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Návrh zákona, ktorým sa mení a dopĺňa zákon č. 575/2001 Z. z. o organizácii činnosti vlády a organizácii ústrednej štátnej správy v znení neskorších predpisov sa predkladá ako iniciatívny návr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programového vyhlásenia vlády SR a z dôvodu racionalizácie štátnej  správy je účelné vykonať zmeny v zákone č. 575/2001 Z. z. o organizácii činnosti vlády a organizácii ústrednej štátnej správy v znení neskorších predpis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 budúce volebné obdobie sa navrhujú zrušiť dve, alternatívne tri ministerstvá - Ministerstvo výstavby a regionálneho rozvoja SR, Ministerstvo životného prostredia SR a alternatívne aj Ministerstvo zdravotníctva Slovenskej republiky. Pôsobnosť Ministerstva výstavby a regionálneho rozvoja SR prechádza na Ministerstvo hospodárstva a energetiky SR s výnimkou kompetencie na úseku verejných prác, ktorá prechádza na Ministerstvo práce sociálnych vecí a rodiny SR (v prípade schválenia alternatívy II. na Ministerstvo práce, sociálnych vecí a zdravotníctva SR) a koordinácie využívania finančných prostriedkov z fondov EÚ, ktorá prechádza na Úrad vlády SR. Vzhľadom na rozšírenie pôsobnosti Ministerstva hospodárstva SR a silnejúcu úlohu energetiky ako strategického odvetvia hospodárstva Slovenskej republiky, sa navrhuje zmena názvu Ministerstva hospodárstva Slovenskej republiky na Ministerstvo hospodárstva a energetiky Slovenskej republi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rušením Ministerstva životného prostredia Slovenskej republiky prechádzajú jeho doterajšie kompetencie na Ministerstvo pôdohospodárstva SR. Na základe tejto navrhovanej zmeny vznikne ministerstvo s názvom Ministerstvo pôdohospodárstva a  životného prostredia Slovenskej republ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Ďalej sa navrhuje zmena názvu Ministerstva školstva Slovenskej republiky na Ministerstvo školstva, vedy a výskumu S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edkladanom návrhu zákona sa navrhuje rozšíriť pôsobnosť Úradu vlády SR o koordináciu využívania finančných prostriedkov z fondov EÚ a o koordináciu prípravy zásadných opatrení na zabezpečenie hospodárskej a sociálnej politiky Slovenskej republ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kladaný návrh zákona reaguje aj na reformu EÚ zrealizovanú Lisabonskou zmluvou, ktorou sa mení a dopĺňa Zmluva o Európskej únii a Zmluva o založení Európskeho spoločenstva a </w:t>
      </w:r>
      <w:r>
        <w:rPr>
          <w:rStyle w:val="PlaceholderText"/>
          <w:color w:val="000000"/>
        </w:rPr>
        <w:t>ktorá vstúpila do platnosti dňa 1. decemb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kladaný návrh zákona je v súlade s Ústavou SR, ústavnými zákonmi, ostatnými zákonmi a medzinárodnými zmluvami, ktorými je Slovenská republika viazaná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pokladaný dopad návrhu zákona na štátny rozpočet, rozpočty obcí a rozpočty vyšších územných celkov, na životné prostredie, na zamestnanosť a na podnikateľské prostredie je uvedený v doložke o posúdení vplyv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2:00Z</dcterms:created>
  <dc:creator>hanakova</dc:creator>
  <dc:description/>
  <cp:keywords/>
  <dc:language>en-US</dc:language>
  <cp:lastModifiedBy>hanakova</cp:lastModifiedBy>
  <cp:lastPrinted>2010-01-13T15:36:00Z</cp:lastPrinted>
  <dcterms:modified xsi:type="dcterms:W3CDTF">2010-01-14T15:18:00Z</dcterms:modified>
  <cp:revision>12</cp:revision>
  <dc:subject/>
  <dc:title/>
</cp:coreProperties>
</file>