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</w:t>
      </w:r>
      <w:r>
        <w:rPr>
          <w:rFonts w:cs="Arial Black" w:ascii="Arial Black" w:hAnsi="Arial Black"/>
          <w:sz w:val="32"/>
          <w:szCs w:val="32"/>
        </w:rPr>
        <w:t>P R Í L O H Y   - rok  2005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ívna evidencia rozpočtových opatrení vykonaných v roku 200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čtové opatrenia vykonané v roku 2005 - číselný prehľ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chválená programová štruktúra NKÚ  pre rok 200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hľad čerpania rozpočtu za rok 2005- podľa položiek a stredís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hľad čerpania rozpočtu  za rok 2005 podľa podpoložiek platnej rozpočtovej skladb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hľad o plnení príjmov za rok 200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hyby majetku za rok 200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Príloha:   1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 Black" w:ascii="Arial Black" w:hAnsi="Arial Black"/>
          <w:b/>
          <w:bCs/>
        </w:rPr>
        <w:t>Operatívna evidencia rozpočtových opatrení za rok 2005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KÚ SR realizoval v roku 2005  v  zmysle  § § 15-18  zákona NR SR č. 523/2004 Z. z.  o rozpočtových  pra-vidlách  verejnej  správy a o zmene a doplnení niektorých zákonov v znení neskorších predpisov  </w:t>
      </w:r>
      <w:r>
        <w:rPr>
          <w:rFonts w:cs="Arial Narrow" w:ascii="Arial Narrow" w:hAnsi="Arial Narrow"/>
          <w:b/>
          <w:sz w:val="22"/>
          <w:szCs w:val="22"/>
        </w:rPr>
        <w:t xml:space="preserve">osem  rozpočtových  opatrení </w:t>
      </w:r>
      <w:r>
        <w:rPr>
          <w:rFonts w:cs="Arial Narrow" w:ascii="Arial Narrow" w:hAnsi="Arial Narrow"/>
          <w:sz w:val="22"/>
          <w:szCs w:val="22"/>
        </w:rPr>
        <w:t xml:space="preserve">  so  súhlasom MF SR a štyri rozpočtové opatrenia boli vykonané v právomoci správcu rozpočtovej kapitoly.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Rozpočtové opatrenia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so  súhlasom MF SR: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Rozpočtovým opatrením MF SR č.1</w:t>
      </w:r>
      <w:r>
        <w:rPr>
          <w:rFonts w:cs="Arial Narrow" w:ascii="Arial Narrow" w:hAnsi="Arial Narrow"/>
          <w:sz w:val="22"/>
          <w:szCs w:val="22"/>
        </w:rPr>
        <w:t xml:space="preserve"> z  24.3. 2005 sa realizovala zákonná úprava v nadväznosti  na výšku do- siahnutej priemernej  mesačnej  mzdy  v  hospodárstve  Slovenskej republiky  za  rok 2004  zverejnenej  Štatistic-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kým úradom SR  v súlade so zákonom č. 120/1993 Z.z.. Predmetná úprava  sa týkala povoleného  prekročenia  záväzného limitu  mzdových prostriedkov o sumu </w:t>
      </w:r>
      <w:r>
        <w:rPr>
          <w:rFonts w:cs="Arial Narrow" w:ascii="Arial Narrow" w:hAnsi="Arial Narrow"/>
          <w:b/>
          <w:sz w:val="22"/>
          <w:szCs w:val="22"/>
        </w:rPr>
        <w:t>350 tis. Sk</w:t>
      </w:r>
      <w:r>
        <w:rPr>
          <w:rFonts w:cs="Arial Narrow" w:ascii="Arial Narrow" w:hAnsi="Arial Narrow"/>
          <w:sz w:val="22"/>
          <w:szCs w:val="22"/>
        </w:rPr>
        <w:t xml:space="preserve"> a  </w:t>
      </w:r>
      <w:r>
        <w:rPr>
          <w:rFonts w:cs="Arial Narrow" w:ascii="Arial Narrow" w:hAnsi="Arial Narrow"/>
          <w:b/>
          <w:sz w:val="22"/>
          <w:szCs w:val="22"/>
        </w:rPr>
        <w:t>2 tis. Sk</w:t>
      </w:r>
      <w:r>
        <w:rPr>
          <w:rFonts w:cs="Arial Narrow" w:ascii="Arial Narrow" w:hAnsi="Arial Narrow"/>
          <w:sz w:val="22"/>
          <w:szCs w:val="22"/>
        </w:rPr>
        <w:t xml:space="preserve"> na poistné a príspevok do poisťovní. </w:t>
      </w:r>
    </w:p>
    <w:p>
      <w:pPr>
        <w:pStyle w:val="Zkladntext2"/>
        <w:jc w:val="both"/>
        <w:rPr/>
      </w:pPr>
      <w:r>
        <w:rPr>
          <w:rFonts w:cs="Arial Narrow" w:ascii="Arial Narrow" w:hAnsi="Arial Narrow"/>
          <w:bCs/>
          <w:szCs w:val="22"/>
        </w:rPr>
        <w:t>Zvýšené  prostriedky  na  zabezpečenie  platových  náležitostí v súlade s citovaným zákonom boli zdrojovo zabezpečené z rezervy v kapitole  Všeobecná pokladničná správ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ozpočtové opatrenie č. 2</w:t>
      </w:r>
      <w:r>
        <w:rPr>
          <w:rFonts w:cs="Arial Narrow" w:ascii="Arial Narrow" w:hAnsi="Arial Narrow"/>
          <w:sz w:val="22"/>
          <w:szCs w:val="22"/>
        </w:rPr>
        <w:t xml:space="preserve">  bolo  vykonané  v  nadväznosti na  list  NKÚ SR č. 1752/2005/1.7/GR zo  dňa 24. 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5  a  pracovného  rokovania  zo  dňa  29. 3. 2005  v súlade s uznesením vlády SR č. 963  zo dňa 13. októb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čtovým opatrením sa v súvislosti so skončením funkčného obdobia predsedu a podpredsedov  NKÚ  upra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li výdavky kapitoly NKÚ  zvýšením </w:t>
      </w:r>
      <w:r>
        <w:rPr>
          <w:rFonts w:cs="Arial Narrow" w:ascii="Arial Narrow" w:hAnsi="Arial Narrow"/>
          <w:b/>
          <w:sz w:val="22"/>
          <w:szCs w:val="22"/>
        </w:rPr>
        <w:t>o 472 tis. Sk.</w:t>
      </w:r>
    </w:p>
    <w:p>
      <w:pPr>
        <w:pStyle w:val="Zkladntext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Zvýšené  prostriedky vo výške  na  zabezpečenie rozpočtového opatrenia  boli zdrojovo zabezpečené z rezervy  v kapitole Všeobecná pokladničná správa.</w:t>
      </w:r>
    </w:p>
    <w:p>
      <w:pPr>
        <w:pStyle w:val="Zkladntext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ozpočtovým opatrením č. 3</w:t>
      </w:r>
      <w:r>
        <w:rPr>
          <w:rFonts w:cs="Arial Narrow" w:ascii="Arial Narrow" w:hAnsi="Arial Narrow"/>
          <w:sz w:val="22"/>
          <w:szCs w:val="22"/>
        </w:rPr>
        <w:t xml:space="preserve">  boli v súlade s ustanovením § 5 zákona č. 740/2004 Z. z. o štátnom rozpočte na rok 2005, uzatvorenými Kolektívnymi zmluvami vyššieho stupňa na rok 2005, nariadeniami vlády SR č. 203/2005 a 204/2005 uvoľnené finančné prostriedky súvisiace so zvýšením stupníc  platových taríf štátnych zamestnancov, vrátane realizácie záverov služobného hodnotenia a s úpravou  stupnice platových taríf zamestnancov pri výkone práce vo verejnom záujme. Súčasne sa rozpočtovým opatrením zabezpečili prostriedky na poistné a príspevok zamestnávateľa do poisťovní.</w:t>
      </w:r>
    </w:p>
    <w:p>
      <w:pPr>
        <w:pStyle w:val="Zkladntext2"/>
        <w:jc w:val="both"/>
        <w:rPr/>
      </w:pPr>
      <w:r>
        <w:rPr>
          <w:rFonts w:cs="Arial Narrow" w:ascii="Arial Narrow" w:hAnsi="Arial Narrow"/>
          <w:szCs w:val="22"/>
        </w:rPr>
        <w:t xml:space="preserve">Zvýšené prostriedky  na zabezpečenie platových náležitostí v čiastke </w:t>
      </w:r>
      <w:r>
        <w:rPr>
          <w:rFonts w:cs="Arial Narrow" w:ascii="Arial Narrow" w:hAnsi="Arial Narrow"/>
          <w:b/>
          <w:szCs w:val="22"/>
        </w:rPr>
        <w:t>2 451 tis. Sk</w:t>
      </w:r>
      <w:r>
        <w:rPr>
          <w:rFonts w:cs="Arial Narrow" w:ascii="Arial Narrow" w:hAnsi="Arial Narrow"/>
          <w:szCs w:val="22"/>
        </w:rPr>
        <w:t xml:space="preserve"> boli zdrojovo  zabezpečené   z</w:t>
      </w:r>
    </w:p>
    <w:p>
      <w:pPr>
        <w:pStyle w:val="Zkladntext2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zervy v kapitole Všeobecná pokladničná správa.</w:t>
      </w:r>
    </w:p>
    <w:p>
      <w:pPr>
        <w:pStyle w:val="Zkladntext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ozpočtové opatrenie č.4</w:t>
      </w:r>
      <w:r>
        <w:rPr>
          <w:rFonts w:cs="Arial Narrow" w:ascii="Arial Narrow" w:hAnsi="Arial Narrow"/>
          <w:sz w:val="22"/>
          <w:szCs w:val="22"/>
        </w:rPr>
        <w:t xml:space="preserve"> bolo vykonané na žiadosť NKÚ SR a viazali sa ním rozpočtové prostriedky  vo  výšk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54 tis. Sk</w:t>
      </w:r>
      <w:r>
        <w:rPr>
          <w:rFonts w:cs="Arial Narrow" w:ascii="Arial Narrow" w:hAnsi="Arial Narrow"/>
          <w:sz w:val="22"/>
          <w:szCs w:val="22"/>
        </w:rPr>
        <w:t xml:space="preserve"> – kapitálové výdavky  v rámci rozpočtu  kapitoly,   ktoré boli presunuté do bežných výdavkov. Rozpočtové opatrenie bolo vykonané z dôvodu, že predmet obstarania prestal spĺňať podmienky financovania z kapitálových výdavkov (výpočtová technika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 rozpočtové opatrenie</w:t>
      </w:r>
      <w:r>
        <w:rPr>
          <w:rFonts w:cs="Arial Narrow" w:ascii="Arial Narrow" w:hAnsi="Arial Narrow"/>
          <w:sz w:val="22"/>
          <w:szCs w:val="22"/>
        </w:rPr>
        <w:t xml:space="preserve"> bolo   vykonané v nadväznosti na list NKÚ SR č. 8112/2005/1.15/GR z 18. 10. 2005  z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čelom  zvýšenia  kapitálových výdavkov v rozpočte kapitoly </w:t>
      </w:r>
      <w:r>
        <w:rPr>
          <w:rFonts w:cs="Arial Narrow" w:ascii="Arial Narrow" w:hAnsi="Arial Narrow"/>
          <w:b/>
          <w:sz w:val="22"/>
          <w:szCs w:val="22"/>
        </w:rPr>
        <w:t>o 2 438 tis. Sk</w:t>
      </w:r>
      <w:r>
        <w:rPr>
          <w:rFonts w:cs="Arial Narrow" w:ascii="Arial Narrow" w:hAnsi="Arial Narrow"/>
          <w:sz w:val="22"/>
          <w:szCs w:val="22"/>
        </w:rPr>
        <w:t>. Rozpočtové prostriedky boli  určené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ekonštrukciu administratívnej budovy NKÚ SR v Bratislave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. rozpočtové opatrenie</w:t>
      </w:r>
      <w:r>
        <w:rPr>
          <w:rFonts w:cs="Arial Narrow" w:ascii="Arial Narrow" w:hAnsi="Arial Narrow"/>
          <w:sz w:val="22"/>
          <w:szCs w:val="22"/>
        </w:rPr>
        <w:t xml:space="preserve"> bolo vykonané na základe žiadosti NKÚ SR – zvýšenie príjmov  kapitoly o  2 438 tis. S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predaja pozemku vo vlastníctve štátu v správe NKÚ SR (krytie rozpočtového opatrenia č. 5).</w:t>
      </w:r>
    </w:p>
    <w:p>
      <w:pPr>
        <w:pStyle w:val="Normal"/>
        <w:ind w:firstLine="6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ozpočtovým opatrením č. 7 </w:t>
      </w:r>
      <w:r>
        <w:rPr>
          <w:rFonts w:cs="Arial Narrow" w:ascii="Arial Narrow" w:hAnsi="Arial Narrow"/>
          <w:sz w:val="22"/>
          <w:szCs w:val="22"/>
        </w:rPr>
        <w:t xml:space="preserve"> bolo realizované  viazanie  rozpočtových  prostriedkov  podľa  § 8   ods. 6 záko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č. 523/2004 Z. Z. o rozpočtových pravidlách verejnej správy a o zmene a doplnení  niektorých  zákonov na zákla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1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oznámenia NKÚ SR o výške kapitálových výdavkov, ktoré použije v nasledujúcom  rozpočtovom roku v celko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j čiastke  </w:t>
      </w:r>
      <w:r>
        <w:rPr>
          <w:rFonts w:cs="Arial Narrow" w:ascii="Arial Narrow" w:hAnsi="Arial Narrow"/>
          <w:b/>
          <w:sz w:val="22"/>
          <w:szCs w:val="22"/>
        </w:rPr>
        <w:t>2 693 tis. Sk</w:t>
      </w:r>
      <w:r>
        <w:rPr>
          <w:rFonts w:cs="Arial Narrow" w:ascii="Arial Narrow" w:hAnsi="Arial Narrow"/>
          <w:sz w:val="22"/>
          <w:szCs w:val="22"/>
        </w:rPr>
        <w:t xml:space="preserve"> v členení:</w:t>
      </w:r>
    </w:p>
    <w:p>
      <w:pPr>
        <w:pStyle w:val="Normal"/>
        <w:ind w:left="627" w:hanging="2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ákup výpočtovej techniky v sume 255 000,- Sk</w:t>
      </w:r>
    </w:p>
    <w:p>
      <w:pPr>
        <w:pStyle w:val="Normal"/>
        <w:ind w:left="627" w:hanging="2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ekonštrukcia administratívnej budovy NKÚ SR v Bratislave v sume 2 438 000,- Sk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 rozpočtovým opatrením</w:t>
      </w:r>
      <w:r>
        <w:rPr>
          <w:rFonts w:cs="Arial Narrow" w:ascii="Arial Narrow" w:hAnsi="Arial Narrow"/>
          <w:sz w:val="22"/>
          <w:szCs w:val="22"/>
        </w:rPr>
        <w:t xml:space="preserve"> sa realizovala hmotná zainteresovanosť zamestnancov súvisiaca s vyššou kvalitou vykonávanej práce. Rozpočtové opatrenie bolo vykonané na základe žiadosti NKÚ SR  č. 8769/2005/1.15/GR zo dňa 25. novembra 2005 a tiež v súlade s Uznesením Výboru Národnej rady Slovenskej republiky pre financie, rozpočet a menu č. 710 zo dňa 23. 11. 200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zdy, platy,  sl. príjmy a OOV boli zvýšené </w:t>
      </w:r>
      <w:r>
        <w:rPr>
          <w:rFonts w:cs="Arial Narrow" w:ascii="Arial Narrow" w:hAnsi="Arial Narrow"/>
          <w:b/>
          <w:sz w:val="22"/>
          <w:szCs w:val="22"/>
        </w:rPr>
        <w:t>o 3 140 tis. Sk</w:t>
      </w:r>
      <w:r>
        <w:rPr>
          <w:rFonts w:cs="Arial Narrow" w:ascii="Arial Narrow" w:hAnsi="Arial Narrow"/>
          <w:sz w:val="22"/>
          <w:szCs w:val="22"/>
        </w:rPr>
        <w:t>, z toho systemizácia pre štátnych zamestnancov o 3 560 tis. Sk. Zvýšenie výdavkov na platy štátnych zamestnancov v sume 420  tis. Sk do výšky schválenej výborom NR SR bola zabezpečená viazaním výdavkov určených na platy ostatných zamestnancov kapitoly 08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un prostriedkov bol vykonaný  v rámci výdavkov kapitoly a v rámci výdavkov kategórie 61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Vnútorné rozpočtové opatrenia</w:t>
      </w:r>
      <w:r>
        <w:rPr>
          <w:rFonts w:cs="Arial Narrow" w:ascii="Arial Narrow" w:hAnsi="Arial Narrow"/>
          <w:sz w:val="22"/>
          <w:szCs w:val="22"/>
        </w:rPr>
        <w:t xml:space="preserve"> boli realizované  presunom  v rámci kapitoly  na podpoložky, na ktorých nebol rozpísaný rozpočet, resp. bol rozpísaný v nižšej sume ako vznikla potreba úhrady v priebehu roka.  Jednalo sa  napr. o výdavky na odchodné, odstupné , nemocenské dávky hradené zamestnávateľom, daň z nehnuteľnosti a pod.. Výdavky boli zabezpečené presunom z inej položky zavedením úsporných opatrení - bez zmeny záväzných ukazovateľ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-2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ríloha č. 3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Schválená programová štruktúra NKÚ na rok 20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1. </w:t>
      </w:r>
      <w:r>
        <w:rPr>
          <w:rFonts w:cs="Arial Narrow" w:ascii="Arial Narrow" w:hAnsi="Arial Narrow"/>
          <w:b/>
          <w:sz w:val="22"/>
          <w:szCs w:val="22"/>
          <w:u w:val="single"/>
        </w:rPr>
        <w:t>Charakteristika programovej štruktúry NKÚ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KÚ  je nezávislý štátny orgán. Vznikol  na základe článkov 60 a 63 Ústavy Slovenskej  republiky a svoju činnosť  vykonáva  v súlade  so  zákonom   NR SR č. 39/1993 Z.z. o Najvyššom kontrolnom úrade SR v znení neskorších predpisov.  </w:t>
      </w:r>
    </w:p>
    <w:p>
      <w:pPr>
        <w:pStyle w:val="Zkladntext2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 zabezpečenie   plnenia   úloh,  ktoré   NKÚ  vyplývajú z uvedeného zákona,  sme vytvorili    program   06 S - Nezávislá kontrolná činnosť,  ktorý  je financovaný zo  štátneho rozpočtu  SR   (ďalej len „program“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rogram  zabezpečuje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a) plnenie úloh v oblasti vonkajšej nezávislej kontrol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b) zdokonaľovanie  a  prispôsobovanie  systému  nezávislej  kontroly   medzinárodným  kontrolným   štandar-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dom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c) plnenie úloh, ktoré vyplývajú NKÚ  z kontroly európskych fondov v rámci S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mer programu vychádza zo smerovania NKÚ  v oblasti vonkajšej  nezávislej kontroly. Vyjadruje prínos,  ktorý  chceme plnením programu dosiahnuť,  to znamená  - </w:t>
      </w:r>
      <w:r>
        <w:rPr>
          <w:rFonts w:cs="Arial Narrow" w:ascii="Arial Narrow" w:hAnsi="Arial Narrow"/>
          <w:b/>
          <w:sz w:val="22"/>
          <w:szCs w:val="22"/>
        </w:rPr>
        <w:t>zlepšiť  hospodárenie s verejným majetkom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Tento zámer chceme  realizovať najmä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ytvorením vhodných podmienok pre vykonávanie vonkajšej nezávislej kontrol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víjaním efektívneho kontrolného systém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entívnym pôsobením kontroly na hospodárenie s verejným majetkom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haľovaním nedostatkov v hospodárení s verejným majetko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ledovaním plnenia opatrení prijatých na odstránenie zistených nedostatkov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kazovaním  na  nedostatky v zákonoch,  ktoré  negatívne ovplyvňujú hospodárenie s verejným  majetk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mer programu nám umožňuje formulovať jeho 4 základné ciele, ktoré vychádzajú z úloh určených v zákone o NKÚ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va ciele</w:t>
      </w:r>
      <w:r>
        <w:rPr>
          <w:rFonts w:cs="Arial Narrow" w:ascii="Arial Narrow" w:hAnsi="Arial Narrow"/>
          <w:sz w:val="22"/>
          <w:szCs w:val="22"/>
        </w:rPr>
        <w:t xml:space="preserve"> vyjadrujú činnosti, ktorými sa získavajú výsledky v nadväznosti na kontrolu príjmovej a výdavkovej časti štátneho rozpočtu v súlade so zákonom o NKÚ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Ďalšie dva ciele</w:t>
      </w:r>
      <w:r>
        <w:rPr>
          <w:rFonts w:cs="Arial Narrow" w:ascii="Arial Narrow" w:hAnsi="Arial Narrow"/>
          <w:sz w:val="22"/>
          <w:szCs w:val="22"/>
        </w:rPr>
        <w:t xml:space="preserve"> vyjadrujú  úlohy v oblasti kontroly čerpania európskych fondov a iných prostriedkov zo zahraničia poskytnutých  na financovanie projektov na základe medzinárodných zmlúv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ieto dva ciele plnia dôležité úlohy NKÚ ako </w:t>
      </w:r>
      <w:r>
        <w:rPr>
          <w:rFonts w:cs="Arial Narrow" w:ascii="Arial Narrow" w:hAnsi="Arial Narrow"/>
          <w:sz w:val="22"/>
          <w:szCs w:val="22"/>
          <w:u w:val="single"/>
        </w:rPr>
        <w:t>certifikačný orgán</w:t>
      </w:r>
      <w:r>
        <w:rPr>
          <w:rFonts w:cs="Arial Narrow" w:ascii="Arial Narrow" w:hAnsi="Arial Narrow"/>
          <w:sz w:val="22"/>
          <w:szCs w:val="22"/>
        </w:rPr>
        <w:t>, ktorý vykonáva kontrolu v súlade s medzinárodne  akceptovanými audítorskými  štandardami ISAs ( IFAC)</w:t>
      </w:r>
      <w:r>
        <w:rPr>
          <w:rFonts w:cs="Arial Narrow" w:ascii="Arial Narrow" w:hAnsi="Arial Narrow"/>
          <w:sz w:val="22"/>
          <w:szCs w:val="22"/>
          <w:vertAlign w:val="superscript"/>
        </w:rPr>
        <w:t>4)</w:t>
      </w:r>
      <w:r>
        <w:rPr>
          <w:rFonts w:cs="Arial Narrow" w:ascii="Arial Narrow" w:hAnsi="Arial Narrow"/>
          <w:sz w:val="22"/>
          <w:szCs w:val="22"/>
        </w:rPr>
        <w:t xml:space="preserve"> a INTOSA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Úlohou certifikačného  orgánu  je  vydávanie certifikátu  ročného zúčtovania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ogramu  SAPARD a pre záručnú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sekciu  EAGGF </w:t>
      </w:r>
      <w:r>
        <w:rPr>
          <w:rFonts w:cs="Arial Narrow" w:ascii="Arial Narrow" w:hAnsi="Arial Narrow"/>
          <w:sz w:val="22"/>
          <w:szCs w:val="22"/>
          <w:vertAlign w:val="superscript"/>
        </w:rPr>
        <w:t>4)</w:t>
      </w:r>
      <w:r>
        <w:rPr>
          <w:rFonts w:cs="Arial Narrow" w:ascii="Arial Narrow" w:hAnsi="Arial Narrow"/>
          <w:sz w:val="22"/>
          <w:szCs w:val="22"/>
        </w:rPr>
        <w:t xml:space="preserve">. Výstupné dokumenty sa predkladajú každoročne Európskej komisi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u w:val="single"/>
        </w:rPr>
        <w:t>2) V oblasti čerpania štrukturálnych fondov  a Kohézneho fondu  plní NKÚ úloh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) certifikačného orgánu pre program SAPARD a pre záručnú sekciu EAGGF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 xml:space="preserve">4)  </w:t>
      </w:r>
      <w:r>
        <w:rPr>
          <w:rFonts w:cs="Arial Narrow" w:ascii="Arial Narrow" w:hAnsi="Arial Narrow"/>
          <w:i/>
          <w:sz w:val="16"/>
          <w:szCs w:val="16"/>
        </w:rPr>
        <w:t xml:space="preserve">IFAC               -    Medzinárodná federácia účtovníkov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 xml:space="preserve">5) </w:t>
      </w:r>
      <w:r>
        <w:rPr>
          <w:rFonts w:cs="Arial Narrow" w:ascii="Arial Narrow" w:hAnsi="Arial Narrow"/>
          <w:i/>
          <w:sz w:val="16"/>
          <w:szCs w:val="16"/>
        </w:rPr>
        <w:t>EAGGF           -    Európsky poľnohospodársky  usmerňovací a záručný fond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-1-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rgánu  vydávajúceho  vyhlásenia  o ukončení  pomoci  zo  štrukturálnych fondov  a  o ukončení  projektu   po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moci z  Kohézneho fond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 xml:space="preserve">( Vystavenie  vyhlásenia  o  ukončení   pomoci  zo  štrukturálnych  fondov  a  z  Kohézneho  fondu   je   nutnou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podmienkou   pre   zaslanie  žiadosti  o  záverečnú  platbu  z  Komisie.   Na  základe  týchto  vyhlásení  a cer-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tifikátov  Európska  komisia  zúčtuje,  resp. nezúčtuje  program / projekt, čo má priamy vplyv na  čerpani  pos-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kytnutých  prostriedkov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 vykonávanie nezávislej kontroly ex-post   (</w:t>
      </w:r>
      <w:r>
        <w:rPr>
          <w:rFonts w:cs="Arial Narrow" w:ascii="Arial Narrow" w:hAnsi="Arial Narrow"/>
          <w:i/>
          <w:sz w:val="22"/>
          <w:szCs w:val="22"/>
        </w:rPr>
        <w:t>certifikačná kontrola, kontrola  štrukturálnych fondov a  Kohézneh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</w:rPr>
        <w:t>fondu, následná finančná kontrola</w:t>
      </w:r>
      <w:r>
        <w:rPr>
          <w:rFonts w:cs="Arial Narrow" w:ascii="Arial Narrow" w:hAnsi="Arial Narrow"/>
          <w:sz w:val="22"/>
          <w:szCs w:val="22"/>
        </w:rPr>
        <w:t>) prostriedkov 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dávanie vyhlásení ako aj výkon kontroly má prísne pravidlá, táto činnosť musí byť vykonávaná v súlade s medzinárodnými kontrolnými štandardami, preto sa kladie dôraz na vysokú odbornosť, kvalifikovanosť a jazykovú zdatnosť u vybraných zamestnancov, ktorí  túto činnosť  vykonávajú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 tohto dôvodu je do navrhnutého programu zahrnutá aj  činnosť týkajúca sa   vypracovávania manuálov pre každý program, pre jednotlivé   typy kontrol ( </w:t>
      </w:r>
      <w:r>
        <w:rPr>
          <w:rFonts w:cs="Arial Narrow" w:ascii="Arial Narrow" w:hAnsi="Arial Narrow"/>
          <w:i/>
          <w:sz w:val="22"/>
          <w:szCs w:val="22"/>
        </w:rPr>
        <w:t>systémová, finančná, výkonnostná, informačných systémov a kontrola súladu )</w:t>
      </w:r>
      <w:r>
        <w:rPr>
          <w:rFonts w:cs="Arial Narrow" w:ascii="Arial Narrow" w:hAnsi="Arial Narrow"/>
          <w:sz w:val="22"/>
          <w:szCs w:val="22"/>
        </w:rPr>
        <w:t xml:space="preserve">  s uplatnením medzinárodných kontrolných štandardov IFAC a INTOSAI a postupov, ktoré sú v súlade s Európskymi vykonávacími smernicami, s využitím priamych  informácií o postupoch Európskeho dvora audítorov a ďalších poznatko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týmto účelom je nevyhnutná spolupráca s Európskym dvorom audítorov a s ďalšími národnými kontrolnými úradmi, vyškolenie a stabilizácia kvalifikovaných, spoľahlivých odborníkov NKÚ, ktorí budú na vysokej medzinárodnej profesionálnej úrov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2. </w:t>
      </w:r>
      <w:r>
        <w:rPr>
          <w:rFonts w:cs="Arial Narrow" w:ascii="Arial Narrow" w:hAnsi="Arial Narrow"/>
          <w:b/>
          <w:sz w:val="22"/>
          <w:szCs w:val="22"/>
          <w:u w:val="single"/>
        </w:rPr>
        <w:t>Zámer a konkrétne ciele a merateľné ukazovatele programu na rok 20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Názov a štruktúra program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rogram 06</w:t>
      </w:r>
      <w:r>
        <w:rPr>
          <w:rFonts w:cs="Arial Narrow" w:ascii="Arial Narrow" w:hAnsi="Arial Narrow"/>
          <w:sz w:val="22"/>
          <w:szCs w:val="22"/>
        </w:rPr>
        <w:t xml:space="preserve"> - Nezávislá kontrolná činnosť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Zámer</w:t>
      </w:r>
      <w:r>
        <w:rPr>
          <w:rFonts w:cs="Arial Narrow" w:ascii="Arial Narrow" w:hAnsi="Arial Narrow"/>
          <w:sz w:val="22"/>
          <w:szCs w:val="22"/>
        </w:rPr>
        <w:t xml:space="preserve">         - Napomáhanie lepšiemu hospodáreniu s verejným majetk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eľ 1</w:t>
      </w:r>
      <w:r>
        <w:rPr>
          <w:rFonts w:cs="Arial Narrow" w:ascii="Arial Narrow" w:hAnsi="Arial Narrow"/>
          <w:sz w:val="22"/>
          <w:szCs w:val="22"/>
        </w:rPr>
        <w:t xml:space="preserve">         - V  roku  2005  zabezpečiť  plnenie  úloh certifikačného  orgánu  vo  vzťahu k programu  SAPARD  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fondu  EAGF pre  usmerňovaciu  sekciu  v  SR  prostredníctvom  kontrolnej  činnosti u  </w:t>
      </w:r>
      <w:r>
        <w:rPr>
          <w:rFonts w:cs="Arial Narrow" w:ascii="Arial Narrow" w:hAnsi="Arial Narrow"/>
          <w:b/>
          <w:sz w:val="22"/>
          <w:szCs w:val="22"/>
        </w:rPr>
        <w:t>40</w:t>
      </w:r>
      <w:r>
        <w:rPr>
          <w:rFonts w:cs="Arial Narrow" w:ascii="Arial Narrow" w:hAnsi="Arial Narrow"/>
          <w:sz w:val="22"/>
          <w:szCs w:val="22"/>
        </w:rPr>
        <w:t xml:space="preserve"> kontrolo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vaných subjekt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eľ 2</w:t>
      </w:r>
      <w:r>
        <w:rPr>
          <w:rFonts w:cs="Arial Narrow" w:ascii="Arial Narrow" w:hAnsi="Arial Narrow"/>
          <w:sz w:val="22"/>
          <w:szCs w:val="22"/>
        </w:rPr>
        <w:t xml:space="preserve">         - Zabezpečiť  v  roku  2005  plnenie  úloh  orgánu  vydávajúceho  prehlásenia  o ukončení  pomoci z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štrukturálnych  fondov a  Kohézneho  fondu v SR prostredníctvom  kontrolnej  činnosti u  </w:t>
      </w:r>
      <w:r>
        <w:rPr>
          <w:rFonts w:cs="Arial Narrow" w:ascii="Arial Narrow" w:hAnsi="Arial Narrow"/>
          <w:b/>
          <w:sz w:val="22"/>
          <w:szCs w:val="22"/>
        </w:rPr>
        <w:t xml:space="preserve">20 </w:t>
      </w:r>
      <w:r>
        <w:rPr>
          <w:rFonts w:cs="Arial Narrow" w:ascii="Arial Narrow" w:hAnsi="Arial Narrow"/>
          <w:sz w:val="22"/>
          <w:szCs w:val="22"/>
        </w:rPr>
        <w:t>kontro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lovaných subjekt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Merateľný ukazovateľ</w:t>
      </w:r>
      <w:r>
        <w:rPr>
          <w:rFonts w:cs="Arial Narrow" w:ascii="Arial Narrow" w:hAnsi="Arial Narrow"/>
          <w:sz w:val="22"/>
          <w:szCs w:val="22"/>
        </w:rPr>
        <w:t>- Počet  skontrolovaných subjektov v danom ro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ánovaná hodnota  (cieľ 1 a cieľ 2)  = </w:t>
      </w:r>
      <w:r>
        <w:rPr>
          <w:rFonts w:cs="Arial Narrow" w:ascii="Arial Narrow" w:hAnsi="Arial Narrow"/>
          <w:b/>
          <w:sz w:val="22"/>
          <w:szCs w:val="22"/>
        </w:rPr>
        <w:t>60 kontrolných subjektov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Ďalšie doplňujúce ukazovatele v danom roku sú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zistených porušení všeobecne záväzných právnych predpiso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 podaní  postúpených  orgánom  činným  v trestnom  konaní  na základe výsledkov kontrol NKÚ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 vydaných  certifikátov  ročného  zúčtovania  programu SAPARD a záručnej sekcie fondu EAGGF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 2 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 vydaných  vyhlásení  o ukončení  pomoci zo štrukturálnych fondov a z Kohézneho fondu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nutý cieľ  vychádza  z plnenia  úloh  NKÚ v pozícii Certifikačného orgánu pre  program SAPARD  a  pre  záručnú  sekciu fondu EAGGF, ďalej  ako orgánu vydávajúceho vyhlásenia o ukončení  pomoci zo štrukturálnych fondov a z Kohézneho fond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eľ 3</w:t>
      </w:r>
      <w:r>
        <w:rPr>
          <w:rFonts w:cs="Arial Narrow" w:ascii="Arial Narrow" w:hAnsi="Arial Narrow"/>
          <w:sz w:val="22"/>
          <w:szCs w:val="22"/>
        </w:rPr>
        <w:t xml:space="preserve">        - V roku 2005 vykonať  </w:t>
      </w:r>
      <w:r>
        <w:rPr>
          <w:rFonts w:cs="Arial Narrow" w:ascii="Arial Narrow" w:hAnsi="Arial Narrow"/>
          <w:b/>
          <w:sz w:val="22"/>
          <w:szCs w:val="22"/>
        </w:rPr>
        <w:t>48</w:t>
      </w:r>
      <w:r>
        <w:rPr>
          <w:rFonts w:cs="Arial Narrow" w:ascii="Arial Narrow" w:hAnsi="Arial Narrow"/>
          <w:sz w:val="22"/>
          <w:szCs w:val="22"/>
        </w:rPr>
        <w:t xml:space="preserve">  kontrolných  akcií  zameraných  na zistenie  stavu dodržiavania všeobecn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záväzných  právnych  predpisov,  hospodárnosti, efektívnosti  a účelovosti  pri  hospodárení  s  verej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ným  majetko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eľ 4</w:t>
      </w:r>
      <w:r>
        <w:rPr>
          <w:rFonts w:cs="Arial Narrow" w:ascii="Arial Narrow" w:hAnsi="Arial Narrow"/>
          <w:sz w:val="22"/>
          <w:szCs w:val="22"/>
        </w:rPr>
        <w:t xml:space="preserve">         - V roku   2005  vykonať  </w:t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 xml:space="preserve"> kontrolných akcií zameraných  na zistenie  stavu  dodržiavania  všeobec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záväzných  právnych  predpisov  hospodárnosti, efektívnosti a účelovosti  v oblasti  vyrubovania  da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ní, ciel, poplatkov a pokút, ktoré sú príjmom  štátneho rozpoč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Merateľný ukazovateľ</w:t>
      </w:r>
      <w:r>
        <w:rPr>
          <w:rFonts w:cs="Arial Narrow" w:ascii="Arial Narrow" w:hAnsi="Arial Narrow"/>
          <w:sz w:val="22"/>
          <w:szCs w:val="22"/>
        </w:rPr>
        <w:t>- Počet vykonaných kontrolných akcií v danom ro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ánovaná hodnota  (cieľ 3 a cieľ 4 )  =  </w:t>
      </w:r>
      <w:r>
        <w:rPr>
          <w:rFonts w:cs="Arial Narrow" w:ascii="Arial Narrow" w:hAnsi="Arial Narrow"/>
          <w:b/>
          <w:sz w:val="22"/>
          <w:szCs w:val="22"/>
        </w:rPr>
        <w:t>54 kontrolných akcií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vertAlign w:val="superscript"/>
        </w:rPr>
        <w:t>5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vertAlign w:val="superscript"/>
        </w:rPr>
      </w:pPr>
      <w:r>
        <w:rPr>
          <w:rFonts w:cs="Arial Narrow" w:ascii="Arial Narrow" w:hAnsi="Arial Narrow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Ďalšie doplňujúce ukazovatele v danom roku </w:t>
      </w:r>
      <w:r>
        <w:rPr>
          <w:rFonts w:cs="Arial Narrow" w:ascii="Arial Narrow" w:hAnsi="Arial Narrow"/>
          <w:sz w:val="22"/>
          <w:szCs w:val="22"/>
        </w:rPr>
        <w:t>sú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zistených porušení všeobecne záväzných právnych predpisov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skontrolovaných subjektov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podaní postúpených orgánom činným v trestnom konaní na základe výsledkov  kontrol NKÚ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m viazaných finančných prostriedkov z kontrolnej činnosti NKÚ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vrhnutý  cieľ  vychádza  z  plnenia  úloh  určených  v  ustanovení  § 2 ods. 1 a 2  zákona  č. 39/1993 Z. z. o NKÚ  SR v znení  neskorších  predpisov a pokrýva približne 75 % aktivít  NKÚ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nuté  ukazovatele  umožňujú  zhodnotiť  plnenie  zámeru a cieľa programu   na  základe   výsledkov z vykonaných kontrol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–––––––––––––––––––––––––––––––––––––––––––––––––––––––––––––</w:t>
      </w:r>
      <w:r>
        <w:rPr>
          <w:rFonts w:cs="Arial Narrow" w:ascii="Arial Narrow" w:hAnsi="Arial Narrow"/>
          <w:sz w:val="20"/>
        </w:rPr>
        <w:t>-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 xml:space="preserve">5) </w:t>
      </w:r>
      <w:r>
        <w:rPr>
          <w:rFonts w:cs="Arial Narrow" w:ascii="Arial Narrow" w:hAnsi="Arial Narrow"/>
          <w:i/>
          <w:sz w:val="16"/>
          <w:szCs w:val="16"/>
        </w:rPr>
        <w:t>Kontrolná  akcia          –  výkon kontroly na  jednom alebo viacerých subjektoch  s vopred určeným predmetom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a účelom kontroly,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 xml:space="preserve">6) </w:t>
      </w:r>
      <w:r>
        <w:rPr>
          <w:rFonts w:cs="Arial Narrow" w:ascii="Arial Narrow" w:hAnsi="Arial Narrow"/>
          <w:i/>
          <w:sz w:val="16"/>
          <w:szCs w:val="16"/>
        </w:rPr>
        <w:t>Kontrolovaný subjekt  – organizácia alebo hospodárska jednotk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>-3-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300"/>
        <w:gridCol w:w="1200"/>
        <w:gridCol w:w="1180"/>
        <w:gridCol w:w="1169"/>
        <w:gridCol w:w="1271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loha č.5/ str.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ČERPANIE ROZPOČTU K 31.12.200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 tis.Sk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   K   A   Z   O   V  A  T  E  Ľ :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kutočné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ostatok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Čerpanie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dpol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čerpani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  Sk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ZDY,PLATY, SLUŽ.PRÍJMY A O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1 8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1 88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OISTNÉ A PRÍSPEVKY DO POISŤ..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5 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5 98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STOVNÉ NÁHRA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 4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 49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uzemské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2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zahraničn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6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ENERGIA, VODA A KOMUNIKÁCIE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 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 96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energ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6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vodné, stočn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oštovné a telek.služby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6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MATERIÁL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 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 03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teriérové vybavenie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6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ýpočtová technika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telekomunikačná techn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6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evádzk.stroje,prístr.a zariadenia,PP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špeciálstroje,prístroje, zariad. a techn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šeobecný materiál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11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špeciálny materiá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knihy, časopisy, noviny.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1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ac.odevy,obuv, a prac.pomôcky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5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ehmotný majetok (do 50 tis. vrátane)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alivá ako zdroj energ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reprezentačn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OPRAVNÉ  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 9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 98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alivo,mazivá,oleje,špec.kvapaliny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56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servis, údržba,opravy.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3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1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oistenie               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9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repravné a prenájom D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karty,známky a poplat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6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racovné odevy, obuv a prac.pomôc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634       72e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použitie príjmov z náhrad poist.pln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RUTINNÁ A ŠTANDARDNÁ ÚDRŽBA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 275,0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interiérového vybav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ýpočtovej techniky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elekomunikačnej techniky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revádzk.strojov,prístrojov a zariade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1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špeciálnych strojov a zariadení.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budov, priestorov a objektov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rac.odevov, obuvi, 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ÁJOMNÉ ZA PRENÁJOM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budov, priestorov, objektov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revádzkových strojov, prístr. a zariad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vyšší kontrolný úrad S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loha č.5/ str.2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 rozpočtu a financova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ČERPANIE ROZPOČTU K 31.12.2005  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</w:rPr>
              <w:t>v tis.Sk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3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   K   A   Z   O   V  A  T  E  Ľ 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kutočné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ostatok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Čerpanie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dpol.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čerpani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 Sk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SLUŽBY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 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 484,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školenia,kurzy,semináre,porady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,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1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ropagácia, reklama a inzer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,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6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všeobecné služ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5,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špeciálne služ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702,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náhrada mzdy, pla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,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túdie,expertízy,posudky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oplatky, odv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,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travovanie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303,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oistn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,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ídel do sociálneho fondu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9,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dmeny zamestnancom mimoprac.pomeru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reddavky na rozpočtové výdav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okuty, pená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mylné platb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ane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,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637      72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mimorozpočtové prostriedky-fin.d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19,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BEŽNÉ TRANSFERY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16,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2 0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členské príspevky jednotliv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dstupné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,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3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dchodné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,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jednotliv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1,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emocenské dávky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1,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1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9 0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medzinárodným organizáciam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,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4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ŽNÉ VÝDAVKY SPO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6 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6 231,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STARANIE KAPITÁLOVÝCH AKTÍ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90,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1 0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oftvér  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8,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3 0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ýpočtovej techniky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4 0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sobných automobilov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,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7 0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rekonštrukcie a modernizácie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,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9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ecné výdavk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7 4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7 446,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ÝDAVKY CELKO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6 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6 921,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r-mimorozpočtové prostriedky        19 63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,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19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istné plnenia-náhrady                    8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,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85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 P O L U  výdavky aj s povoleným prekročení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6 9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7 026,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9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 R Í J M Y  spolu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 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2 992,30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,5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  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z prenajatých budov,priestorov, objektov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,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,5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  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za porušenie predpis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,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3  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za predaj výrobkov, tovarov a služie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,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6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233 1 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z predaja pozem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438,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92  6     72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z náhrad z poistného plneni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2  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z náhrad poistného pln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2 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z dobropis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,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,0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2 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ratky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,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,6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2 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in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,9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23        72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morozpočtové zdro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5:00Z</dcterms:created>
  <dc:creator>Grancova</dc:creator>
  <dc:description/>
  <cp:keywords/>
  <dc:language>en-US</dc:language>
  <cp:lastModifiedBy>Grancova</cp:lastModifiedBy>
  <dcterms:modified xsi:type="dcterms:W3CDTF">2006-03-30T13:00:00Z</dcterms:modified>
  <cp:revision>5</cp:revision>
  <dc:subject/>
  <dc:title>bbb</dc:title>
</cp:coreProperties>
</file>