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E D K L A D A C I A   S P R Á V 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</w:r>
      <w:r>
        <w:rPr/>
        <w:t xml:space="preserve">V nadväznosti na plnenie úlohy vyplývajúcej z bodu B.2. uznesenia vlády Slovenskej republiky č. 139 z 18. februára 2009 sa na rokovanie vlády Slovenskej republiky predkladá materiál Informácia </w:t>
      </w:r>
      <w:r>
        <w:rPr>
          <w:color w:val="000000"/>
        </w:rPr>
        <w:t xml:space="preserve">o opatreniach prijatých v oblasti odborného riadenia, metodického usmerňovania a koordinovania cenovej kontroly vykonávanej správami finančnej kontroly, Slovenskou obchodnou inšpekciou a vyššími územnými celka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Účelom predkladaného materiálu je podať informáciu o prijatých opatreniach v rezorte financií v oblasti odborného riadenia, metodického usmerňovania a koordinovania cenovej kontroly vykonávanej správami finančnej kontroly, Slovenskou obchodnou inšpekciou a vyššími územnými celkami. V súvislosti s plnením  opatrení  sekcia auditu a kontroly Ministerstva financií SR vydala dva materiály: „Metodické usmernenie k získavaniu informácií o prípadoch podozrenia z neopodstatneného nárastu cien z dôvodu zavedenia eura počas výkonu vládnych auditov, kontrolnej a dozornej činnosti, vykonávanej zamestnancami Ministerstva financií SR a Správami finančných kontrol Bratislava, Zvolen a Košice“ a „Metodické usmernenie k výkonu cenovej kontroly a vzory základných kontrolných písomností k výkonu cenovej kontroly“. Ministerstvo  financií  SR je gestorom koordinujúcim orgány cenovej kontroly vymedzené ustanovením  § 20 ods. 2 písm. l) zákona č. 18/1996 Z. z. o cenách v znení neskorších predpisov s cieľom vytvárať efektívne podmienky pre výkon cenovej kontro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ateriál má informatívny charakter, z uvedeného dôvodu nebol predložený na medzirezortné pripomienkové kon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3:00Z</dcterms:created>
  <dc:creator>Administrator</dc:creator>
  <dc:description/>
  <dc:language>en-US</dc:language>
  <cp:lastModifiedBy>Administrator</cp:lastModifiedBy>
  <cp:lastPrinted>2009-03-23T14:34:00Z</cp:lastPrinted>
  <dcterms:modified xsi:type="dcterms:W3CDTF">2009-03-26T06:33:00Z</dcterms:modified>
  <cp:revision>2</cp:revision>
  <dc:subject/>
  <dc:title>P R E D K L A D A C I A   S P R Á V A</dc:title>
</cp:coreProperties>
</file>