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3. Slovenské národné stredisko pre ľudské prá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Slovenské národné stredisko pre ľudské práva (ďalej aj „SNSLP“ alebo „stredisko“) vzniklo na základe uznesenia vlády SR č. 430/1993, ktorým odsúhlasila realizáciu „Projektu na zriadenie Slovenského národného strediska pre ľudské práva“ so sídlom v Bratislave. Projekt vznikol na podnet Organizácie spojených národov. Zákonom NR SR č. 308/1993 Z.z. o zriadení Slovenského národného strediska pre ľudské práva v znení zákonov č. 136/2003 Z.z. a č. 365/2004 Z.z. bolo toto stredisko zriadené s účinnosťou od 1. 1. 1994. Ako zložka verejnej správy sa v rozpočte verejnej správy vykazuje od roku 2005.</w:t>
      </w:r>
    </w:p>
    <w:p>
      <w:pPr>
        <w:pStyle w:val="Normal"/>
        <w:spacing w:lineRule="auto" w:line="360" w:before="120" w:after="0"/>
        <w:ind w:firstLine="705"/>
        <w:jc w:val="both"/>
        <w:rPr/>
      </w:pPr>
      <w:r>
        <w:rPr/>
        <w:t>Stredisko je nezávislou neziskovou organizáciou, ktorá pôsobí v oblasti ľudských práv a základných slobôd, vrátane práv dieťaťa a sústreďuje svoju činnosť najmä na tieto oblasti: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</w:t>
      </w: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/>
        <w:t>monitoruje a hodnotí dodržiavanie ľudských práv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rFonts w:cs="Arial Narrow" w:ascii="Arial Narrow" w:hAnsi="Arial Narrow"/>
        </w:rPr>
        <w:t>•</w:t>
      </w:r>
      <w:r>
        <w:rPr/>
        <w:t xml:space="preserve"> </w:t>
      </w:r>
      <w:r>
        <w:rPr/>
        <w:t>zhromažďuje a na požiadanie poskytuje informácie o rasizme, xenofóbii a antisemitizme v SR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rFonts w:cs="Arial Narrow" w:ascii="Arial Narrow" w:hAnsi="Arial Narrow"/>
        </w:rPr>
        <w:t>•</w:t>
      </w:r>
      <w:r>
        <w:rPr/>
        <w:t xml:space="preserve"> </w:t>
      </w:r>
      <w:r>
        <w:rPr/>
        <w:t>pripravuje vzdelávacie aktivity a podieľa sa na informačných kampaniach s cieľom zvyšovania tolerancie spoločnosti,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/>
        <w:t>zabezpečuje právnu pomoc obetiam diskriminácie a prejavov intolerancie,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/>
        <w:t>vydáva odborné stanoviská vo veciach dodržiavania zásady rovnakého zaobchádzania podľa osobitného predpisu a iné.</w:t>
      </w:r>
    </w:p>
    <w:p>
      <w:pPr>
        <w:pStyle w:val="Normal"/>
        <w:spacing w:lineRule="auto" w:line="360" w:before="120" w:after="0"/>
        <w:ind w:firstLine="703"/>
        <w:jc w:val="both"/>
        <w:rPr/>
      </w:pPr>
      <w:r>
        <w:rPr/>
        <w:t xml:space="preserve">Činnosť SNSLP je financovaná z dotácií zo štátneho rozpočtu podľa medzinárodnej zmluvy. Okrem týchto prostriedkov stredisko hospodári najmä s darmi od tuzemských a zahraničných právnických osôb a fyzických osôb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1. Vzťahy štátneho rozpočtu a SNSL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Podľa § 2 ods. 2 zákona NR SR č. 308/1993 Z.z. o zriadení Slovenského národného strediska pre ľudské práva v znení neskorších predpisov je činnosť SNSLP financovaná z dotácií zo štátneho rozpočtu. Na základe toho Slovenské národné stredisko pre ľudské práva dostalo dotáciu zo štátneho rozpočtu v celkovej sume 13 646,0 tis. Sk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s určením na bežné výdavky 11 746,0 tis. Sk a na kapitálové výdavky 1 900,0 tis. Sk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2. Príjmy SNSL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V rozpočte SNSLP na rok 2005, schválenom správnou radou strediska, sa celkové príjmy rozpočtovali v čiastke 15 341,0 tis. Sk a v priebehu roka nenastali žiadne ich úpravy. K 31. 12. 2005 dosiahli celkové príjmy 20 511,0 tis. Sk pri plnení na 133,7 %. Takmer celé príjmy tvoria granty a transfery, ktoré svojím objemom 20 020,0 tis. Sk predstavujú až 97,6 % z celkových dosiahnutých príjmov. Zvyšnú časť príjmov tvoria nedaňové príjmy 491,0 tis. Sk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Objemovo najvýznamnejšou položkou v rámci grantov a transferov sú tuzemské bežné granty a transfery pozostávajúce z dotácie zo štátneho rozpočtu na bežné výdavky v sume 11 746,0 tis. Sk, ktorá bola stredisku poskytnutá v plnej rozpočtovanej výške na financovanie jeho prevádzky a na financovanie činností (monitoring dodržiavania ľudských práv, výchova k ľudským právam, právna pomoc obetiam diskriminácie a intolerancie a ďalšie). Ďalšie prostriedky získalo stredisko od Úradu vlády SR na plánované aktivity Akčného plánu predchádzania všetkým formám diskriminácie, rasizmu, xenofóbie, antisemitizmu a ostatným prejavom intolerancie na základe uznesenia vlády SR č. 704/2005 (ďalej akčný plán). Tieto boli rozpočtované v objeme 1 272,0 tis. Sk a skutočne poskytnuté na tri projekty v čiastke 623,0 tis. Sk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Tuzemské kapitálové granty a transfery sa rozpočtovali sumou 1 900,0 tis. Sk a v takejto výške ich stredisko aj získalo. Ide o dotáciu zo štátneho rozpočtu určenú na kapitálové výdavky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Zahraničné granty pôvodne rozpočtované neboli, ale stredisko získalo dva granty z Európskej únie v celkovej sume 5 751,0 tis. Sk. Ide o grant na projekt „Úloha mužov pri presadzovaní rodovej rovnosti“ vo výške 3 129,0 tis. Sk, ktorý je určený na monitoring a sériu prednášok o úlohe dodržiavania rodovej rovnosti v SR a grant na projekt „Národná informačná antidiskriminačná kampaň“ vo výške 2 622,0 tis. Sk určený na analýzu skúseností s prijatým antidiskriminačným zákonom a na vzdelávanie a osvetu v tejto oblasti. Finančné prostriedky z týchto grantov sa však budú čerpať až v roku 2006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Nedaňové príjmy boli na rok 2005 schválené v objeme 423,0 tis. Sk a skutočným plnením 491,0 tis. Sk prekročili ročný rozpočet o 16,1 %. Išlo o refundáciu nákladov s usporiadaním Medzinárodnej konferencie o ľudských právach konanej v decembri 2004 z Višegrádskeho fondu v čiastke 191,0 tis. Sk a zvyšnú časť tvorí zostatok prostriedkov na osobitnom účte 300,0 tis. Sk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3. Výdavky SNSL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Celkové výdavky SNSLP na rok 2005 boli rozpočtované vo výške 18 286,0 tis. Sk a k 31. 12. 2005 dosiahli 17 264,6 tis. Sk (plnenie ročného rozpočtu na 94,4 %) v členení: bežné výdavky 15 364,6 tis. Sk a kapitálové výdavky 1 900,0 tis. Sk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Z bežných výdavkov, ktoré tvoria až 89,0 % celkových výdavkov, sa najviac vynaložilo na tovary a služby (9 460,5 tis. Sk). Konkrétne ide o cestovné náhrady 372,5 tis. Sk (to predstavuje až 338,6 %-né plnenie rozpočtu z dôvodu nesprávneho odhadu počtu zahraničných pracovných ciest nutných pre činnosť strediska), výdavky na energie, vodu a komunikácie 450,1 tis. Sk (vo vzťahu k rozpočtu boli tiež prekročené o viac ako 50 % z dôvodu nárastu počtu zamestnancov a vykonávaných úloh). Na obstaranie materiálu sa vynaložilo 591,2 tis. Sk (plnenie na 144,2 % spôsobené okrem iného aj nevyhnutnosťou financovania časti aktivít akčného plánu, na ktoré mali byť pôvodne poskytnuté prostriedky z Úradu vlády SR). Dopravné výdavky boli čerpané v objeme 229,8 tis. Sk, čo je 218,9 % rozpočtovaných prostriedkov. Prekročenie spôsobil nízky odhad podpoložky servis a údržba (nové poistné udalosti) a podpoložky poistenie z dôvodu obstarania dvoch osobných automobilov, ktoré bolo potrebné poistiť. V rámci tovarov a služieb boli ešte vynaložené výdavky na rutinnú a štandardnú údržbu, nájomné a služby v celkovom objeme 7 816,9 tis. Sk, ktoré však svojou výškou neprekročili rozpočtovanú úroveň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Na mzdy, platy, služobné príjmy a ostatné osobné vyrovnania sa použilo 4 400,4 tis. Sk, čo je 93,6 % z ročného rozpočtu. Výdavky na poistné a príspevok do poisťovní boli 1 473,7 tis. Sk a bežný transfer občianskemu združeniu 30,0 tis. Sk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Kapitálové výdavky vo výške 1 900,0 tis. Sk sa v súlade s ich určením použili na nákup dvoch osobných automobilov a kancelárskej techniky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Saldo príjmov a výdavkov rozpočtu Slovenského národného strediska pre ľudské práva k 31. 12. 2005  bolo kladné vo výške 3 246,4 tis. S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4. Finančné operácie SNSL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Slovenské národné stredisko pre ľudské práva nevykazovalo v roku 2005 žiadne finančné operá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5. Majetková pozícia SNSL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68"/>
        <w:jc w:val="both"/>
        <w:rPr/>
      </w:pPr>
      <w:r>
        <w:rPr/>
        <w:t>Zhodnotenie majetkovej pozície  pozostáva z  analýzy štruktúry majetku a štruktúry zdrojov financovania Slovenského národného strediska pre ľudské práva. V prvej fáze hodnotíme majetkovú pozíciu prostredníctvom absolútnych ukazovateľov a následne prostredníctvom pomerových ukazovateľov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 </w:t>
      </w:r>
      <w:r>
        <w:rPr>
          <w:b/>
          <w:i/>
          <w:u w:val="single"/>
        </w:rPr>
        <w:t>Štruktúra majetku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i/>
          <w:u w:val="single"/>
        </w:rPr>
        <w:t>Porovnanie absolútnych hodnotových ukazovateľov majetku</w:t>
      </w:r>
      <w:r>
        <w:rPr/>
        <w:t xml:space="preserve"> poskytuje informácie o hodnote celkového majetku SNSLP (v netto vyjadrení)  v roku 2005 a 2004. Celkový majetok (neobežný aj obežný)  v roku 2005 vzrástol</w:t>
      </w:r>
      <w:r>
        <w:rPr>
          <w:color w:val="FF0000"/>
        </w:rPr>
        <w:t xml:space="preserve"> </w:t>
      </w:r>
      <w:r>
        <w:rPr/>
        <w:t xml:space="preserve">oproti roku 2004 o 4 185,0 tis. Sk, z toho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/>
      </w:pPr>
      <w:r>
        <w:rPr/>
        <w:t>dlhodobý hmotný majetok</w:t>
      </w:r>
      <w:r>
        <w:rPr>
          <w:color w:val="FF0000"/>
        </w:rPr>
        <w:tab/>
        <w:tab/>
      </w:r>
      <w:r>
        <w:rPr/>
        <w:t>+ 1 344,0 tis. S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/>
        <w:t>finančný majetok</w:t>
        <w:tab/>
        <w:tab/>
        <w:tab/>
        <w:t>+ 2 582,0 tis. Sk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i/>
          <w:u w:val="single"/>
        </w:rPr>
        <w:t xml:space="preserve">Jednotlivé zložky majetku sa na jeho celkovej výške </w:t>
      </w:r>
      <w:r>
        <w:rPr/>
        <w:t xml:space="preserve"> 7 885,0 tis. Sk podieľali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/>
      </w:pPr>
      <w:r>
        <w:rPr/>
        <w:t xml:space="preserve">dlhodobý hmotný majetok </w:t>
        <w:tab/>
        <w:tab/>
        <w:tab/>
        <w:tab/>
        <w:tab/>
        <w:tab/>
        <w:t xml:space="preserve">19,6 %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finančný majetok </w:t>
        <w:tab/>
        <w:tab/>
        <w:tab/>
        <w:tab/>
        <w:tab/>
        <w:tab/>
        <w:tab/>
        <w:t>77,1 %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 xml:space="preserve">Pre výpočet </w:t>
      </w:r>
      <w:r>
        <w:rPr>
          <w:i/>
          <w:u w:val="single"/>
        </w:rPr>
        <w:t>koeficientu opotrebenia</w:t>
      </w:r>
      <w:r>
        <w:rPr/>
        <w:t xml:space="preserve"> sa získavajú údaje zo súvahy, a to  zo stĺpca „brutto“ a „korekcia“, pričom korekciou sa rozumejú odpisy za rok 2005. Z výpočtu koeficientu opotrebenia je zrejmé, že majetok je opotrebovaný nasledov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lhodobý hmotný majetok odpisovaný na 39,3 %.  </w:t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Štruktúra zdrojov financovania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i/>
          <w:u w:val="single"/>
        </w:rPr>
        <w:t>Porovnanie absolútnych hodnotových ukazovateľov zdrojov financovania</w:t>
      </w:r>
      <w:r>
        <w:rPr/>
        <w:t xml:space="preserve"> poskytuje informácie o hodnote celkových pasív SNSLP v roku 2005 a 2004. Celkové pasíva v roku 2005 vzrástli</w:t>
      </w:r>
      <w:r>
        <w:rPr>
          <w:color w:val="FF0000"/>
        </w:rPr>
        <w:t xml:space="preserve"> </w:t>
      </w:r>
      <w:r>
        <w:rPr/>
        <w:t>oproti roku 2004 o 4 185,0 tis. Sk, z toho 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jc w:val="both"/>
        <w:rPr/>
      </w:pPr>
      <w:r>
        <w:rPr/>
        <w:t>vlastné zdroje krytia majetku klesli</w:t>
      </w:r>
      <w:r>
        <w:rPr>
          <w:color w:val="FF0000"/>
        </w:rPr>
        <w:t xml:space="preserve">  </w:t>
      </w:r>
      <w:r>
        <w:rPr/>
        <w:t>o 576,0 tis. S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áväzky vzrástli o 4 761,0 tis. Sk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Vzhľadom na špecifickú štruktúru pasív Slovenského národného strediska pre ľudské práva, neuvádzame podiel vlastných zdrojov krytia majetku a záväzkov na celkových pasívach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ovenské národné stredisko pre ľudské prá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right="-83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(v tis. Sk)</w:t>
      </w:r>
    </w:p>
    <w:tbl>
      <w:tblPr>
        <w:tblW w:w="98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7"/>
        <w:gridCol w:w="1221"/>
        <w:gridCol w:w="1057"/>
        <w:gridCol w:w="1033"/>
        <w:gridCol w:w="1221"/>
        <w:gridCol w:w="915"/>
      </w:tblGrid>
      <w:tr>
        <w:trPr>
          <w:trHeight w:val="285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ROZPOČTOVÉ  OPERÁCI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 2005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nenie</w:t>
            </w:r>
          </w:p>
        </w:tc>
      </w:tr>
      <w:tr>
        <w:trPr>
          <w:trHeight w:val="285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válen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raven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%</w:t>
            </w:r>
          </w:p>
        </w:tc>
      </w:tr>
      <w:tr>
        <w:trPr>
          <w:trHeight w:val="28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- Nedaňové príjmy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,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,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4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90-Iné nedaňové príjmy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28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- Granty a transfery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18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18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20,0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2</w:t>
            </w:r>
          </w:p>
        </w:tc>
      </w:tr>
      <w:tr>
        <w:trPr>
          <w:trHeight w:val="300" w:hRule="atLeast"/>
        </w:trPr>
        <w:tc>
          <w:tcPr>
            <w:tcW w:w="4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10-Tuzemské bežné granty a transfery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8,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8,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9,0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20-Tuzemské kapitálové granty a transfery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30- Zahraničné granty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1,0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ÍJMY SPOLU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34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34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511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3,7</w:t>
            </w:r>
          </w:p>
        </w:tc>
      </w:tr>
      <w:tr>
        <w:trPr>
          <w:trHeight w:val="285" w:hRule="atLeast"/>
        </w:trPr>
        <w:tc>
          <w:tcPr>
            <w:tcW w:w="4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 - Bežné výdavky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8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8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64,6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10-Mzdy, platy, služobné príjmy a ostatné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osobné vyrovnania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4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300" w:hRule="atLeast"/>
        </w:trPr>
        <w:tc>
          <w:tcPr>
            <w:tcW w:w="4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20-Poistné a príspevok do poisťovní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,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7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30-Tovary a služby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6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6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0,5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40-Bežné transfery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 - Kapitálové výdavky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0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10-Obstarávanie kapitálových aktív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ÝDAVKY SPOLU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28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28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264,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ALDO  ROZPOČTOVÝCH  OPERÁCIÍ  +/-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2 94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2 94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46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FINANČNÉ  OPERÁCI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 2005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nenie</w:t>
            </w:r>
          </w:p>
        </w:tc>
      </w:tr>
      <w:tr>
        <w:trPr>
          <w:trHeight w:val="285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válen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raven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%</w:t>
            </w:r>
          </w:p>
        </w:tc>
      </w:tr>
      <w:tr>
        <w:trPr>
          <w:trHeight w:val="566" w:hRule="exac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0 - Príjmy z transakcií s finančným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aktívami  a pasívami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40-Z predaja privatiz.majetku FNM SR 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SPF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53-Zostatok prostriedkov z predch. rokov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ÍJMOVÉ FINANČNÉ OPERÁCIE SPOLU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800 - Výdavky z transakcií s finančným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aktívami a pasívami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VÝDAVKOVÉ FIN. OPERÁCIE SPOLU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ALDO  FINANČNÝCH  OPERÁCIÍ  +/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start="125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droj: Slovenské národné stredisko pre ľudské prá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úvaha Slovenského národného strediska pre ľudské práva za rok 2005</w:t>
      </w:r>
    </w:p>
    <w:p>
      <w:pPr>
        <w:pStyle w:val="Normal"/>
        <w:jc w:val="center"/>
        <w:rPr/>
      </w:pPr>
      <w:r>
        <w:rPr>
          <w:sz w:val="22"/>
          <w:szCs w:val="22"/>
        </w:rPr>
        <w:t>(v tis. S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04"/>
        <w:gridCol w:w="1304"/>
        <w:gridCol w:w="1304"/>
        <w:gridCol w:w="1418"/>
        <w:gridCol w:w="2948"/>
        <w:gridCol w:w="1304"/>
        <w:gridCol w:w="1418"/>
      </w:tblGrid>
      <w:tr>
        <w:trPr>
          <w:trHeight w:val="3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ÍVA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tovné obdob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chádza- júce účtovné obdobie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ÍVA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tovné obdob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chádza- júce účtovné obdobie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c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Neobežný majet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4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Vlastné iman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,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Dlhodobý nehmotný majet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Fondy účtovnej jednotk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Dlhodobý hmotný majet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Výsledok hospodáre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Dlhodobý finančný majet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Záväzk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77,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Obežný majet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4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01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Rezerv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Zásob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Krátkodobé záväzk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Pohľadávk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Dlhodobé záväzk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Finančný majet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8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Bankové úvery a výpomoc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Prechodné účty aktív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Prechodné účty pasív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5,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hrn aktív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8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00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hrn pasív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droj: Slovenské národné stredisko pre ľudské práva</w:t>
      </w:r>
    </w:p>
    <w:p>
      <w:pPr>
        <w:pStyle w:val="Normal"/>
        <w:spacing w:lineRule="auto" w:line="36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 Vzhľadom na relatívne nízke objemy finančných prostriedkov sa všetky údaje v tejto časti uvádzajú v tis. Sk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3:20:00Z</dcterms:created>
  <dc:creator>ikovacova</dc:creator>
  <dc:description/>
  <dc:language>en-US</dc:language>
  <cp:lastModifiedBy>lsedivy</cp:lastModifiedBy>
  <cp:lastPrinted>2006-03-24T10:29:00Z</cp:lastPrinted>
  <dcterms:modified xsi:type="dcterms:W3CDTF">2006-03-29T08:24:00Z</dcterms:modified>
  <cp:revision>61</cp:revision>
  <dc:subject/>
  <dc:title>13</dc:title>
</cp:coreProperties>
</file>