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ráva o aktuálnych otázkach implementácie štrukturálnych fondov a Kohézne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ko prioritne nevyhnutné v záujme ochrany finančných záujmov SR  je pre súčasný stav implementácie eurofondov potrebné riešiť </w:t>
      </w:r>
      <w:r>
        <w:rPr>
          <w:b/>
          <w:u w:val="thick"/>
        </w:rPr>
        <w:t>nasledujúce okruhy problémov: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. Spätné overenie verejného obstaráva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Spätné overenie verejného obstarávania vykonané v rámci realizácie projektov spolufinacovaných z ERDF a Kohézneho fondu v programovom období 2004 – 2006 vyplýva z opakovaných nálezov auditov EK v oblasti verejného obstaráv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iadiace a sprostredkovateľské orgány začali s overovaním vybranej vzorky  projektov v mesiaci máj 2008. Súhrnné správy zo spätného verejného obstarávania vrátane identifikovaných nedostatkov, návrhu nápravných opatrení, vrátane finančných dopadov boli zaslané Európskej komisii za jednotlivé operačné programy v termíne do 31. 10.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 dňoch 10.- 14. 11. 2008 sa uskutočnila auditná misia EK, ktorej cieľom bolo overiť spoľahlivosť výsledkov spätného overenia verejného obstarávania realizovaného slovenskými orgánmi a stotožniť resp. nestotožniť sa s navrhovanými finančnými korekciami zo strany S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Dňa 5. 2. 2009 bola doručená predbežná správa z auditnej misie EK. V správe sa konštatuje, že EK sa </w:t>
      </w:r>
      <w:r>
        <w:rPr>
          <w:bCs/>
          <w:u w:val="single"/>
        </w:rPr>
        <w:t xml:space="preserve">nemôže plne spoľahnúť </w:t>
      </w:r>
      <w:r>
        <w:rPr>
          <w:bCs/>
        </w:rPr>
        <w:t xml:space="preserve">na výsledky spätného overenie verejného obstarávania vykonaného slovenskými orgánmi a finančné opravy navrhované slovenskými orgánmi považuje za </w:t>
      </w:r>
      <w:r>
        <w:rPr>
          <w:bCs/>
          <w:u w:val="single"/>
        </w:rPr>
        <w:t>podhodnotené</w:t>
      </w:r>
      <w:r>
        <w:rPr>
          <w:bCs/>
        </w:rPr>
        <w:t>. EK žiada SR o vykonanie piatich krokov, vrátanie vyčíslenia finančných opráv. Komisia vyzýva slovenské orgány, aby vykonali navrhované opatrenia a predložili Komisii doplnenú záverečnú správu zo spätného overenia verejného obstarávania do dvoch mesiacov od doručenia slovenskej verzie predmetného listu.</w:t>
      </w:r>
      <w:r>
        <w:rPr>
          <w:b/>
          <w:bCs/>
        </w:rPr>
        <w:t xml:space="preserve"> Avšak dôrazne treba upozorniť, že ak sa toto vykoná v kratšej lehote je šanca na využitie prostriedkov v existujúcich dobrých projektoch omnoho väčš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ikatívne údaje z „prvého kola spätného overenia“, jedná sa o individuálne korekcie pri uplatnení najvyššej možnej sadzby korekcie (nie je zohľadnená prípadná extrapolácia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2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431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korekcie v miliónoch SKK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/KF (Dopra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1 4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Základná infraštruktúra – priorita 1 (doprava) + priorita 2 (životné prostredi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A/KF (</w:t>
            </w:r>
            <w:r>
              <w:rPr>
                <w:caps/>
              </w:rPr>
              <w:t>ž</w:t>
            </w:r>
            <w:r>
              <w:rPr/>
              <w:t>ivotné prostredi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1 000 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Základná infraštruktúra – priorita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 Cieľ 2 Bratisla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EGIIIA (4 program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Priemysel a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b/>
                <w:b/>
              </w:rPr>
            </w:pPr>
            <w:r>
              <w:rPr>
                <w:b/>
              </w:rPr>
              <w:t>4 02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Je potrebné rozlišovať medzi individuálnymi auditnými misiami Komisie, kde nám zatiaľ pri troch z nich Komisia navrhuje finančné korekcie vo výške </w:t>
      </w:r>
      <w:r>
        <w:rPr>
          <w:bCs/>
        </w:rPr>
        <w:t>1,280 miliardy SKK (42,499 mil. EUR) a spätným overením verejného obstarávania (ktoré Komisia nazýva akčným plánom), kde bolo cieľom práve na základe individuálnych zistení z auditov Komisie určiť či sa jedná o systémové chyby, ktoré majú dopad na všetky projekty verejnej infraštruktúry spolufinacované za programové obdobie 2004-2006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Individuálne auditné misie sa však čiastočne prekrývajú s akčným plánom, nakoľko väčšina zistení v individuálnych auditoch sa týkala porušenia pravidiel verejného obstarávania. Názorné zobrazenie: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217995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60"/>
      </w:tblGrid>
      <w:tr>
        <w:trPr/>
        <w:tc>
          <w:tcPr>
            <w:tcW w:w="236" w:type="dxa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/>
          </w:tcPr>
          <w:p>
            <w:pPr>
              <w:pStyle w:val="Normal"/>
              <w:rPr/>
            </w:pPr>
            <w:r>
              <w:rPr/>
              <w:t>Individuálne auditné misie</w:t>
            </w:r>
          </w:p>
        </w:tc>
      </w:tr>
      <w:tr>
        <w:trPr/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tcBorders/>
          </w:tcPr>
          <w:p>
            <w:pPr>
              <w:pStyle w:val="Normal"/>
              <w:rPr/>
            </w:pPr>
            <w:r>
              <w:rPr/>
              <w:t>Akčný plá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e potrebné zaslať Komisii čo najskôr splnenie akčného plánu (t.j. 5 opatrení, ktoré od nás požadujú) a dohodnúť sa na výške finančných korekc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o konzultácii s Ministerstvom financií SR a Ministerstvom výstavby a regionálneho rozvoja SR boli na koordinačnej porade členov vlády SR zodpovedných za čerpanie eurofondov zo dňa 23. 2. 2009 </w:t>
      </w:r>
      <w:r>
        <w:rPr>
          <w:b/>
          <w:u w:val="single"/>
        </w:rPr>
        <w:t>prijaté nasledovné úlohy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A/</w:t>
      </w:r>
      <w:r>
        <w:rPr/>
        <w:t xml:space="preserve"> analyzovať do akej výšky je možné tieto korekcie nahradiť „</w:t>
      </w:r>
      <w:r>
        <w:rPr>
          <w:i/>
        </w:rPr>
        <w:t>dobrými výdavkami</w:t>
      </w:r>
      <w:r>
        <w:rPr/>
        <w:t xml:space="preserve">“ – t.j. analyzovať výšku nadkontrahovania (aj v súvislosti s podstatnou zmenou výmenného kurzu od 1. mája 2004) a tiež čo najrýchlejšie identifikovať nové projekty, ktoré sú už zrealizované a je možné ich spätne refundovať z EÚ zdrojov, samozrejme po skontrolovaní, tak aby bezpodmienečne  </w:t>
      </w:r>
      <w:r>
        <w:rPr>
          <w:u w:val="single"/>
        </w:rPr>
        <w:t>mali správne realizovaný proces  verejného obstarávania</w:t>
      </w:r>
      <w:r>
        <w:rPr/>
        <w:t xml:space="preserve"> ( v súlade s legislatívou SR a smernicami EK) a či spĺňajú ostatné náležitosti na spolufinancovanie z fondov. Pri tejto analýze je potrebné aktívne zvažovať aj zvýšenie flexibility z 2 na 10% medzi prioritnými osami v rámci O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dpovední: MDPT SR, MŽP SR, MH SR, MVRR SR</w:t>
      </w:r>
    </w:p>
    <w:p>
      <w:pPr>
        <w:pStyle w:val="Normal"/>
        <w:jc w:val="both"/>
        <w:rPr/>
      </w:pPr>
      <w:r>
        <w:rPr/>
        <w:t>Termín: do 2. marc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B/</w:t>
      </w:r>
      <w:r>
        <w:rPr/>
        <w:t xml:space="preserve"> dohodnúť koordinovaný postup na základe analýzy (napr. na základe údajov o korekciách pre iné členské štáty), ktoré zistenia audítorov Komisie budeme akceptovať a o ktorých zisteniach chceme naďalej rokovať, nakoľko je SR presvedčená, že má správne argumen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dpovední: MVRR SR ako riadiaci orgán pre CSF v spolupráci s MDPT SR, MŽP SR,    MH SR </w:t>
      </w:r>
    </w:p>
    <w:p>
      <w:pPr>
        <w:pStyle w:val="Normal"/>
        <w:jc w:val="both"/>
        <w:rPr/>
      </w:pPr>
      <w:r>
        <w:rPr/>
        <w:t>Termín: do 6. marc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C/</w:t>
      </w:r>
      <w:r>
        <w:rPr/>
        <w:t xml:space="preserve"> vykonať opatrenia, ktorých splnenie požaduje Komisia v rámci akčného plánu 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jc w:val="both"/>
        <w:rPr/>
      </w:pPr>
      <w:r>
        <w:rPr/>
        <w:t>skontrolovať vybranú vzorku projektov technickej asistencie v rámci OP ZI priority 3 – MVRR SR, do 13. marca 2009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jc w:val="both"/>
        <w:rPr/>
      </w:pPr>
      <w:r>
        <w:rPr/>
        <w:t>identifikovať v už overenej vzorke projekty, ktoré by mohli byť dotknuté tromi nedostatkami, ktoré neboli pri prvom vykonaní akčného plánu odhalené a opätovne u nich vykonať overenie týchto aspektov – MDPT SR, MŽP SR, MH SR, MVRR SR, do 13. marca 2009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jc w:val="both"/>
        <w:rPr/>
      </w:pPr>
      <w:r>
        <w:rPr/>
        <w:t>prehodnotiť navrhované finančné opravy v týchto prípadoch a navrhnúť ich novú výšku - MDPT SR, MŽP SR, MH SR, MVRR SR, do 13. marca 2009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D/</w:t>
      </w:r>
      <w:r>
        <w:rPr/>
        <w:t xml:space="preserve">vypracovať internú metodiku na výpočet finančných korekcií pre jednotlivé rezorty a odkonzultovať ju s audítormi DG REGIO 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Zodpovedný: MF SR, orgán auditu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Termín: do 6. marec 2009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E/</w:t>
      </w:r>
      <w:r>
        <w:rPr/>
        <w:t xml:space="preserve"> identifikovať projekty, ktoré sa v rámci spätného overenia prekrývajú s tými, na ktoré nám Komisia navrhla individuálne finančné korekcie z troch predchádzajúcich misií. Ak sa na nich dohodneme v rámci spätného overenia, Komisia uzavrie konanie (ktoré už je v procese a malo by pokračovať verejným vypočutím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odpovední: MDPT SR, MŽP SR, MH SR, MVRR SR</w:t>
      </w:r>
    </w:p>
    <w:p>
      <w:pPr>
        <w:pStyle w:val="Normal"/>
        <w:jc w:val="both"/>
        <w:rPr/>
      </w:pPr>
      <w:r>
        <w:rPr/>
        <w:t>Termín: do 2. marca 2009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</w:rPr>
        <w:t>F/</w:t>
      </w:r>
      <w:r>
        <w:rPr/>
        <w:t xml:space="preserve"> určiť celkovú výšku finančných korekcií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Zodpovedný: MF SR, platobný orgán v spolupráci s MDPT SR, MŽP SR, MH SR, MVRR SR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ermín: do 16. marca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u w:val="single"/>
        </w:rPr>
      </w:pPr>
      <w:r>
        <w:rPr>
          <w:b/>
          <w:u w:val="single"/>
        </w:rPr>
        <w:t>II. Posudzovanie vplyvov na životné prostredie - EIA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nadväznosti na </w:t>
      </w:r>
      <w:r>
        <w:rPr>
          <w:b/>
        </w:rPr>
        <w:t>EIA</w:t>
      </w:r>
      <w:r>
        <w:rPr/>
        <w:t xml:space="preserve"> infringement, ktorý bol slovenským orgánom oznámený vo februári 2008, slovenské orgány posunuli novelizáciu zákona bez relevantného odôvodnenia o posudzovaní vplyvov na životné prostredie o ďalší rok (do konca roka 2009, pôvodná dohoda s Komisiou bola do konca roka 2008, čo je v rozpore s duchom dohody s EK ). Infringement procedure je druh konania/žaloby pred Európskym súdnym dvorom týkajúcej sa nesplnenia povinnosti uloženej komunitárnym právom zo strany členského štátu podľa článku 226 a 227 Zmluvy o ES. Zmyslom procedúry je dosiahnuť dodržovanie povinností vyplývajúcich z komunitárneho práva členskými štátmi.    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EIA</w:t>
      </w:r>
      <w:r>
        <w:rPr/>
        <w:t xml:space="preserve"> infringement má dopad na </w:t>
      </w:r>
      <w:r>
        <w:rPr>
          <w:u w:val="single"/>
        </w:rPr>
        <w:t>veľké projekty</w:t>
      </w:r>
      <w:r>
        <w:rPr/>
        <w:t>, ktoré schvaľuje priamo Komisia, kde je tým pádom ohrozené ich schvaľovanie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hrozené sú aj ostatné infraštruktúrne projekty schvaľované slovenskými orgánmi. Ak by sa postupovalo len podľa slovenského zákona a pri neskorších auditoch sa odhalí porušenie smernice EIA hrozia finančné korekcie za obdobie  2007-2013  (tak ako v súčasnosti pri nedodržaní pravidiel verejného obstarávania pre obdobie 2004-2006)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Infringement priamo ovplyvňuje takmer dve tretiny celkovej alokácie pre SR na programové obdobie 2007-2013 </w:t>
      </w:r>
      <w:r>
        <w:rPr>
          <w:b/>
        </w:rPr>
        <w:t>(t.j. takmer 8 miliárd Eur),</w:t>
      </w:r>
      <w:r>
        <w:rPr/>
        <w:t xml:space="preserve"> pri veľkých projektoch, kde Komisia priamo môže pozastaviť ich schvaľovanie sa jedná približne o </w:t>
      </w:r>
      <w:r>
        <w:rPr>
          <w:b/>
        </w:rPr>
        <w:t>4 miliardy EUR</w:t>
      </w:r>
      <w:r>
        <w:rPr/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konzultácii s MF SR, MVRR SR bola na koordinačnej porade členov vlády SR zodpovedných za čerpanie eurofodov prijaté nasledovná úloha:</w:t>
      </w:r>
    </w:p>
    <w:p>
      <w:pPr>
        <w:pStyle w:val="Normal"/>
        <w:widowControl w:val="false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A/ </w:t>
      </w:r>
      <w:r>
        <w:rPr/>
        <w:t xml:space="preserve">Je potrebné </w:t>
      </w:r>
      <w:r>
        <w:rPr>
          <w:b/>
        </w:rPr>
        <w:t xml:space="preserve">urýchlene prijať novelizáciu zákona o posudzovaní vplyvov na životné prostredie </w:t>
      </w:r>
      <w:r>
        <w:rPr/>
        <w:t xml:space="preserve">a do doby jeho novelizácie je potrebné pri vykonávaní EIA na projekty spolufinancované zo ŠF a KF postupovať priamo podľa smernice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Zodpovedný: MŽP SR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ermín: ihneď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u w:val="single"/>
        </w:rPr>
      </w:pPr>
      <w:r>
        <w:rPr>
          <w:b/>
          <w:u w:val="single"/>
        </w:rPr>
        <w:t>III. Zálohové platby z Komisie</w:t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Zálohové platby, ktoré už Európska komisia zaslala jednotlivým riadiacim orgánom operačných programov (v celkovej výške 1 miliarda EUR) nie sú v SR aktívne využívané, ale sú v štátnej pokladnici a využívajú sa až pri refundácii projektov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V roku 2009 budú SR poskytnuté ďalšie zálohové platby vo výške (vrátane ďalšieho zvýšenia z 2 na 4%, ktoré Komisia navrhla ako 1 z opatrení na zmiernenie dopadov krízy) v celkovej výške 150 miliónov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 konzultácii s MF SR, MVRR SR bola na koordinačnej porade členov vlády SR zodpovedných za čerpanie eurofondov prijatá nasledovná úloh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/ </w:t>
      </w:r>
      <w:r>
        <w:rPr>
          <w:sz w:val="22"/>
          <w:szCs w:val="22"/>
        </w:rPr>
        <w:t>Analyzovať zmenu systému finančného riadenia v súvislosti s využívaním zálohových platieb z EK.  Z: MF S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OLE_LINK2"/>
      <w:bookmarkStart w:id="1" w:name="OLE_LINK1"/>
      <w:bookmarkEnd w:id="0"/>
      <w:bookmarkEnd w:id="1"/>
      <w:r>
        <w:rPr/>
        <w:t>Zodpovedný: MF SR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Stav pripravenosti projektov v OP Dopr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K očakáva od MDPT SR konkrétne informácie k plánovaným projektom v rámci OP Doprava s jasným časovým harmonogramom ich prípravy, predloženia a implementácie. Tiež je mimoriadne dôležitá otázka kvality projektov, ich kompletnosti z pohľadu EIA a dôkladnej  finančnej analýzy. </w:t>
      </w:r>
      <w:r>
        <w:rPr>
          <w:b/>
        </w:rPr>
        <w:t>Samotné posúdenie štúdie uskutočniteľnosti podľa JASPER nie je postačujú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V. Návšteva komisárky D. H</w:t>
      </w:r>
      <w:r>
        <w:rPr>
          <w:b/>
          <w:color w:val="000000"/>
          <w:u w:val="single"/>
        </w:rPr>
        <w:t>ü</w:t>
      </w:r>
      <w:r>
        <w:rPr>
          <w:b/>
          <w:u w:val="single"/>
        </w:rPr>
        <w:t>bner v S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V dňoch 12.-13.3.2009 sa uskutoční návšteva komisárky pre regionálnu politiku D. H</w:t>
      </w:r>
      <w:r>
        <w:rPr>
          <w:color w:val="000000"/>
        </w:rPr>
        <w:t>ü</w:t>
      </w:r>
      <w:r>
        <w:rPr/>
        <w:t>bner v SR.  PPV D. Čaplovič navrhol zorganizovať jej prijatie u predsedu vlády S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2:00Z</dcterms:created>
  <dc:creator>mkovac</dc:creator>
  <dc:description/>
  <cp:keywords/>
  <dc:language>en-US</dc:language>
  <cp:lastModifiedBy>mkovac</cp:lastModifiedBy>
  <cp:lastPrinted>2009-02-25T08:12:00Z</cp:lastPrinted>
  <dcterms:modified xsi:type="dcterms:W3CDTF">2009-02-27T07:33:00Z</dcterms:modified>
  <cp:revision>20</cp:revision>
  <dc:subject/>
  <dc:title>Informácia o aktuálnych otázkach implementácie štrukturálnych fondov a Kohézneho fondu</dc:title>
</cp:coreProperties>
</file>