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lang w:val="sk-SK"/>
        </w:rPr>
      </w:pPr>
      <w:r>
        <w:rPr>
          <w:i w:val="false"/>
          <w:iCs w:val="false"/>
          <w:lang w:val="sk-SK"/>
        </w:rPr>
      </w:r>
    </w:p>
    <w:p>
      <w:pPr>
        <w:pStyle w:val="Heading"/>
        <w:rPr>
          <w:i w:val="false"/>
          <w:i w:val="false"/>
          <w:iCs w:val="false"/>
          <w:lang w:val="sk-SK"/>
        </w:rPr>
      </w:pPr>
      <w:r>
        <w:rPr>
          <w:i w:val="false"/>
          <w:iCs w:val="false"/>
          <w:lang w:val="sk-SK"/>
        </w:rPr>
        <w:t xml:space="preserve">Návrh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na zmenu rozpoètu Štátneho fondu rozvoja bývania v roku 2004</w:t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A. Úvod</w:t>
        <w:tab/>
      </w:r>
    </w:p>
    <w:p>
      <w:pPr>
        <w:pStyle w:val="TextBody"/>
        <w:spacing w:lineRule="auto" w:line="360"/>
        <w:ind w:firstLine="708"/>
        <w:rPr/>
      </w:pPr>
      <w:r>
        <w:rPr/>
        <w:t xml:space="preserve">Za obdobie medzi rokmi 1991 - 2001 došlo k výraznej zmene vlastníckej štruktúry bytového fondu. Pod¾a odborných odhadov podiel nájomných bytov na Slovensku v súèasnosti (rok 2003) dosahuje hodnoty 4% z celkového bytového fondu. Pre porovnanie vo vyspelých európskych krajinách je podiel nájomného sektoru v rozsahu 20-60% z celkového bytového fondu. </w:t>
      </w:r>
    </w:p>
    <w:p>
      <w:pPr>
        <w:pStyle w:val="WWBodyText2"/>
        <w:spacing w:before="120" w:after="0"/>
        <w:rPr/>
      </w:pPr>
      <w:r>
        <w:rPr/>
        <w:t xml:space="preserve">Zámerom v oblasti rozvoja nájomného bývania je priblíženie sa úrovni podielu nájomných bytov z celkového bytového fondu dosahovaného vo vyspelých európskych krajinách. Ministerstvo výstavby a regionálneho rozvoja Slovenskej republiky vytvorilo v roku 2001 podmienky na financovanie výstavby nájomných bytov pre mestá a obce tak, aby ich kapitálový vklad sa minimalizoval na obstaranie stavebného pozemku, projektovej dokumentácie a na spolufinancovanie technickej vybavenosti, ktorá podmieòuje užívanie nájomných bytov. Rozhodujúce finanèné prostriedky na výstavbu nájomných bytov získavajú mestá a obce z pôžièky od Štátneho fondu rozvoja bývania a z dotácií od Ministerstva výstavby a regionálneho rozvoja SR. </w:t>
      </w:r>
    </w:p>
    <w:p>
      <w:pPr>
        <w:pStyle w:val="TextBody"/>
        <w:spacing w:lineRule="auto" w:line="360"/>
        <w:ind w:firstLine="708"/>
        <w:rPr/>
      </w:pPr>
      <w:r>
        <w:rPr/>
        <w:t xml:space="preserve">Uplatòovanie podporných nástrojov rozvoja bývania sa prejavilo aj nárastom poètu dokonèených bytov. Pokia¾ v období rokov 1995 až 1997 sa v priemere dokonèovalo 6 529 bytov, za obdobie rokov 1999 až 2003 sa v priemere zvýšil poèet dokonèovaných bytov o 90,5% na 12 438 bytov. Z poh¾adu vlastníckej štruktúry v uvedenom období došlo aj k výraznému nárastu poètu dokonèovaných obecných nájomných bytov </w:t>
      </w:r>
    </w:p>
    <w:p>
      <w:pPr>
        <w:pStyle w:val="TextBody"/>
        <w:rPr/>
      </w:pPr>
      <w:r>
        <w:rPr/>
        <w:t>Tab. è. 1  Poèet dokonèovaných bytov v rokoch 1999 – 2003 (pod¾a údajov zo štatistického zisovania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900"/>
        <w:gridCol w:w="720"/>
        <w:gridCol w:w="720"/>
        <w:gridCol w:w="900"/>
        <w:gridCol w:w="900"/>
        <w:gridCol w:w="720"/>
        <w:gridCol w:w="900"/>
        <w:gridCol w:w="720"/>
        <w:gridCol w:w="682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ty celkom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jomn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B. Súèasná situácia</w:t>
        <w:tab/>
      </w:r>
    </w:p>
    <w:p>
      <w:pPr>
        <w:pStyle w:val="TextBody"/>
        <w:spacing w:lineRule="auto" w:line="360"/>
        <w:ind w:firstLine="708"/>
        <w:rPr/>
      </w:pPr>
      <w:r>
        <w:rPr/>
        <w:t xml:space="preserve">Zavedený spôsob podpory výstavby obecných nájomných bytov kombináciou dotaèných prostriedkov z Ministerstva výstavby a regionálneho rozvoja SR (50 % do roku 2003 a 30 % od roku 2004) a úverových prostriedkov zo Štátneho fondu rozvoja bývania (50 % do roku 2003 a 70 % od roku 2004) sa stretol s ve¾kým záujmom miest a obcí. </w:t>
      </w:r>
    </w:p>
    <w:p>
      <w:pPr>
        <w:pStyle w:val="TextBody"/>
        <w:spacing w:lineRule="auto" w:line="360"/>
        <w:ind w:firstLine="708"/>
        <w:rPr/>
      </w:pPr>
      <w:r>
        <w:rPr/>
        <w:t xml:space="preserve">Ani znížením podielu poskytovaných dotaèných zdrojov a zvýšením podielu úveru zo Štátneho fondu rozvoja bývania záujem o výstavbu obecných nájomných bytov nepoklesol. </w:t>
      </w:r>
    </w:p>
    <w:p>
      <w:pPr>
        <w:pStyle w:val="TextBody"/>
        <w:spacing w:lineRule="auto" w:line="360"/>
        <w:ind w:firstLine="708"/>
        <w:rPr/>
      </w:pPr>
      <w:r>
        <w:rPr/>
        <w:t>Zákonom vytvorené podmienky stimulujú ve¾ký záujem o výstavbu nájomných bytov a rodinných domov. Preh¾ad o žiadostiach doruèených na Štátny fond rozvoja bývania je nasledovný.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59"/>
        <w:gridCol w:w="1843"/>
        <w:gridCol w:w="1984"/>
      </w:tblGrid>
      <w:tr>
        <w:trPr>
          <w:trHeight w:val="57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Úèel/Progr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Rozpoè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v tis. Sk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èet žiadost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Požadovaná podpora </w:t>
            </w:r>
            <w:r>
              <w:rPr>
                <w:sz w:val="22"/>
                <w:szCs w:val="22"/>
                <w:lang w:val="sk-SK"/>
              </w:rPr>
              <w:t>(v tis. Sk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stavba bytu v B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9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33 124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stavba bytu v 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93 99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5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233 559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stavba zar. soc. služie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úpa novostavby by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3 193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nova bytovej bud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7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17 242,00</w:t>
            </w:r>
          </w:p>
        </w:tc>
      </w:tr>
      <w:tr>
        <w:trPr>
          <w:trHeight w:val="31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stavba obecných nájomných byt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411 1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353 052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Výstavba bytov v súvislosti s významnými investíci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135 318 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 126 14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0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 285 488,00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Vyššie uvedený preh¾ad preukazuje, že v oblasti podpory výstavby obecných nájomných bytov záujem výrazne prevýšil možnosti rozpoètu fondu (o cca 900 mil. Sk, t.j. o 60 % viac než je objem finanèných prostriedkov vyèlenených v rozpoète fondu na tento úèel). Táto požiadavka nad rámec rozpoètu fondu reprezentuje výstavbu cca 1 000 nájomných bytov.</w:t>
      </w:r>
    </w:p>
    <w:p>
      <w:pPr>
        <w:pStyle w:val="TextBody"/>
        <w:spacing w:lineRule="auto" w:line="360"/>
        <w:ind w:firstLine="708"/>
        <w:rPr/>
      </w:pPr>
      <w:r>
        <w:rPr/>
        <w:t xml:space="preserve">Vzh¾adom na kombinované financovanie (dotácie + úver) úver zo Štátneho fondu rozvoja bývania je úzko prepojený s možnosou poskytnutia dotácie z Ministerstva výstavby a regionálneho rozvoja SR Avšak zdroje vyèlenené v štátnom rozpoète na poskytovanie dotácií na obstarávanie nájomných bytov neumožnili poskytnutie úveru všetkým žiadostiam doruèeným na Štátny fond rozvoja bývania. V nadväznosti na túto situáciu èas obcí a miest stornovala svoje žiadosti, a tým sa znížila požiadavka na finanèné prostriedky na tento úèel na èiastku 1 531 581 tis. Sk. Aj pri tomto znížení reálne požiadavky ešte prevyšujú rozpoèet o 120 431 tis. Sk. </w:t>
      </w:r>
    </w:p>
    <w:p>
      <w:pPr>
        <w:pStyle w:val="TextBody"/>
        <w:spacing w:lineRule="auto" w:line="360"/>
        <w:ind w:firstLine="708"/>
        <w:rPr/>
      </w:pPr>
      <w:r>
        <w:rPr/>
        <w:t xml:space="preserve">V súlade s ustanovením § 11 ods. 11 zákona è. 607/2003 Z. z. je možné osobitne vyèleni finanèné prostriedky na výstavbu bytov realizovaných v súvislosti s prípravou významnej investície. Aj v rámci tohto osobitného úèelu požiadavky výrazne prevýšili rozpoètovanú èiastku, a to najmä v súvislosti s novou investíciou KIA Motors – HYUNDAI. Požiadavky na podporu pre výstavbu bytov v tejto položke predstavovali 135 318 tis. Sk, èo na základe posúdenia bolo upravené na èiastku 134 516 tis. Sk. Táto èiastka prevyšuje rozpoèet o 84 516 tis. Sk. </w:t>
      </w:r>
    </w:p>
    <w:p>
      <w:pPr>
        <w:pStyle w:val="TextBody"/>
        <w:spacing w:lineRule="auto" w:line="360"/>
        <w:ind w:firstLine="709"/>
        <w:rPr/>
      </w:pPr>
      <w:r>
        <w:rPr/>
        <w:t>Rovnako v oblasti podpory výstavby bytov v rodinných domoch prevyšujú požiadavky vo výške 1 233 559 tis. Sk rozpoèet o èiastku 439 561 tis. Sk.</w:t>
      </w:r>
    </w:p>
    <w:p>
      <w:pPr>
        <w:pStyle w:val="TextBody"/>
        <w:spacing w:lineRule="auto" w:line="360"/>
        <w:ind w:firstLine="708"/>
        <w:rPr/>
      </w:pPr>
      <w:r>
        <w:rPr/>
        <w:t>Vzh¾adom na uvedené Ministerstvo výstavby a regionálneho rozvoja SR opatrením è. 393/2004 Z. z. doèasne zastavilo prijímanie žiadostí pre úèel výstavby nájomných bytov, pre úèel výstavby bytov v rodinných domoch a pre úèel výstavby a dostavby zariadenia sociálnych služieb. Zastavením prijímania žiadostí sa však úplne nevyriešila potreba spolufinancovania výstavby nájomných bytov, pre ktoré Ministerstvo výstavby a regionálneho rozvoja SR poskytuje dotaèné finanèné prostriedky. Pre zabezpeèenie spolufinancovania je potrebné ešte zvýši finanèné prostriedky ŠFRB urèené na podporu pre výstavbu nájomných bytov spolu o 204 947 tis. Sk t.j. o 120 431 tis. Sk na úèel „výstavba</w:t>
      </w:r>
      <w:r>
        <w:rPr>
          <w:sz w:val="22"/>
          <w:szCs w:val="22"/>
        </w:rPr>
        <w:t xml:space="preserve"> </w:t>
      </w:r>
      <w:r>
        <w:rPr/>
        <w:t>obecných nájomných bytov“ a o 84 516 tis. Sk na úèel „v</w:t>
      </w:r>
      <w:r>
        <w:rPr>
          <w:color w:val="000000"/>
        </w:rPr>
        <w:t>ýstavba bytov v súvislosti s významnými investíciami“.</w:t>
      </w:r>
    </w:p>
    <w:p>
      <w:pPr>
        <w:pStyle w:val="TextBody"/>
        <w:spacing w:lineRule="auto" w:line="360"/>
        <w:ind w:firstLine="708"/>
        <w:rPr/>
      </w:pPr>
      <w:r>
        <w:rPr/>
        <w:t>Podpora výstavby obecných nájomných bytov a výstavby bytov v súvislosti s prípravou významných investícií patrí k prioritám Ministerstva výstavby a regionálneho rozvoja SR. Preto minister výstavby a regionálneho rozvoja v súlade s uznesením vlády SR è. 254 z 24. marca 2004 realizoval úpravu rozpoètovanej èiastky tak, aby bolo možné zabezpeèi zdrojové krytie pre všetky vyhovujúce žiadosti na „výstavbu obecných nájomných bytov“ a na „výstavbu bytov realizovaných v súvislosti s prípravou významnej investície“. Táto úprava rozpoètu Štátneho fondu rozvoja bývania bola realizovaná v rámci podprogramu „výstavba bytu a kúpa bytu“. Úprava podpory pre jednotlivé úèely je uvedená v prílohe è. 1.</w:t>
      </w:r>
    </w:p>
    <w:p>
      <w:pPr>
        <w:pStyle w:val="WWBodyText2"/>
        <w:spacing w:before="120" w:after="0"/>
        <w:ind w:firstLine="426"/>
        <w:rPr/>
      </w:pPr>
      <w:r>
        <w:rPr/>
        <w:t xml:space="preserve">Celkové riešenie vybavovania žiadostí o poskytnutie podpory doruèených do termínu zastavenia ïalšieho prijímania si však vyžaduje zmenu rozpoètovanej výšky finanèných prostriedkov jednotlivých úèelov podpory, ktorú je možné dosiahnu 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142" w:hanging="717"/>
        <w:rPr/>
      </w:pPr>
      <w:r>
        <w:rPr/>
        <w:t xml:space="preserve">presunom finanèných prostriedkov v rámci jednotlivých podprogramov a 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85" w:hanging="360"/>
        <w:rPr/>
      </w:pPr>
      <w:r>
        <w:rPr/>
        <w:t>zvýšením finanèných prostriedkov na poskytovanie podpory prolongovaním poslednej splátky komerèného úveru.</w:t>
      </w:r>
    </w:p>
    <w:p>
      <w:pPr>
        <w:pStyle w:val="WWBodyText2"/>
        <w:spacing w:before="120" w:after="0"/>
        <w:ind w:firstLine="708"/>
        <w:rPr/>
      </w:pPr>
      <w:r>
        <w:rPr/>
        <w:t xml:space="preserve">V rozpoète Štátneho fondu rozvoja bývania na rok 2004 sú rozpoètované výdavky vo výške 595 700 tis. Sk na úhradu splátky komerèného úveru, ktorým si fond zvýšil svoje finanèné zdroje v roku 2002 vo výške o 1 118 000 tis. Sk v súlade s uznesením vlády SR è. 870/2002. V roku 2004 bola realizovaná úhrada predposlednej splátky vo výške 298 310 tis. Sk (istina + úrok). Na základe rokovania zástupcov Štátneho fondu rozvoja bývania a Dexia banky Slovensko, a. s. Žilina je možné úhradu poslednej splátky istiny tohto úveru vo výške 278 000 tis. Sk presunú z mesiaca august 2004 na január 2005. </w:t>
      </w:r>
    </w:p>
    <w:p>
      <w:pPr>
        <w:pStyle w:val="WWBodyText2"/>
        <w:spacing w:before="120" w:after="0"/>
        <w:ind w:firstLine="708"/>
        <w:rPr/>
      </w:pPr>
      <w:r>
        <w:rPr/>
        <w:t>V nadväznosti na nižší záujem o podporu na výstavbu zariadení sociálnych služieb a obnovu bytovej budovy sa navrhuje zníženie finanèných prostriedkov v týchto úèeloch podpory a posilnenie úèelov smerujúcich do riešenia žiadostí predložených fyzickými osobami na obstaranie vlastného bývania.</w:t>
      </w:r>
    </w:p>
    <w:p>
      <w:pPr>
        <w:pStyle w:val="WWBodyText2"/>
        <w:spacing w:before="120" w:after="0"/>
        <w:rPr/>
      </w:pPr>
      <w:r>
        <w:rPr/>
        <w:t>Týmto riešením je možné zabezpeèi zdrojové krytie pre všetky vyhovujúce žiadosti na výstavbu obecných nájomných bytov a na výstavbu bytov realizovaných v súvislosti s prípravou významnej investície a uspokoji èas zvýšenej požiadavky na výstavbu bytov v rodinných domov (cca 360 bytov).</w:t>
      </w:r>
    </w:p>
    <w:p>
      <w:pPr>
        <w:pStyle w:val="WWBodyText2"/>
        <w:spacing w:before="120" w:after="0"/>
        <w:rPr/>
      </w:pPr>
      <w:r>
        <w:rPr/>
        <w:t>Ministerstvo výstavby a regionálneho rozvoja SR v súlade s § 10 ods. 10 zákona è. 303/1995 Z. z. o rozpoètových pravidlách v znení neskorších predpisov požiada ministra financií o rozpoètové opatrenia, nako¾ko dochádza k presunu finanèných prostriedkov medzi jednotlivými podprogramami.</w:t>
      </w:r>
    </w:p>
    <w:p>
      <w:pPr>
        <w:pStyle w:val="WWBodyText2"/>
        <w:spacing w:before="120" w:after="0"/>
        <w:rPr/>
      </w:pPr>
      <w:r>
        <w:rPr/>
        <w:t>Vzh¾adom na to, že prolongovaním finanèných prostriedkov ide o zmenu úèelového použitia prostriedkov v rámci schváleného rozpoètu, v súlade s § 4 ods. 3 zákona è. 607/2003 Z. z. predkladá sa návrh na zmenu rozpoètu Štátneho fondu rozvoja bývania na schválenie vláde Slovenskej republiky. Splátka istiny úveru bola rozpoètovaná v položke 820 (Splácanie istín). Navrhovanou zmenou rozpoètu sa predmetná èiastka 278 000 tis. Sk bude rozpoètova v položke 810 (Úvery a úèas na majetku).</w:t>
      </w:r>
    </w:p>
    <w:p>
      <w:pPr>
        <w:pStyle w:val="WWBodyText21"/>
        <w:spacing w:lineRule="auto" w:line="360"/>
        <w:rPr/>
      </w:pPr>
      <w:r>
        <w:rPr/>
        <w:t xml:space="preserve">Príloha è. 3 k Príruèke na zostavenie návrhu rozpoètu na rok 2004 upravuje, ktoré finanèné transakcie z bilancie príjmov a výdavkov vyluèuje metodika ESA 95 z bilancovania príjmov a výdavkov verejných rozpoètov bežného roka. V rámci uvedenej prílohy pod¾a metodiky ESA 95 patria k finanèným transakciám </w:t>
      </w:r>
      <w:r>
        <w:rPr>
          <w:b/>
          <w:bCs/>
        </w:rPr>
        <w:t>vylúèeným z výdavkov</w:t>
      </w:r>
      <w:r>
        <w:rPr/>
        <w:t xml:space="preserve"> „poskytované pôžièky (kategória </w:t>
      </w:r>
      <w:r>
        <w:rPr>
          <w:b/>
          <w:bCs/>
        </w:rPr>
        <w:t>810 Úvery a úèas na majetku</w:t>
      </w:r>
      <w:r>
        <w:rPr/>
        <w:t xml:space="preserve"> bez položky </w:t>
      </w:r>
      <w:r>
        <w:rPr>
          <w:b/>
          <w:bCs/>
        </w:rPr>
        <w:t>814 Úèas na majetku</w:t>
      </w:r>
      <w:r>
        <w:rPr/>
        <w:t>, ktorá sa uvádza osobitne)“.</w:t>
      </w:r>
    </w:p>
    <w:p>
      <w:pPr>
        <w:pStyle w:val="WWBodyText21"/>
        <w:spacing w:lineRule="auto" w:line="360"/>
        <w:rPr/>
      </w:pPr>
      <w:r>
        <w:rPr/>
        <w:t>Z uvedeného vyplýva, že navrhovanou zmenou rozpoètu sa nezvýši deficit rozpoètu verejných financií rozpoètovaných na rok 2004 v metodike ESA 95.</w:t>
      </w:r>
    </w:p>
    <w:p>
      <w:pPr>
        <w:pStyle w:val="WWBodyText2"/>
        <w:spacing w:before="120" w:after="0"/>
        <w:rPr/>
      </w:pPr>
      <w:r>
        <w:rPr/>
        <w:t xml:space="preserve">Návrh tejto zmeny rozpoètu Štátneho fondu rozvoja bývania je uvedený v prílohe è. 2. </w:t>
      </w:r>
    </w:p>
    <w:p>
      <w:pPr>
        <w:pStyle w:val="WWBodyText2"/>
        <w:spacing w:before="120" w:after="0"/>
        <w:rPr/>
      </w:pPr>
      <w:r>
        <w:rPr/>
        <w:t>Prijatím tohto riešenia je možné v relatívne krátkom èase uzatvori zmluvy na výstavbu nájomných bytov tak zo strany Štátneho fondu rozvoja bývania, ako aj zo strany Ministerstva výstavby a regionálneho rozvoja SR a súèasne bude uspokojený èo najvyšší poèet žiadate¾ov – obèanov, ktorí si riešia vlastné bývanie.</w:t>
      </w:r>
    </w:p>
    <w:p>
      <w:pPr>
        <w:pStyle w:val="WWBodyText2"/>
        <w:spacing w:before="12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  <w:lang w:val="sk-S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left="57" w:firstLine="652"/>
      <w:jc w:val="both"/>
    </w:pPr>
    <w:rPr>
      <w:sz w:val="24"/>
      <w:szCs w:val="24"/>
      <w:lang w:val="sk-SK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sz w:val="24"/>
      <w:szCs w:val="24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BodyTextIndent2">
    <w:name w:val="Body Text Indent 2"/>
    <w:basedOn w:val="Normal"/>
    <w:qFormat/>
    <w:pPr>
      <w:spacing w:lineRule="auto" w:line="360"/>
      <w:ind w:left="284" w:hanging="284"/>
      <w:jc w:val="both"/>
    </w:pPr>
    <w:rPr>
      <w:sz w:val="24"/>
      <w:szCs w:val="24"/>
      <w:lang w:val="sk-SK"/>
    </w:rPr>
  </w:style>
  <w:style w:type="paragraph" w:styleId="WWBodyText21">
    <w:name w:val="WW-Body Text 21"/>
    <w:basedOn w:val="Normal"/>
    <w:qFormat/>
    <w:pPr>
      <w:spacing w:before="120" w:after="0"/>
      <w:ind w:firstLine="708"/>
      <w:jc w:val="both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36:00Z</dcterms:created>
  <dc:creator>ŠFRB</dc:creator>
  <dc:description/>
  <dc:language>en-US</dc:language>
  <cp:lastModifiedBy>hlavacova</cp:lastModifiedBy>
  <cp:lastPrinted>2004-09-06T12:36:00Z</cp:lastPrinted>
  <dcterms:modified xsi:type="dcterms:W3CDTF">2004-09-23T08:38:00Z</dcterms:modified>
  <cp:revision>15</cp:revision>
  <dc:subject/>
  <dc:title>R o z p i s</dc:title>
</cp:coreProperties>
</file>