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kčný plán predchádzania všetkým formám diskriminácie, rasizmu, xenofóbie, antisemitizmu a ostatným prejavom intolerancie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a obdobie rokov 2006-2008</w:t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</w:r>
    </w:p>
    <w:p>
      <w:pPr>
        <w:pStyle w:val="Zkladntext3"/>
        <w:ind w:firstLine="624"/>
        <w:rPr/>
      </w:pPr>
      <w:r>
        <w:rPr/>
        <w:t xml:space="preserve">Vychádzajúc z Ústavy Slovenskej republiky, sú na našom území všetci ľudia slobodní a rovní v dôstojnosti a právach. Základné práva a slobody sa zaručujú na území Slovenskej republiky všetkým bez ohľadu na odlišné postavenie vymedzené v Ústave SR. Nikoho nemožno z týchto dôvodov poškodzovať, zvýhodňovať alebo znevýhodňovať. </w:t>
      </w:r>
    </w:p>
    <w:p>
      <w:pPr>
        <w:pStyle w:val="TextBodyIndent"/>
        <w:ind w:firstLine="624"/>
        <w:rPr/>
      </w:pPr>
      <w:r>
        <w:rPr/>
      </w:r>
    </w:p>
    <w:p>
      <w:pPr>
        <w:pStyle w:val="TextBodyIndent"/>
        <w:ind w:firstLine="624"/>
        <w:rPr/>
      </w:pPr>
      <w:r>
        <w:rPr/>
        <w:t>Vláda Slovenskej republiky sa vo svojom programovom vyhlásení z novembra 2002, zaviazala „garantovať občianske slobody a všestranný rozvoj ľudských práv“ ako aj „bojovať proti všetkým formám intolerancie“.</w:t>
      </w:r>
    </w:p>
    <w:p>
      <w:pPr>
        <w:pStyle w:val="TextBodyIndent"/>
        <w:ind w:firstLine="624"/>
        <w:rPr/>
      </w:pPr>
      <w:r>
        <w:rPr/>
      </w:r>
    </w:p>
    <w:p>
      <w:pPr>
        <w:pStyle w:val="TextBodyIndent"/>
        <w:ind w:firstLine="624"/>
        <w:rPr/>
      </w:pPr>
      <w:r>
        <w:rPr/>
        <w:t xml:space="preserve">Na zabezpečenie týchto aktivít vláda SR pravidelne schvaľuje systematický nástroj prevencie a boja proti intolerancii a diskriminácii. </w:t>
      </w:r>
      <w:r>
        <w:rPr>
          <w:b/>
          <w:bCs/>
        </w:rPr>
        <w:t>Akčný plán predchádzania všetkým formám diskriminácie, rasizmu, xenofóbie, antisemitizmu a ostatným prejavom intolerancie na obdobie rokov 2006-2008 (ďalej len „Akčný plán„)</w:t>
      </w:r>
      <w:r>
        <w:rPr/>
        <w:t xml:space="preserve"> sa predkladá na rokovanie vlády SR s cieľom naplniť vnútroštátne i medzinárodné požiadavky na vytváranie tolerantného a demokratického štátu, rozvoja multikultúrneho  charakteru spoločnosti, zvýšenia tolerancie spoločnosti a predchádzanie všetkým formám diskriminácie prostredníctvom rôznych aktivít príslušných rezortov, mimovládnych organizácií a ďalších subjektov zaoberajúcich sa touto problematikou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Slovenská republika týmto Akčným plánom reaguje na vyhlásenie druhej Dekády OSN pre vzdelávanie k ľudským právam na obdobie rokov 2005 – 2014 na 59. zasadnutí OSN ako aj  plní  záväzky  vyplývajúce  SR  z  členstva  v  EÚ  a iných medzinárodných organizáciách (napr. OBSE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  <w:t xml:space="preserve"> </w:t>
      </w:r>
      <w:r>
        <w:rPr/>
        <w:t>Výbor na odstránenie rasovej diskriminácie vo svojom záverečnom stanovisku k posúdeniu správy predloženej Slovenskou republikou podľa článku 9 Medzinárodného dohovoru o odstránení všetkých foriem rasovej diskriminácie, „odporúča, aby SR zohľadnila relevantné časti deklarácie a akčného programu z Durbanu pri začleňovaní dohovoru do svojho vnútroštátneho právneho poriadku“ , a aby  „do svojej ďalšej periodickej správy zaradila informácie o ďalších akčných plánoch alebo iných opatreniach, ktoré prijala s cieľom implementovať deklaráciu a akčný program z Durbanu na národnej úrovni.“ (uznesenie vlády SR č. 87 zo dňa 2. 2. 2005 k Správe o priebehu a výsledkoch prezentácie štvrtej a piatej periodickej správy Slovenskej republiky o implementácii Medzinárodného dohovoru o odstránení všetkých foriem rasovej diskriminácie pre Výborom OSN na odstránenie rasovej diskriminácie).</w:t>
      </w:r>
    </w:p>
    <w:p>
      <w:pPr>
        <w:pStyle w:val="TextBodyIndent"/>
        <w:ind w:firstLine="624"/>
        <w:rPr/>
      </w:pPr>
      <w:r>
        <w:rPr/>
        <w:t>Zároveň je aj jedinou aktivitou, ktorou sa Slovenská republika prezentuje na medzinárodnej úrovni riešenie otázok intolerancie a diskriminácie (napr. konferencie Štokholm 2001, 2002, Berlín 2003, Brusel 2004).</w:t>
      </w:r>
    </w:p>
    <w:p>
      <w:pPr>
        <w:pStyle w:val="Zkladntext3"/>
        <w:rPr/>
      </w:pPr>
      <w:r>
        <w:rPr/>
      </w:r>
    </w:p>
    <w:p>
      <w:pPr>
        <w:pStyle w:val="Zarkazkladnhotextu2"/>
        <w:rPr/>
      </w:pPr>
      <w:r>
        <w:rPr/>
        <w:t xml:space="preserve">Akčný plán na obdobie rokov 2006-2008 je </w:t>
      </w:r>
      <w:r>
        <w:rPr>
          <w:u w:val="single"/>
        </w:rPr>
        <w:t>už štvrtým</w:t>
      </w:r>
      <w:r>
        <w:rPr/>
        <w:t xml:space="preserve"> Akčným plánom od roku 2000 a nadväzuje na dosiahnuté výsledky predchádzajúcich Akčných plánov. Aj tento Akčný plán má za cieľ napomáhať vytváranie systematickej a trvalej pozornosti problematike dodržiavania ľudských práv a predchádzania diskriminácii v rámci jednotlivých rezortov a rozvíjať spoluprácu rezortov s jednotlivými mimovládnymi organizáciami a ďalšími subjektmi.</w:t>
      </w:r>
    </w:p>
    <w:p>
      <w:pPr>
        <w:pStyle w:val="Zarkazkladnhotextu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inančné prostriedky na aktivity mimovládnych neziskových organizácií v rámci Akčného plánu v roku 2006 boli zabezpečené uznesením vlády SR č. 255 zo dňa 22. 3. 2006 a to vyčlenením z rozpočtových prostriedkov </w:t>
      </w:r>
      <w:r>
        <w:rPr>
          <w:b/>
          <w:bCs/>
        </w:rPr>
        <w:t xml:space="preserve">z rezervy vlády SR vo výške </w:t>
      </w:r>
      <w:r>
        <w:rPr>
          <w:b/>
          <w:bCs/>
          <w:szCs w:val="22"/>
        </w:rPr>
        <w:t>4.043.700,-</w:t>
      </w:r>
      <w:r>
        <w:rPr>
          <w:b/>
          <w:bCs/>
        </w:rPr>
        <w:t xml:space="preserve">Sk.  </w:t>
      </w:r>
    </w:p>
    <w:p>
      <w:pPr>
        <w:pStyle w:val="Normal"/>
        <w:ind w:firstLine="708"/>
        <w:jc w:val="both"/>
        <w:rPr/>
      </w:pPr>
      <w:r>
        <w:rPr/>
        <w:t xml:space="preserve">Dôvodom na tento postup bola skutočnosť, že finančné krytie Akčného plánu na rok 2006 bolo </w:t>
      </w:r>
      <w:r>
        <w:rPr>
          <w:b/>
          <w:bCs/>
        </w:rPr>
        <w:t>zaradené do priorít Úradu vlády SR</w:t>
      </w:r>
      <w:r>
        <w:rPr/>
        <w:t xml:space="preserve"> ako podprogram „Podpora multikultúrneho charakteru spoločnosti“ v rámci programu Úradu vlády SR „Tvorba a implementácia politík“.</w:t>
      </w:r>
    </w:p>
    <w:p>
      <w:pPr>
        <w:pStyle w:val="Normal"/>
        <w:jc w:val="both"/>
        <w:rPr/>
      </w:pPr>
      <w:r>
        <w:rPr/>
        <w:t>Ministerstvo financií SR pri schvaľovaní priorít vlády SR neschválilo finančné zabezpečenie priorít Úradu vlády SR a</w:t>
      </w:r>
      <w:r>
        <w:rPr>
          <w:b/>
          <w:bCs/>
        </w:rPr>
        <w:t xml:space="preserve"> tým ani finančné zabezpečenie aktivít Akčného plánu na rok 2006. </w:t>
      </w:r>
      <w:r>
        <w:rPr/>
        <w:t>Poskytnutie finančných prostriedkov z rezervy vlády SR v roku 2006 bolo na základe týchto okolnosti opodstatnen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Rozhodnutie vlády SR pôsobiť v oblasti predchádzania všetkým formám intolerancie a diskriminácie naznačuje zodpovedný prístup vlády k riešeniu naznačeného vývoja súvisiaceho so zvýšeným počtom prejavov intolerancie v poslednom obdob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ovnako neopomenuteľný je fakt, že Akčný plán je jediným komplexným a systematickým nástrojom vlády SR v oblasti predchádzania diskriminácie a intolerancie len zvýrazňuje naliehavosť poskytnutia týchto finančných prostriedkov.    </w:t>
      </w:r>
    </w:p>
    <w:p>
      <w:pPr>
        <w:pStyle w:val="TextBodyIndent"/>
        <w:ind w:firstLine="624"/>
        <w:rPr/>
      </w:pPr>
      <w:r>
        <w:rPr/>
        <w:t xml:space="preserve">Finančné prostriedky na aktivity Akčného plánu v rokoch 2007 a 2008 budú zabezpečené v príslušných štátnych rozpočtoch. Materiál obsahuje len plánované aktivity akčného plánu v týchto rokoch. Rozsah aktivít a finančné požiadavky na ne budú aktualizované.  </w:t>
      </w:r>
    </w:p>
    <w:p>
      <w:pPr>
        <w:pStyle w:val="TextBodyIndent"/>
        <w:ind w:firstLine="624"/>
        <w:rPr/>
      </w:pPr>
      <w:r>
        <w:rPr/>
      </w:r>
    </w:p>
    <w:p>
      <w:pPr>
        <w:pStyle w:val="TextBodyIndent"/>
        <w:ind w:firstLine="624"/>
        <w:rPr/>
      </w:pPr>
      <w:r>
        <w:rPr/>
        <w:t xml:space="preserve">Priority Akčného plánu na obdobie rokov 2006-2008 vychádzajú z úspešných aktivít v predchádzajúcich rokoch. Akčný plán bude pokračovať v snahe o zvyšovanie vedomostnej úrovne občanov Slovenskej republiky v oblasti ľudských práv všeobecne, v efektívnej  implementácii antidiskriminačnej legislatívy, v riešení postavenia migrantov na Slovensku ako aj v ďalších konkrétnych aktivitách v oblasti predchádzania negatívnym javom v spoločnosti. </w:t>
      </w:r>
    </w:p>
    <w:p>
      <w:pPr>
        <w:pStyle w:val="Zkladntext3"/>
        <w:ind w:firstLine="708"/>
        <w:rPr/>
      </w:pPr>
      <w:r>
        <w:rPr/>
        <w:t xml:space="preserve"> </w:t>
      </w:r>
      <w:r>
        <w:rPr/>
        <w:t xml:space="preserve">Priority Akčného plánu sú doplnené aj o aktivity v oblasti predchádzania extrémizmu a antisemitizmu. Dôvodom týchto doplnení je trend zvýšenia prejavov extrémizmu v poslednom období. Rovnako aj skutočnosť, že Slovenská republika sa 15. novembra 2005 stala členom Pracovnej skupiny pre medzinárodnú spoluprácu v oblasti vzdelávania, zachovania pamiatky a výskumu holokaustu (ITF). S cieľom stabilizovať a posilňovať postavenie Slovenskej republiky je potrebné plnohodnotne a uvedomelo participovať na všetkých aktivitách ITF. 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 xml:space="preserve">Priority Akčného plánu na obdobie rokov 2006 – 2008: </w:t>
      </w:r>
    </w:p>
    <w:p>
      <w:pPr>
        <w:pStyle w:val="TextBody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</w:r>
    </w:p>
    <w:p>
      <w:pPr>
        <w:pStyle w:val="TextBody"/>
        <w:numPr>
          <w:ilvl w:val="0"/>
          <w:numId w:val="4"/>
        </w:numPr>
        <w:rPr>
          <w:bCs/>
          <w:u w:val="none"/>
        </w:rPr>
      </w:pPr>
      <w:r>
        <w:rPr>
          <w:b/>
          <w:i w:val="false"/>
          <w:iCs w:val="false"/>
          <w:u w:val="none"/>
        </w:rPr>
        <w:t>Systematické vzdelávanie príslušníkov profesijných skupín,  ktorí majú pri výkone svojho povolania vplyv na predchádzanie všetkým formám diskriminácie, rasizmu, xenofóbie, antisemitizmu a ostatným prejavom intolerancie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</w:rPr>
      </w:pPr>
      <w:r>
        <w:rPr>
          <w:i/>
          <w:iCs/>
        </w:rPr>
        <w:t xml:space="preserve">Systematické vzdelávanie príslušníkov Policajného zboru a Hraničnej a cudzineckej  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polície v oblasti predchádzania všetkým formám diskriminácie, rasizmu, xenofóbie, antisemitizmu a ostatným prejavom intolerancie.</w:t>
      </w:r>
    </w:p>
    <w:p>
      <w:pPr>
        <w:pStyle w:val="BodyTextIndent1"/>
        <w:ind w:left="0" w:hanging="0"/>
        <w:rPr/>
      </w:pPr>
      <w:r>
        <w:rPr/>
        <w:t xml:space="preserve">1.2. Systematické vzdelávanie príslušníkov Ozbrojených síl SR ako i zamestnancov v oblasti </w:t>
      </w:r>
    </w:p>
    <w:p>
      <w:pPr>
        <w:pStyle w:val="BodyTextIndent1"/>
        <w:ind w:left="708" w:hanging="0"/>
        <w:rPr>
          <w:i w:val="false"/>
          <w:i w:val="false"/>
          <w:iCs w:val="false"/>
        </w:rPr>
      </w:pPr>
      <w:r>
        <w:rPr/>
        <w:t xml:space="preserve">predchádzania všetkým formám diskriminácie, rasizmu, xenofóbie, antisemitizmu a ostatným prejavom intoleranci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.3. Systematické vzdelávanie pedagógov a budúcich pedagógov v oblasti predchádzania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všetkým formám diskriminácie, rasizmu, xenofóbie, antisemitizmu a ostatným </w:t>
        <w:tab/>
        <w:t>prejavom intolerancie.</w:t>
      </w:r>
    </w:p>
    <w:p>
      <w:pPr>
        <w:pStyle w:val="Normal"/>
        <w:jc w:val="both"/>
        <w:rPr/>
      </w:pPr>
      <w:r>
        <w:rPr>
          <w:i/>
          <w:iCs/>
        </w:rPr>
        <w:t xml:space="preserve">1.4. Systematické vzdelávanie príslušníkov Zboru väzenskej a justičnej stráže SR v oblasti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redchádzania všetkým formám diskriminácie, rasizmu, xenofóbie, antisemitizmu a ostatným prejavom intolerancie.</w:t>
      </w:r>
    </w:p>
    <w:p>
      <w:pPr>
        <w:pStyle w:val="Normal"/>
        <w:jc w:val="both"/>
        <w:rPr/>
      </w:pPr>
      <w:r>
        <w:rPr>
          <w:i/>
          <w:iCs/>
        </w:rPr>
        <w:t xml:space="preserve">1.5 Systematické vzdelávanie sudcov, justičných čakateľov a prokurátorov a právnych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čakateľov prokuratúry v oblasti predchádzania všetkým formám diskriminácie, rasizmu, xenofóbie, antisemitizmu a ostatným prejavom intoleranc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.6. Systematické vzdelávanie zdravotníckych pracovníkov v oblasti predchádzania všetkým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formám diskriminácie, rasizmu, xenofóbie, antisemitizmu a ostatným prejavom</w:t>
        <w:tab/>
        <w:t>intoleranc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.7. Systematické vzdelávanie zamestnancov zariadení sociálnych služieb a zamestnancov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úradov práce, sociálnych vecí a rodiny v oblasti predchádzania všetkým formám diskriminácie, rasizmu, xenofóbie, antisemitizmu a ostatným prejavom intolerancie.</w:t>
      </w:r>
    </w:p>
    <w:p>
      <w:pPr>
        <w:pStyle w:val="Normal"/>
        <w:jc w:val="both"/>
        <w:rPr/>
      </w:pPr>
      <w:r>
        <w:rPr>
          <w:i/>
          <w:iCs/>
        </w:rPr>
        <w:t>1.8. Systematické vzdelávanie</w:t>
      </w:r>
      <w:r>
        <w:rPr/>
        <w:t xml:space="preserve"> </w:t>
      </w:r>
      <w:r>
        <w:rPr>
          <w:i/>
          <w:iCs/>
        </w:rPr>
        <w:t xml:space="preserve">zamestnancov v štátnej službe a zamestnancov pri výkone práce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vo verejnom záujme a zamestnancov územnej samosprávy v oblasti predchádzania všetkým formám diskriminácie, rasizmu, xenofóbie, antisemitizmu a ostatným prejavom intolerancie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1.9. Systematické vzdelávanie žiakov základných škôl a študentov stredných a vysokých škôl </w:t>
      </w:r>
    </w:p>
    <w:p>
      <w:pPr>
        <w:pStyle w:val="TextBodyIndent"/>
        <w:ind w:left="708" w:hanging="0"/>
        <w:rPr/>
      </w:pPr>
      <w:r>
        <w:rPr>
          <w:i/>
          <w:iCs/>
        </w:rPr>
        <w:t>v oblasti  predchádzania všetkým formám diskriminácie, rasizmu, xenofóbie,</w:t>
        <w:tab/>
        <w:t xml:space="preserve"> antisemitizmu a ostatným prejavom intolerancie.</w:t>
      </w:r>
    </w:p>
    <w:p>
      <w:pPr>
        <w:pStyle w:val="TextBody"/>
        <w:rPr>
          <w:bCs/>
          <w:i w:val="false"/>
          <w:i w:val="false"/>
          <w:iCs w:val="false"/>
          <w:u w:val="none"/>
        </w:rPr>
      </w:pPr>
      <w:r>
        <w:rPr>
          <w:bCs/>
          <w:i w:val="false"/>
          <w:iCs w:val="false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Systematické vzdelávanie a mienkotvorná činnosť v oblasti predchádzania diskriminácie vo vzťahu k migrantom u profesijných skupín a verejnosti.</w:t>
      </w:r>
    </w:p>
    <w:p>
      <w:pPr>
        <w:pStyle w:val="Normal"/>
        <w:jc w:val="both"/>
        <w:rPr/>
      </w:pPr>
      <w:r>
        <w:rPr>
          <w:i/>
          <w:iCs/>
        </w:rPr>
        <w:t xml:space="preserve">2.1. Príprava a realizácia prednášok zameraných na zvýšenie informovanosti zamestnancov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v štátnej a zamestnancov pri výkone práce vo verejnom záujme smerom k migrantom v spolupráci s mimovládnymi organizáciami a inými inštitúciami.</w:t>
      </w:r>
    </w:p>
    <w:p>
      <w:pPr>
        <w:pStyle w:val="TextBodyIndent"/>
        <w:rPr/>
      </w:pPr>
      <w:r>
        <w:rPr>
          <w:i/>
          <w:iCs/>
        </w:rPr>
        <w:t>2.2.</w:t>
      </w:r>
      <w:r>
        <w:rPr>
          <w:bCs/>
          <w:i/>
          <w:iCs/>
        </w:rPr>
        <w:t xml:space="preserve"> Aktivity zamerané na poskytnutie základnej  právnej a sociálnej  pomoci pre migrantov </w:t>
      </w:r>
    </w:p>
    <w:p>
      <w:pPr>
        <w:pStyle w:val="TextBodyIndent"/>
        <w:ind w:firstLine="708"/>
        <w:rPr>
          <w:i/>
          <w:i/>
          <w:iCs/>
        </w:rPr>
      </w:pPr>
      <w:r>
        <w:rPr>
          <w:bCs/>
          <w:i/>
          <w:iCs/>
        </w:rPr>
        <w:t>prichádzajúcich na územie SR.</w:t>
      </w:r>
    </w:p>
    <w:p>
      <w:pPr>
        <w:pStyle w:val="Zarkazkladnhotextu2"/>
        <w:ind w:hanging="0"/>
        <w:rPr/>
      </w:pPr>
      <w:r>
        <w:rPr>
          <w:i/>
          <w:iCs/>
        </w:rPr>
        <w:t xml:space="preserve">2.3. Príprava a realizácia aktivít zameraných na zvýšenie informovanosti žiakov základných a </w:t>
      </w:r>
    </w:p>
    <w:p>
      <w:pPr>
        <w:pStyle w:val="Zarkazkladnhotextu2"/>
        <w:ind w:left="708" w:hanging="0"/>
        <w:rPr>
          <w:i/>
          <w:i/>
          <w:iCs/>
        </w:rPr>
      </w:pPr>
      <w:r>
        <w:rPr>
          <w:i/>
          <w:iCs/>
        </w:rPr>
        <w:t>stredných škôl  a vybraných skupín obyvateľstva smerom k migrantom v spolupráci s mimovládnymi organizáciami a inými inštitúciami a vytváraniu multikultúrneho prostredia.</w:t>
      </w:r>
    </w:p>
    <w:p>
      <w:pPr>
        <w:pStyle w:val="Zarkazkladnhotextu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intenzívnenie boja proti extrémizmu formou prípravy a aplikácie legislatívy, zefektívnenia odhaľovania, objasňovania, dokazovania a postihu trestnej činnosti motivovanej rasovou a inou neznášanlivosťou formou systematického vzdelávania a mienkotvornej činnosti v oblasti predchádzania extrémiz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intenzívnenie monitoringu, systematického vzdelávania a mienkotvornej činnosti v oblasti predchádzania antisemitiz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alizácia aktivít zameraných na riešenie problematiky znevýhodnených skupín obyvateľstva.</w:t>
      </w:r>
    </w:p>
    <w:p>
      <w:pPr>
        <w:pStyle w:val="Normal"/>
        <w:jc w:val="both"/>
        <w:rPr/>
      </w:pPr>
      <w:r>
        <w:rPr>
          <w:bCs/>
          <w:i/>
          <w:iCs/>
        </w:rPr>
        <w:t>5.1. Príprava a realizácia legislatívnych a strategických materiálov a projektov</w:t>
      </w:r>
    </w:p>
    <w:p>
      <w:pPr>
        <w:pStyle w:val="TextBodyIndent"/>
        <w:rPr>
          <w:bCs/>
          <w:i/>
          <w:i/>
          <w:iCs/>
        </w:rPr>
      </w:pPr>
      <w:r>
        <w:rPr>
          <w:bCs/>
          <w:i/>
          <w:iCs/>
        </w:rPr>
        <w:t xml:space="preserve">5.2. Systematické vzdelávanie zamestnancov ústredných orgánov štátnej správy v oblasti </w:t>
      </w:r>
    </w:p>
    <w:p>
      <w:pPr>
        <w:pStyle w:val="TextBodyIndent"/>
        <w:ind w:firstLine="708"/>
        <w:rPr>
          <w:bCs/>
          <w:i/>
          <w:i/>
          <w:iCs/>
        </w:rPr>
      </w:pPr>
      <w:r>
        <w:rPr>
          <w:bCs/>
          <w:i/>
          <w:iCs/>
        </w:rPr>
        <w:t>zachovávania zásady rovnakého zaobchádzania s mužmi a ženami.</w:t>
      </w:r>
    </w:p>
    <w:p>
      <w:pPr>
        <w:pStyle w:val="TextBodyIndent"/>
        <w:rPr/>
      </w:pPr>
      <w:r>
        <w:rPr>
          <w:bCs/>
          <w:i/>
          <w:iCs/>
        </w:rPr>
        <w:t xml:space="preserve">5.3. Systematické vzdelávanie mediálnych pracovníkov a pracovníkov monitoringu médií </w:t>
      </w:r>
    </w:p>
    <w:p>
      <w:pPr>
        <w:pStyle w:val="TextBodyIndent"/>
        <w:ind w:firstLine="708"/>
        <w:rPr>
          <w:bCs/>
          <w:i/>
          <w:i/>
          <w:iCs/>
        </w:rPr>
      </w:pPr>
      <w:r>
        <w:rPr>
          <w:bCs/>
          <w:i/>
          <w:iCs/>
        </w:rPr>
        <w:t>v oblasti zachovávania zásady rovnakého zaobchádzania s mužmi a ženami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odpora kultúrnych a spoločensko-vedných aktivít venovaných problematike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b/>
          <w:bCs/>
        </w:rPr>
        <w:t>dodržiavania ľudských práv a predchádzania všetkým formám diskriminácie, rasizmu, xenofóbie, antisemitizmu a ostatným prejavom intoleranc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6.1. Seminár venovaný medzinárodnoprávnym záväzkom SR v oblasti diskriminácie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a medzinárodnoprávnym nástrojom ochrany proti diskriminácii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6.2. Príprava a realizácia aktivít Ministerstva kultúry SR, venovaných problematike  </w:t>
      </w:r>
    </w:p>
    <w:p>
      <w:pPr>
        <w:pStyle w:val="TextBody"/>
        <w:ind w:left="708" w:hanging="0"/>
        <w:rPr>
          <w:highlight w:val="lightGray"/>
          <w:u w:val="none"/>
        </w:rPr>
      </w:pPr>
      <w:r>
        <w:rPr>
          <w:u w:val="none"/>
        </w:rPr>
        <w:t>predchádzania všetkým formám diskriminácie, rasizmu, xenofóbie, antisemitizmu a ostatným prejavom intolerancie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6.3. Zabezpečenie infraštruktúry a realizácie kompetencií Národnej komisie pre výchovu k </w:t>
      </w:r>
    </w:p>
    <w:p>
      <w:pPr>
        <w:pStyle w:val="TextBodyIndent"/>
        <w:ind w:firstLine="708"/>
        <w:rPr>
          <w:i/>
          <w:i/>
          <w:iCs/>
        </w:rPr>
      </w:pPr>
      <w:r>
        <w:rPr>
          <w:i/>
          <w:iCs/>
        </w:rPr>
        <w:t>ľudským právam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6.4. Zorganizovanie filmového festivalu o menšinách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5. Národný plán výchovy k ľudským práva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6.6.  Monitoring a mienkotvorná činnosť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Činnosť Medzirezortnej skupiny na realizáciu Akčného plánu predchádzania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všetkým formám diskriminácie, rasizmu, xenofóbie, antisemitizmu a ostatným prejavom intolerancie na obdobie rokov 2006 – 2008.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 xml:space="preserve">Predchádzajúce Akčné plány 2000 - 2001, 2002 - 2003 a 2004 - 2005 sa pripravovali v dvojročnej periodicite. Tento Akčný plán sa pripravuje na obdobie rokov 2006 – 2008 na základe pripomienky Ministerstva financií SR k  priebežnej správe o plnení Akčného plánu predchádzania všetkým formám diskriminácie, rasizmu, xenofóbie, antisemitizmu a ostatným prejavom intolerancie na obdobie rokov 2004 – 2005. Ministerstvo financií SR odporúčalo v nadväznosti na prípravu rozpočtu verejnej správy na rok 2006 – 2008 vypracovať Akčný plán na roky 2006 – 2008.  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>Akčný plán je vypracovaný na základe návrhu aktivít poskytnutých Ministerstvom kultúry SR, Ministerstvom obrany SR, Ministerstvom práce, sociálnych vecí a rodiny SR, Ministerstvom spravodlivosti SR, Ministerstvom školstva SR, Ministerstvom vnútra SR, Ministerstvom zdravotníctva SR, Ministerstvom zahraničných vecí SR, Ministerstvom financií SR, Justičnou akadémiou, Generálnou prokuratúrou SR, Úradu hraničnej a cudzineckej polície Prezídia Policajného zboru SR, Migračného úradu MV SR, Slovenským národným strediskom pre ľudské práva, Slovenskou zdravotníckou univerzitou, Združením miest a obcí Slovenska, Úradom pre štátnu službu, Štátnym pedagogickým ústavom a mimovládnymi organizáciami.</w:t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eastAsia="cs-CZ"/>
        </w:rPr>
      </w:pPr>
      <w:r>
        <w:rPr/>
        <w:tab/>
        <w:t>Predložený materiál nemá ekonomický, environmentálny vplyv, vplyv na zamestnanosť a podnikateľské prostredie. Financovanie aktivít Akčného plánu na rok 2006 bolo zabezpečené z rozpočtov jednotlivých rezortov a zároveň sumou 4.043.700,-Sk</w:t>
      </w:r>
      <w:r>
        <w:rPr>
          <w:i/>
          <w:iCs/>
        </w:rPr>
        <w:t xml:space="preserve"> </w:t>
      </w:r>
      <w:r>
        <w:rPr/>
        <w:t>uvoľnenou z rezervy vlády SR uznesením č. 255 zo dňa 22. 3. 2006..</w:t>
      </w:r>
    </w:p>
    <w:p>
      <w:pPr>
        <w:pStyle w:val="Normal"/>
        <w:ind w:firstLine="624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624"/>
        <w:jc w:val="both"/>
        <w:rPr/>
      </w:pPr>
      <w:r>
        <w:rPr/>
        <w:t>Materiál bol prerokovaný na zasadaní Rady hospodárskeho a sociálneho partnerstva dňa 3. 3. 200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W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Systematické vzdelávanie príslušníkov profesijných skupín, ktorí pri výkone svojho povolania majú vplyv na predchádzanie všetkým formám diskriminácie, rasizmu, xenofóbie, antisemitizmu a ostatným prejavom intoleran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1.1</w:t>
      </w:r>
      <w:r>
        <w:rPr>
          <w:b/>
          <w:bCs/>
          <w:i/>
          <w:iCs/>
          <w:sz w:val="14"/>
          <w:szCs w:val="14"/>
        </w:rPr>
        <w:t xml:space="preserve">  </w:t>
      </w:r>
      <w:r>
        <w:rPr>
          <w:b/>
          <w:bCs/>
          <w:i/>
          <w:iCs/>
          <w:u w:val="single"/>
        </w:rPr>
        <w:t>Systematické vzdelávanie príslušníkov Policajného zboru, príslušníkov Hraničnej a cudzineckej polície v oblasti predchádzania všetkým formám diskriminácie, rasizmu, xenofóbie, antisemitizmu a ostatným prejavom intolerancie.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3"/>
        <w:numPr>
          <w:ilvl w:val="0"/>
          <w:numId w:val="9"/>
        </w:numPr>
        <w:rPr>
          <w:i/>
          <w:i/>
          <w:iCs/>
        </w:rPr>
      </w:pPr>
      <w:r>
        <w:rPr/>
        <w:t xml:space="preserve">Ministerstvo vnútra SR (ďalej len „MV SR“), Prezídium Policajného zboru a Úrad hraničnej a cudzineckej polície Prezídia Policajného zboru bude zabezpečovať systematické vzdelávanie príslušníkov Policajného zboru (ďalej len „PZ“), príslušníkov Hraničnej a cudzineckej polície v oblasti predchádzania všetkým formám diskriminácie, rasizmu, xenofóbie, antisemitizmu a ostatným prejavom intolerancie a prejavom neonacizmu.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6 - 2008</w:t>
      </w:r>
    </w:p>
    <w:p>
      <w:pPr>
        <w:pStyle w:val="TextBodyIndent"/>
        <w:rPr/>
      </w:pPr>
      <w:r>
        <w:rPr>
          <w:i/>
          <w:iCs/>
        </w:rPr>
        <w:t>Zodpovední : MV SR , Prezídium Policajného zboru, Úrad hraničnej a cudzineckej polície Prezídia Policajného zbor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Finančné zabezpečenie : z rozpočtovej kapitoly MV SR </w:t>
      </w:r>
    </w:p>
    <w:p>
      <w:pPr>
        <w:pStyle w:val="Normal"/>
        <w:ind w:left="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V SR usporiada raz ročne (čiže v roku 2006, 2007 a 2008) seminár s medzinárodnou     </w:t>
      </w:r>
    </w:p>
    <w:p>
      <w:pPr>
        <w:pStyle w:val="Normal"/>
        <w:ind w:left="372" w:hanging="0"/>
        <w:jc w:val="both"/>
        <w:rPr/>
      </w:pPr>
      <w:r>
        <w:rPr/>
        <w:t xml:space="preserve">účasťou zameraný na problematiku odhaľovania, objasňovania, dokumentovania a     vyšetrovania trestnej činnosti motivovanej rasovou, národnostnou a inou    neznášanlivosťou alebo páchanou priaznivcami extrémistických skupín.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6 - 2008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V SR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Finančné zabezpečenie : z rozpočtovej kapitoly MV SR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bčianske združenie Ľudia proti rasizmu zabezpečí systematické vzdelávanie príslušníkov policajného zboru, príp. výchovných poradcov v oblasti predchádzania všetkým formám diskriminácie a intolerancie.</w:t>
      </w:r>
      <w:r>
        <w:rPr>
          <w:szCs w:val="20"/>
        </w:rPr>
        <w:t xml:space="preserve"> Cieľom školení bude dôslednejšia príprava príslušníkov policajného zboru na odhaľovanie a riešenie všetkých foriem diskriminácie. Zameranie školení v prvom roku sa bude aj nový trestný zákon s poukázaním na zmeny v rasových paragrafoch. </w:t>
      </w:r>
    </w:p>
    <w:p>
      <w:pPr>
        <w:pStyle w:val="Normal"/>
        <w:autoSpaceDE w:val="false"/>
        <w:ind w:left="372" w:hanging="0"/>
        <w:jc w:val="both"/>
        <w:rPr>
          <w:szCs w:val="20"/>
        </w:rPr>
      </w:pPr>
      <w:r>
        <w:rPr>
          <w:szCs w:val="20"/>
        </w:rPr>
        <w:t>Zároveň zabezpečí dotlač materiálov a prípravu nových informačných materiálov pre oblasť vzdelávania, prácu s mládežou a profesijnými skupinami. Materiál bude distribuovaný ku konečným adresátom (školy, policajné stanice, pedagogicko-psychologické poradne a pod.)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3366FF"/>
        </w:rPr>
      </w:pPr>
      <w:r>
        <w:rPr>
          <w:i/>
          <w:iCs/>
        </w:rPr>
        <w:t xml:space="preserve">Termín :  2006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Ľudia proti rasizmu</w:t>
      </w:r>
    </w:p>
    <w:p>
      <w:pPr>
        <w:pStyle w:val="Normal"/>
        <w:jc w:val="both"/>
        <w:rPr/>
      </w:pPr>
      <w:r>
        <w:rPr>
          <w:i/>
          <w:iCs/>
        </w:rPr>
        <w:t>Finančné zabezpečenie : 250.000,- Sk</w:t>
      </w:r>
    </w:p>
    <w:p>
      <w:pPr>
        <w:pStyle w:val="Normal"/>
        <w:autoSpaceDE w:val="false"/>
        <w:rPr>
          <w:rFonts w:ascii="Courier New;Courier New" w:hAnsi="Courier New;Courier New" w:cs="Courier New;Courier New"/>
          <w:i/>
          <w:i/>
          <w:iCs/>
          <w:sz w:val="20"/>
          <w:szCs w:val="20"/>
        </w:rPr>
      </w:pPr>
      <w:r>
        <w:rPr>
          <w:rFonts w:cs="Courier New;Courier New" w:ascii="Courier New;Courier New" w:hAnsi="Courier New;Courier New"/>
          <w:i/>
          <w:iCs/>
          <w:sz w:val="20"/>
          <w:szCs w:val="20"/>
        </w:rPr>
      </w:r>
    </w:p>
    <w:p>
      <w:pPr>
        <w:pStyle w:val="TextBodyInden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BodyTextIndent1"/>
        <w:ind w:left="0" w:hanging="0"/>
        <w:rPr/>
      </w:pPr>
      <w:r>
        <w:rPr>
          <w:b/>
          <w:bCs/>
          <w:i w:val="false"/>
          <w:iCs w:val="false"/>
          <w:u w:val="single"/>
        </w:rPr>
        <w:t xml:space="preserve">1.2. </w:t>
      </w:r>
      <w:r>
        <w:rPr>
          <w:b/>
          <w:bCs/>
          <w:u w:val="single"/>
        </w:rPr>
        <w:t xml:space="preserve">Systematické vzdelávanie príslušníkov Ozbrojených síl SR ako i zamestnancov v oblasti predchádzania všetkým formám diskriminácie, rasizmu, xenofóbie, antisemitizmu a ostatným prejavom intolerancie.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/>
        <w:t>Ministerstvo obrany SR zabezpečí formou spoločenskovedných seminárov systematické vzdelávanie príslušníkov Ozbrojených síl SR a vybraných zamestnancov rezortu ministerstva obrany v oblasti predchádzania všetkým formám diskriminácie, rasizmu, xenofóbie, antisemitizmu a ostatným prejavom intolerancie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6 - 2008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O SR 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Finančné zabezpečenie : z rozpočtovej kapitoly MO SR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1.3</w:t>
      </w:r>
      <w:r>
        <w:rPr>
          <w:b/>
          <w:bCs/>
          <w:i/>
          <w:iCs/>
          <w:sz w:val="14"/>
          <w:szCs w:val="14"/>
        </w:rPr>
        <w:t xml:space="preserve">  </w:t>
      </w:r>
      <w:r>
        <w:rPr>
          <w:b/>
          <w:bCs/>
          <w:i/>
          <w:iCs/>
          <w:u w:val="single"/>
        </w:rPr>
        <w:t>Systematické vzdelávanie pedagógov a budúcich pedagógov v oblasti predchádzania všetkým formám diskriminácie, rasizmu, xenofóbie, antisemitizmu a ostatným prejavom intolerancie.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/>
      </w:pPr>
      <w:r>
        <w:rPr/>
        <w:t>Ministerstvo školstva SR v spolupráci so Štátnym pedagogickým ústavom, Ústavom informácií a prognóz školstva (ďalej len „ÚIPŠ“) a ďalšími metodicko-pedagogickými centrami  a mimovládnymi neziskovými organizáciami zabezpečia realizáciu vzdelávacích aktivít pedagógov a budúcich pedagógov v súlade s  Národným plánom výchovy k ľudským právam na roky 2005 –2014.</w:t>
      </w:r>
    </w:p>
    <w:p>
      <w:pPr>
        <w:pStyle w:val="Zkladntext2"/>
        <w:spacing w:lineRule="auto" w:line="240"/>
        <w:ind w:left="705" w:hanging="705"/>
        <w:jc w:val="both"/>
        <w:rPr>
          <w:lang w:val="en-US" w:eastAsia="en-US"/>
        </w:rPr>
      </w:pPr>
      <w:r>
        <w:rPr/>
        <w:t>A.</w:t>
        <w:tab/>
        <w:t>Organizovať vzdelávanie učiteľov, metodikov, riadiacich zamestnancov, zamestnancov školských úradov, rozličných pedagogických inštitúcií, ako aj ostatné zainteresované skupiny ľudí, zamerané na získavanie informácií o  ľudských právach vrátane informácií o právach národnostných menšín, spojené s praktickým výcvikom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 xml:space="preserve">Termín :  2007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</w:t>
      </w:r>
    </w:p>
    <w:p>
      <w:pPr>
        <w:pStyle w:val="Zkladntext2"/>
        <w:spacing w:lineRule="auto" w:line="240"/>
        <w:jc w:val="both"/>
        <w:rPr/>
      </w:pPr>
      <w:r>
        <w:rPr>
          <w:i/>
          <w:iCs/>
        </w:rPr>
        <w:t>Finančné zabezpečenie : z rozpočtovej kapitoly MŠ SR</w:t>
      </w:r>
      <w:r>
        <w:rPr/>
        <w:t xml:space="preserve">      </w:t>
      </w:r>
    </w:p>
    <w:p>
      <w:pPr>
        <w:pStyle w:val="Zkladntext2"/>
        <w:spacing w:lineRule="auto" w:line="240"/>
        <w:jc w:val="both"/>
        <w:rPr>
          <w:lang w:val="en-US" w:eastAsia="en-US"/>
        </w:rPr>
      </w:pPr>
      <w:r>
        <w:rPr/>
        <w:t xml:space="preserve">      </w:t>
      </w:r>
    </w:p>
    <w:p>
      <w:pPr>
        <w:pStyle w:val="Zkladntext2"/>
        <w:spacing w:lineRule="auto" w:line="240"/>
        <w:ind w:left="705" w:hanging="705"/>
        <w:jc w:val="both"/>
        <w:rPr/>
      </w:pPr>
      <w:r>
        <w:rPr/>
        <w:t>B.</w:t>
        <w:tab/>
        <w:t>V pregraduálnej a postgraduálnej  príprave učiteľov zamerať cielenú pozornosť na  získavanie a rozvoj zručností v interaktívnych, zážitkových a projektových metódach, aby boli schopní pri práci s deťmi reálne aplikovať získané poznatky o ľudských právach a vytvárať demokratické prostredie na ich aplikáciu. Pilotne overiť vzdelávací modul s týmto zameraním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 xml:space="preserve">Termín :  2007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</w:t>
      </w:r>
    </w:p>
    <w:p>
      <w:pPr>
        <w:pStyle w:val="Zkladntext2"/>
        <w:spacing w:lineRule="auto" w:line="240"/>
        <w:rPr/>
      </w:pPr>
      <w:r>
        <w:rPr>
          <w:i/>
          <w:iCs/>
        </w:rPr>
        <w:t>Finančné zabezpečenie : z rozpočtovej kapitoly MŠ SR</w:t>
      </w:r>
      <w:r>
        <w:rPr/>
        <w:t xml:space="preserve">           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C.</w:t>
        <w:tab/>
        <w:t>Pripraviť  dostatočný  počet pedagógov vyučujúcich v rómskom jazyku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 xml:space="preserve">Termín :  2007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</w:t>
      </w:r>
    </w:p>
    <w:p>
      <w:pPr>
        <w:pStyle w:val="TextBody"/>
        <w:rPr>
          <w:i w:val="false"/>
          <w:i w:val="false"/>
          <w:iCs w:val="false"/>
          <w:u w:val="none"/>
        </w:rPr>
      </w:pPr>
      <w:r>
        <w:rPr>
          <w:u w:val="none"/>
        </w:rPr>
        <w:t>Finančné zabezpečenie : z rozpočtovej kapitoly MŠ SR</w:t>
      </w:r>
      <w:r>
        <w:rPr/>
        <w:t xml:space="preserve">            </w:t>
      </w:r>
    </w:p>
    <w:p>
      <w:pPr>
        <w:pStyle w:val="TextBody"/>
        <w:ind w:left="36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Zkladntext2"/>
        <w:spacing w:lineRule="auto" w:line="240"/>
        <w:ind w:left="701" w:hanging="675"/>
        <w:jc w:val="both"/>
        <w:rPr/>
      </w:pPr>
      <w:r>
        <w:rPr/>
        <w:t>D.</w:t>
        <w:tab/>
        <w:tab/>
        <w:t>Zabezpečiť permanentnú  pregraduálnu a  postgraduálnu  multietnickú a  </w:t>
        <w:tab/>
        <w:t>multikultúrnu  prípravu učiteľov. V pregraduálnej a postgraduálnej  príprave učiteľov zamerať cielenú pozornosť na  získavanie a rozvoj zručností v interaktívnych, zážitkových a projektových metódach, aby boli schopní pri práci s deťmi reálne aplikovať získané poznatky o ľudských právach a vytvárať demokratické prostredie na ich aplikáciu. Pilotne overiť vzdelávací modul s týmto zameraním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úloha stála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</w:t>
      </w:r>
    </w:p>
    <w:p>
      <w:pPr>
        <w:pStyle w:val="Normal"/>
        <w:jc w:val="both"/>
        <w:rPr/>
      </w:pPr>
      <w:r>
        <w:rPr>
          <w:i/>
          <w:iCs/>
        </w:rPr>
        <w:t>Finančné zabezpečenie : z rozpočtovej kapitoly MŠ SR</w:t>
      </w:r>
      <w:r>
        <w:rPr/>
        <w:t xml:space="preserve">            </w:t>
      </w:r>
    </w:p>
    <w:p>
      <w:pPr>
        <w:pStyle w:val="TextBody"/>
        <w:spacing w:lineRule="auto" w:line="36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ind w:left="705" w:hanging="705"/>
        <w:rPr>
          <w:bCs/>
          <w:i w:val="false"/>
          <w:i w:val="false"/>
          <w:u w:val="none"/>
          <w:lang w:eastAsia="cs-CZ"/>
        </w:rPr>
      </w:pPr>
      <w:r>
        <w:rPr>
          <w:i w:val="false"/>
          <w:u w:val="none"/>
        </w:rPr>
        <w:t>E.</w:t>
        <w:tab/>
        <w:t>Nadácia Katedra zrealizuje projekt „Tolerancia – tréning trénerov -  interaktívny zážitkový tréning pre pedagógov stredných odborných učilíšť“.  Cieľom programu je vzdelávanie pedagógov k tolerancii a šírenie idey tolerancie a znášanlivosti ako spôsob vytvárania vzájomnej úcty, tolerancie, porozumenia a dobrého vzájomného spolunažívania majoritného a minoritného obyvateľstva Slovenskej republiky a odstraňovania takých negatívnych fenoménov v spoločnosti ako sú diskriminácia, rasizmus, xenofóbia, antisemitizmus a intolerancia. Projekt sa realizuje formou o</w:t>
      </w:r>
      <w:r>
        <w:rPr>
          <w:bCs/>
          <w:i w:val="false"/>
          <w:u w:val="none"/>
          <w:lang w:eastAsia="cs-CZ"/>
        </w:rPr>
        <w:t>rganizovania seminárov s tematikou ľudských, menšinových práv, demokratických princípov a ich inštitucionálnej podpory, politických, hospodárskych, sociálnych práv pre pedagógov a p</w:t>
      </w:r>
      <w:r>
        <w:rPr>
          <w:i w:val="false"/>
          <w:u w:val="none"/>
        </w:rPr>
        <w:t>rezentáciou techniky pre pedagógov s cieľom ich adaptácie a šírenia ako aj využitia v pedagogickej praxi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</w:rPr>
      </w:pPr>
      <w:r>
        <w:rPr>
          <w:i/>
          <w:iCs/>
        </w:rPr>
        <w:t xml:space="preserve">Termín :  2006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Nadácia Kated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inančné zabezpečenie : 120.000,- S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F.</w:t>
        <w:tab/>
        <w:t>Nadácia Katedra zrealizuje vroku 2007 projekt „Tolerancia – tréning trénerov -  interaktívny zážitkový tréning pre pedagógov základných škôl“.  Cieľom programu nadväzuje na predchádzajúci rok, teda ide o vzdelávanie pedagógov k tolerancii a šírenie idey tolerancie a znášanlivosti, ale na základných školách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</w:rPr>
      </w:pPr>
      <w:r>
        <w:rPr>
          <w:i/>
          <w:iCs/>
        </w:rPr>
        <w:t xml:space="preserve">Termín :  2007 </w:t>
      </w:r>
    </w:p>
    <w:p>
      <w:pPr>
        <w:pStyle w:val="TextBodyIndent"/>
        <w:rPr/>
      </w:pPr>
      <w:r>
        <w:rPr>
          <w:i/>
          <w:iCs/>
        </w:rPr>
        <w:t>Zodpovední : Nadácia Katedra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>Predpokladané fin. zabezpečenie: 120.000,- Sk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/>
        <w:t>G.</w:t>
        <w:tab/>
        <w:t>Občianske združenie Občan a demokracia zrealizuje projekt „Diskriminácia v sociálnoprávnom kontexte – interaktívne a participatívne vzdelávanie učiteľov stredných škôl a pedagógov diagnostických centier a reedukačných domovov“.</w:t>
      </w:r>
    </w:p>
    <w:p>
      <w:pPr>
        <w:pStyle w:val="Normal"/>
        <w:ind w:left="705" w:hanging="0"/>
        <w:jc w:val="both"/>
        <w:rPr/>
      </w:pPr>
      <w:r>
        <w:rPr/>
        <w:t xml:space="preserve">Cieľom projektu je napomôcť učiteľom a učiteľkám na stredných školách a pedagógom a pedagogičkám v diagnostických centrách a reedukačných domovoch získavať relevantné informácie týkajúce sa sociálnoprávnych aspektov súvisiacich s diskrimináciou a relevantné zručnosti súvisiace s predchádzaním a bojom proti diskriminácii a zvyšovať ich citlivosť k tomuto javu, a to najmä prostredníctvom realizácie vzdelávacích aktivít.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</w:rPr>
      </w:pPr>
      <w:r>
        <w:rPr>
          <w:i/>
          <w:iCs/>
        </w:rPr>
        <w:t xml:space="preserve">Termín :  2006, 2007, 2008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Občan a demokracia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>Finančné zabezpečenie : 99.700,- Sk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Predpokladané fin. zabezpečenie  na roky 2007 a 2008 :  99.700,- Sk každoroč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1.4 Systematické vzdelávanie príslušníkov Zboru väzenskej a justičnej stráže SR v oblasti predchádzania všetkým formám diskriminácie, rasizmu, xenofóbie, antisemitizmu a ostatným prejavom intoleran</w:t>
      </w:r>
      <w:r>
        <w:rPr>
          <w:b/>
          <w:bCs/>
          <w:u w:val="single"/>
        </w:rPr>
        <w:t>cie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rPr/>
      </w:pPr>
      <w:r>
        <w:rPr/>
        <w:t xml:space="preserve">V rámci celoživotného vzdelávania odborného personálu zboru MS SR a Zbor zapracuje do odborno–zdokonaľovacieho školenia personálu na jednotlivých ústavov zboru a do vzdelávania manažmentu zboru, problematiku predchádzania všetkým formám diskriminácie, rasizmu, xenofóbie, antisemitizmu a ostatným prejavom intolerancie a v spolupráci s občianskymi združeniami budú pokračovať vo výcvikových aktivitách v oblasti ochrany ľudských práv  na jednotlivých profesijných úrovniach. </w:t>
      </w:r>
    </w:p>
    <w:p>
      <w:pPr>
        <w:pStyle w:val="Zkladntext3"/>
        <w:rPr>
          <w:b/>
          <w:b/>
          <w:i/>
          <w:i/>
        </w:rPr>
      </w:pPr>
      <w:r>
        <w:rPr>
          <w:i/>
        </w:rPr>
        <w:t>Termín :  2006 - 2008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MS SR , Zbor väzenskej a justičnej stráže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>Finančné zabezpečenie : z rozpočtovej kapitoly MS SR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  <w:u w:val="single"/>
        </w:rPr>
        <w:t>1.5 Systematické vzdelávanie sudcov, justičných čakateľov a prokurátorov a právnych čakateľov prokuratúry v oblasti predchádzania všetkým formám diskriminácie, rasizmu, xenofóbie, antisemitizmu a ostatným prejavom intolerancie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Od 1.septembra 2004 začala vykonávať činnosť Justičná akadémia (zriadená zákonom č. 548/2003 Z. z.) – vzdelávacia inštitúcia s celoštátnou pôsobnosťou, ktorá zabezpečuje, organizuje a vykonáva vzdelávanie justičných čakateľov na súdoch, právnych čakateľov na prokuratúre, sudcov, prokurátorov a súdnych úradníkov (súdnych tajomníkov, vyšších súdnych úradníkov a probačných a mediačných úradníkov). </w:t>
      </w:r>
    </w:p>
    <w:p>
      <w:pPr>
        <w:pStyle w:val="Zkladntext3"/>
        <w:rPr/>
      </w:pPr>
      <w:r>
        <w:rPr/>
        <w:t xml:space="preserve">Justičná akadémia bude v rokoch 2006 – 2008 realizovať semináre a prednášky zamerané predovšetkým na aktuálnu problematiku ochrany ľudských práv, azylové právo, rasovo motivovanú trestnú činnosť a problematiku diskriminácie v širšom kontexte pri prednáškach z oblasti psychológie. </w:t>
      </w:r>
    </w:p>
    <w:p>
      <w:pPr>
        <w:pStyle w:val="Zkladntext3"/>
        <w:rPr/>
      </w:pPr>
      <w:r>
        <w:rPr/>
        <w:t xml:space="preserve">V rámci akademického plánu na I. polrok 2006 budú uskutočnené v Inštitúte vzdelávania Ministerstva spravodlivosti SR v Omšení viaceré semináre, ktoré sa budú dotýka predmetnej problematiky. </w:t>
      </w:r>
    </w:p>
    <w:p>
      <w:pPr>
        <w:pStyle w:val="Zkladntext3"/>
        <w:rPr>
          <w:rFonts w:ascii="Arial Unicode MS;Tahoma" w:hAnsi="Arial Unicode MS;Tahoma" w:cs="Arial Unicode MS;Tahoma"/>
        </w:rPr>
      </w:pPr>
      <w:r>
        <w:rPr/>
        <w:t>V rámci systematického vzdelávania v oblasti ľudských práv bude v súčinnosti s kanceláriou zástupcu pred ESĽP uskutočnených 6 seminárov venovaných témam trestného a netrestného úseku.</w:t>
      </w:r>
    </w:p>
    <w:p>
      <w:pPr>
        <w:pStyle w:val="Zkladntext3"/>
        <w:rPr>
          <w:rFonts w:ascii="Arial Unicode MS;Tahoma" w:hAnsi="Arial Unicode MS;Tahoma" w:cs="Arial Unicode MS;Tahoma"/>
        </w:rPr>
      </w:pPr>
      <w:r>
        <w:rPr/>
        <w:t>V súčinnosti s CEP-ou bude realizovaný seminár na tému „Diskriminácia: právne a psychologické aspekty.“ Ďalšie semináre budú  realizované akadémiou v rámci projektu TWL 2004, v ktorom partnerom je Nemecko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6 - 2008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MS SR , Justičná akadémia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>Finančné zabezpečenie : z rozpočtovej kapitoly MS SR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  <w:u w:val="single"/>
        </w:rPr>
        <w:t>1.6. Systematické vzdelávanie zdravotníckych pracovníkov v oblasti predchádzania všetkým formám diskriminácie, rasizmu, xenofóbie, antisemitizmu a ostatným prejavom intoleranci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Ministerstvo zdravotníctva SR (ďalej len „MZ SR“) v spolupráci so Slovenskou zdravotníckou univerzitou („ďalej len „SZU“) bude v rokoch 2006 –2008 pokračovať v systematických vzdelávacích aktivitách pre zdravotníckych pracovníkov, ktorí pri výkone svojho povolania majú vplyv na predchádzanie všetkým formám diskriminácie, rasizmu, xenofóbie, antisemitizmu a ostatným prejavom intolerancie. SZU zaradí problematiku rovnosti v zdraví do postgraduálneho vzdelávania zdravotníckych pracovníkov, pregraduálneho štúdia verejného zdravotníctva a ošetrovateľstva.  Tematika predchádzania diskriminácie bude zaradená do námetov pre diplomové a dizertačné práce.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6 - 2008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MZ SR , SZU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Finančné zabezpečenie : z rozpočtovej kapitoly MZ SR      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SZÚ zabezpečí vypracovanie, vytlačenie a distribúciu knižnej publikácie „Rovnosť v zdraví“, M. Šulcová – L. Hegyi a kol, určenej pre pracovníkov vo verejnom zdravotníctve, lekárov prvého kontaktu a pracovníkov štátnej správy a samosprávy.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</w:rPr>
      </w:pPr>
      <w:r>
        <w:rPr>
          <w:i/>
          <w:iCs/>
        </w:rPr>
        <w:t xml:space="preserve">Termín :  2006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SZU</w:t>
      </w:r>
    </w:p>
    <w:p>
      <w:pPr>
        <w:pStyle w:val="TextBodyIndent"/>
        <w:rPr/>
      </w:pPr>
      <w:r>
        <w:rPr>
          <w:i/>
          <w:iCs/>
        </w:rPr>
        <w:t>Finančné zabezpečenie : 300 000,- Sk</w:t>
      </w:r>
      <w:r>
        <w:rPr>
          <w:i/>
          <w:iCs/>
          <w:color w:val="FF6600"/>
        </w:rPr>
        <w:t xml:space="preserve">        </w:t>
      </w:r>
    </w:p>
    <w:p>
      <w:pPr>
        <w:pStyle w:val="TextBodyIndent"/>
        <w:rPr>
          <w:i/>
          <w:i/>
          <w:iCs/>
          <w:color w:val="FF6600"/>
          <w:highlight w:val="lightGray"/>
        </w:rPr>
      </w:pPr>
      <w:r>
        <w:rPr>
          <w:i/>
          <w:iCs/>
          <w:color w:val="FF6600"/>
          <w:highlight w:val="lightGray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MZ SR v spolupráci so SZU a profesijnými organizáciami (napr. Asociáciou súkromných lekárov) plánuje uskutočniť tematické školenie pre lekárov prvého kontaktu zdravotníckeho personálu o informovanom súhlase (v nadväznosti na obvinenia z údajných sterilizácií rómskych žien), možnostiach prevencie priamej a nepriamej diskriminácie pri poskytovaní zdravotnej starostlivosti v ambulantných a lôžkových zdravotníckych zariadeniach. Súčasne sa plánuje vypracovanie dokumentov na zabezpečenie informovaného súhlasu pre lekárov v prihraničných oblastiach a regiónoch, v ktorých je vyššie zastúpenie národnostných menšín v slovenskom jazyku a v jazykoch národnostných menšín. Vzhľadom na narastajúci počet migrantov a utečencov,  MZ SR plánuje vypracovať návrh týchto dokumentov aj v anglickom, prípadne inom jazyku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3366FF"/>
        </w:rPr>
      </w:pPr>
      <w:r>
        <w:rPr>
          <w:i/>
          <w:iCs/>
        </w:rPr>
        <w:t>Termín :  2006 - 2008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MZ SR , profesné organizáci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Finančné zabezpečenie : z rozpočtovej kapitoly MZ SR   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SZÚ bude organizovať školiace akcie pre rómskych asistentov v problematike ochrany zdravia a prevencie chorôb predovšetkým v regiónoch s vysokým zastúpením rómskej populácie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Termín :  2006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SZU</w:t>
      </w:r>
    </w:p>
    <w:p>
      <w:pPr>
        <w:pStyle w:val="TextBodyIndent"/>
        <w:rPr>
          <w:i/>
          <w:i/>
          <w:iCs/>
          <w:highlight w:val="lightGray"/>
        </w:rPr>
      </w:pPr>
      <w:r>
        <w:rPr>
          <w:i/>
          <w:iCs/>
        </w:rPr>
        <w:t xml:space="preserve">Finančné zabezpečenie 250 000,- Sk </w:t>
      </w:r>
    </w:p>
    <w:p>
      <w:pPr>
        <w:pStyle w:val="TextBodyIndent"/>
        <w:ind w:firstLine="360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SZÚ bude organizovať školiace akcie pre rómskych asistentov v problematike výchovy k zdraviu tehotných rómskych žien predovšetkým v regiónoch s vysokým zastúpením rómskej populácie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Termín :   2007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SZU</w:t>
      </w:r>
    </w:p>
    <w:p>
      <w:pPr>
        <w:pStyle w:val="TextBodyIndent"/>
        <w:rPr/>
      </w:pPr>
      <w:r>
        <w:rPr>
          <w:i/>
          <w:iCs/>
        </w:rPr>
        <w:t>Predpokladané fin. zabezpečenie: 250 000,- Sk</w:t>
      </w:r>
      <w:r>
        <w:rPr>
          <w:i/>
          <w:iCs/>
          <w:color w:val="FF6600"/>
        </w:rPr>
        <w:t xml:space="preserve">    </w:t>
      </w:r>
    </w:p>
    <w:p>
      <w:pPr>
        <w:pStyle w:val="TextBodyIndent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TextBodyIndent"/>
        <w:ind w:left="705" w:hanging="705"/>
        <w:rPr/>
      </w:pPr>
      <w:r>
        <w:rPr/>
        <w:t>F.</w:t>
        <w:tab/>
        <w:t xml:space="preserve">Pre poslucháčov SZU budú </w:t>
      </w:r>
      <w:r>
        <w:rPr>
          <w:szCs w:val="22"/>
        </w:rPr>
        <w:t xml:space="preserve">vypracované, vytlačené a distribuované učebné texty z odboru Komunitná medicína, problematika diskriminácie sa zaradí pre študentov I. a II. stupňa verejného zdravotníctva a ošetrovateľstva SZU do predmetov pregraduálneho štúdia verejného zdravotníctva a ošetrovateľstva a do predmetu štúdia Master of Public Health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Termín :   2006 – 2008</w:t>
      </w:r>
    </w:p>
    <w:p>
      <w:pPr>
        <w:pStyle w:val="TextBodyIndent"/>
        <w:rPr/>
      </w:pPr>
      <w:r>
        <w:rPr>
          <w:i/>
          <w:iCs/>
        </w:rPr>
        <w:t>Zodpovední : SZU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Finančné zabezpečenie: SZ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  <w:u w:val="single"/>
        </w:rPr>
        <w:t>1.7 Systematické vzdelávanie zamestnancov zariadení sociálnych služieb a zamestnancov úradov práce, sociálnych vecí a rodiny v oblasti predchádzania všetkým formám diskriminácie, rasizmu, xenofóbie, antisemitizmu a ostatným prejavom intolerancie.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/>
      </w:pPr>
      <w:r>
        <w:rPr/>
        <w:t xml:space="preserve">Ministerstvo práce, sociálnych vecí a rodiny SR (ďalej len MPSVR SR) bude zabezpečovať systematické (cyklické) vzdelávanie zamestnancov pôsobiacich v štátnej správe a zamestnancov pri výkone práce vo verejnom záujme, pracujúcich na úradoch práce, sociálnych vecí a rodiny  ako aj v zariadeniach sociálnych služieb v oblastiach predchádzania všetkým formám diskriminácie, rasizmu, xenofóbie, antisemitizmu a ostatným prejavom intolerancie, predovšetkým v súlade s prijatým zákonom č. 365 /2004 Z. z o rovnakom zaobchádzaní v niektorých oblastiach a o ochrane pred diskrimináciou a o zmene a doplnení niektorých zákonov („antidiskriminačný zákon“).Cieľom projektu je vyškolenie lektorského tímu, zabezpečenie vedomostí v danej oblasti a  budovanie lektorských zručností, komunikačných predpokladov, príprava modelových situácií a riešenia týchto situácií.          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6 - 2008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MPSVR SR</w:t>
      </w:r>
    </w:p>
    <w:p>
      <w:pPr>
        <w:pStyle w:val="Normal"/>
        <w:rPr/>
      </w:pPr>
      <w:r>
        <w:rPr>
          <w:i/>
          <w:iCs/>
        </w:rPr>
        <w:t xml:space="preserve">Finančné zabezpečenie : z rozpočtovej kapitoly MPSVR SR        </w:t>
        <w:tab/>
        <w:tab/>
      </w:r>
      <w:r>
        <w:rPr/>
        <w:tab/>
        <w:tab/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/>
      </w:pPr>
      <w:r>
        <w:rPr>
          <w:b/>
          <w:bCs/>
          <w:i/>
          <w:iCs/>
          <w:u w:val="single"/>
        </w:rPr>
        <w:t>1.8 Systematické vzdelávanie zamestnancov v štátnej správe a zamestnancov pri výkone práce vo verejnom záujme a zamestnancov územnej samosprávy v oblasti predchádzania všetkým formám diskriminácie, rasizmu, xenofóbie, antisemitizmu a ostatným prejavom intolerancie</w:t>
      </w:r>
      <w:r>
        <w:rPr>
          <w:b/>
          <w:bCs/>
          <w:i/>
          <w:iCs/>
        </w:rPr>
        <w:t>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 xml:space="preserve">Úrad pre štátnu službu (ďalej len „ÚPŠS“) zabezpečí systematické vzdelávanie štátnych zamestnancov, ktorí pri výkone svojho povolania majú vplyv na predchádzanie všetkým formám diskriminácie a vzdelávanie a mienkotvornú činnosť zamestnancov v štátnej správe </w:t>
      </w:r>
      <w:r>
        <w:rPr>
          <w:sz w:val="22"/>
          <w:szCs w:val="22"/>
        </w:rPr>
        <w:t xml:space="preserve">pre počet štátnych </w:t>
      </w:r>
      <w:r>
        <w:rPr>
          <w:szCs w:val="22"/>
        </w:rPr>
        <w:t>zamestnancov závislý od množstva finančných prostriedkov v rozpočtovej kapitole ÚPŠS</w:t>
      </w:r>
      <w:r>
        <w:rPr/>
        <w:t>.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</w:rPr>
        <w:t>Termín :  2006 - 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odpovední : ÚPŠS</w:t>
      </w:r>
    </w:p>
    <w:p>
      <w:pPr>
        <w:pStyle w:val="Heading2"/>
        <w:rPr/>
      </w:pPr>
      <w:r>
        <w:rPr/>
        <w:t xml:space="preserve">Finančné zabezpečenie : z rozpočtovej kapitoly ÚPŠS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B.</w:t>
        <w:tab/>
        <w:t>Ministerstvo kultúry SR (ďalej len „MK SR“) zabezpečí systematické vzdelávanie príslušníkov profesijných skupín v oblasti kultúry, ktorí pri výkone svojho povolania majú vplyv na predchádzanie všetkým formám diskriminácie, rasizmu, xenofóbie, antisemitizmu a ostatným prejavom intolerancie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6 - 2008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MK SR</w:t>
      </w:r>
    </w:p>
    <w:p>
      <w:pPr>
        <w:pStyle w:val="Zkladntext2"/>
        <w:spacing w:lineRule="auto" w:line="240"/>
        <w:jc w:val="both"/>
        <w:rPr>
          <w:i/>
          <w:i/>
          <w:iCs/>
        </w:rPr>
      </w:pPr>
      <w:r>
        <w:rPr>
          <w:i/>
          <w:iCs/>
        </w:rPr>
        <w:t xml:space="preserve">Finančné zabezpečenie : z rozpočtovej kapitoly MK SR       </w:t>
      </w:r>
    </w:p>
    <w:p>
      <w:pPr>
        <w:pStyle w:val="Zkladntext2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705"/>
        <w:jc w:val="both"/>
        <w:rPr/>
      </w:pPr>
      <w:r>
        <w:rPr/>
        <w:t>C.</w:t>
        <w:tab/>
        <w:t>Združenie miest a obcí Slovenska v spolupráci so Slovenským národným strediskom pre ľudské práva bude realizovať vzdelávanie volených predstaviteľov a zamestnancov miestnej územnej samosprávy v rámci projektu „Škola územnej samosprávy“. A to formou 3 dvojdňových kurzov so zameraním sa na ochranu a dodržiavanie ľudských práv a slobôd v podmienkach miestnej územnej samosprávy aj vo vzťahu k cudzincom a utečencom v SR; na zachovávanie zásady rovnakého zaobchádzania s mužmi a ženami; postavenie a pôsobnosť obce pri realizácii základného práva na vzdelanie vrátane pracovnoprávnych vzťahov v oblasti základného školstva, zachovávanie rovnosti prístupu pri zabezpečovaní a poskytovaní sociálnych služieb, pri zamestnávaní sociálne znevýhodnených skupín obyvateľstva.</w:t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ind w:firstLine="12"/>
        <w:rPr>
          <w:i/>
          <w:i/>
          <w:iCs/>
        </w:rPr>
      </w:pPr>
      <w:r>
        <w:rPr>
          <w:i/>
          <w:iCs/>
        </w:rPr>
        <w:t xml:space="preserve">Termín :  2006 - 2008 </w:t>
        <w:tab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ZMOS, SNSĽP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inančné zabezpečenie : 480.000,-S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dpokladané fin. zabezpečenie na roky 2007 a 2008: 480.000,-Sk každoročne</w:t>
      </w:r>
    </w:p>
    <w:p>
      <w:pPr>
        <w:pStyle w:val="TextBodyIndent"/>
        <w:rPr/>
      </w:pPr>
      <w:r>
        <w:rPr>
          <w:b/>
          <w:bCs/>
          <w:i/>
          <w:iCs/>
          <w:u w:val="single"/>
        </w:rPr>
        <w:t>1.9 Systematické vzdelávanie žiakov základných škôl, študentov stredných a vysokých škôl v oblasti predchádzania všetkým formám diskriminácie, rasizmu, xenofóbie, antisemitizmu a ostatným prejavom intolerancie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numPr>
          <w:ilvl w:val="0"/>
          <w:numId w:val="7"/>
        </w:numPr>
        <w:rPr>
          <w:i/>
          <w:i/>
          <w:iCs/>
        </w:rPr>
      </w:pPr>
      <w:r>
        <w:rPr/>
        <w:t xml:space="preserve">Oddelenie prevencie Kancelárie prezidenta Policajného zboru SR zabezpečí pokračovanie projektov prevencie kriminality a inej protispoločenskej činnosti v pôsobnosti MV SR, predovšetkým v oblasti zvyšovania úrovne právneho povedomia a informovanosti u žiakov a študentov poskytnutím aktuálnych informácií o právnych aspektoch normálneho a patologického správania a informovať o predsudkoch a diskriminácii, rasizme a ponižovaní, podporovať a šíriť toleranciu a znášanlivosť a poukázať na rovnosť všetkých ľudí pred zákonom. 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6 - 2008</w:t>
      </w:r>
    </w:p>
    <w:p>
      <w:pPr>
        <w:pStyle w:val="TextBodyIndent"/>
        <w:rPr/>
      </w:pPr>
      <w:r>
        <w:rPr>
          <w:i/>
          <w:iCs/>
        </w:rPr>
        <w:t>Zodpovední : Prezídium Policajného zboru SR</w:t>
      </w:r>
    </w:p>
    <w:p>
      <w:pPr>
        <w:pStyle w:val="Heading2"/>
        <w:rPr/>
      </w:pPr>
      <w:r>
        <w:rPr/>
        <w:t xml:space="preserve">Finančné zabezpečenie : z rozpočtovej kapitoly MV SR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 xml:space="preserve">Právna klinika Trnavskej univerzity zabezpečí v roku 2006 realizáciu projektu </w:t>
      </w:r>
      <w:r>
        <w:rPr>
          <w:i/>
          <w:iCs/>
        </w:rPr>
        <w:t>„Projekt vzdelávania študentov stredných škôl a odsúdených k tolerancii (prostredníctvom študentov práva a ich výučby o predchádzaní všetkým formám diskriminácie, rasizmu, xenofóbie, antisemitizmu a ostatným prejavom intolerancie)“.</w:t>
      </w:r>
      <w:r>
        <w:rPr/>
        <w:t xml:space="preserve"> </w:t>
      </w:r>
    </w:p>
    <w:p>
      <w:pPr>
        <w:pStyle w:val="Normal"/>
        <w:ind w:left="372" w:hanging="0"/>
        <w:jc w:val="both"/>
        <w:rPr/>
      </w:pPr>
      <w:r>
        <w:rPr/>
        <w:t>Cieľom projektu je zvýšiť toleranciu v spoločnosti vzdelávaním študentov  k tolerancii prostredníctvom výučby o predchádzaní všetkým formám diskriminácie, rasizmu, xenofóbie, antisemitizmu a ostatným prejavom intolerancie. Projekt je zameraný na vybavenie knižnice troch právnych kliník pri troch právnických fakultách literatúrou domácou a zahraničnou, týkajúcou sa diskriminácie vo všetkých smeroch. Príjemcom finančných prostriedkov bude Právna klinika Trnavskej univerzity v Trnave, ktorá nakúpené publikácie prevedie na právne kliniky v Bratislave a v Košiciach prostredníctvom darovacích zmlúv. Ďalším zámerom je vytvorenie informačného letáku týkajúceho sa diskriminácie a možnosti boja proti nej. Tento leták bude rozdávaný na stredných školách počas vyučovacích hodín týkajúcich sa problematiky diskriminácie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</w:rPr>
      </w:pPr>
      <w:r>
        <w:rPr>
          <w:i/>
          <w:iCs/>
        </w:rPr>
        <w:t>Termín :  2006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Právna klinika Trnavskej univerzity</w:t>
      </w:r>
    </w:p>
    <w:p>
      <w:pPr>
        <w:pStyle w:val="Heading2"/>
        <w:rPr/>
      </w:pPr>
      <w:r>
        <w:rPr/>
        <w:t xml:space="preserve">Finančné zabezpečenie : 99.000,- Sk        </w:t>
      </w:r>
    </w:p>
    <w:p>
      <w:pPr>
        <w:pStyle w:val="Normal"/>
        <w:jc w:val="both"/>
        <w:rPr>
          <w:i/>
          <w:i/>
          <w:iCs/>
          <w:highlight w:val="lightGray"/>
        </w:rPr>
      </w:pPr>
      <w:r>
        <w:rPr>
          <w:highlight w:val="lightGray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ávna klinika Trnavskej univerzity zabezpečí v roku 2007 realizáciu projektu „</w:t>
      </w:r>
      <w:r>
        <w:rPr>
          <w:i/>
          <w:iCs/>
        </w:rPr>
        <w:t>Projekt vzdelávania študentov stredných škôl a vysokých škôl k tolerancii (prostredníctvom realizácie simulovaného súdneho pojednávania s problematikou diskriminácie a výučby o predchádzaní všetkým formám diskriminácie, rasizmu, xenofóbie, antisemitizmu a ostatným prejavom intolerancie)“</w:t>
      </w:r>
      <w:r>
        <w:rPr/>
        <w:t xml:space="preserve">. 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40" w:after="40"/>
        <w:ind w:left="360" w:hanging="0"/>
        <w:jc w:val="both"/>
        <w:rPr/>
      </w:pPr>
      <w:r>
        <w:rPr/>
        <w:t xml:space="preserve">Cieľom projektu je zvýšiť toleranciu v spoločnosti vzdelávaním študentov  k tolerancii prostredníctvom realizácie simulovaného súdneho pojednávania na tému predchádzania všetkým formám diskriminácie, rasizmu, xenofóbie, antisemitizmu a ostatným prejavom intolerancie. Zámerom predkladaného projektu je realizácia simulovaného súdneho pojednávania s diskriminačným prvkom. Na základe vytvoreného fiktívneho prípadu, ktorý bude vychádzať z   novoprijatého zákona č. 365/2004 Z. z. o rovnakom zaobchádzaní v niektorých oblastiach a o ochrane pred diskrimináciou a o zmene a doplnení niektorých zákonov </w:t>
      </w:r>
      <w:r>
        <w:rPr>
          <w:i/>
        </w:rPr>
        <w:t>(tzv. antidiskriminačný zákon),</w:t>
      </w:r>
      <w:r>
        <w:rPr/>
        <w:t xml:space="preserve"> cieľové skupiny pochopia podstatu a mechanizmus antidiskriminačného boja. Simulované súdne pojednávania sa budú pripravovať na stredných školách a budú realizované na krajských súdoch. Bude vytvorený celý súdny spis k prípadu, obsahujúci žalobu, vyjadrenie odporcu, výpovede jednotlivých svedkov, dôkazový materiál a pod.. Čo je v prípade realizácie tohto antidiskriminačného simulovaného pojednávania veľmi dôležité, je široký záber cieľovej skupiny, ktorú zasiahne. Nebudú to len študenti stredných škôl a študenti práva vysokých škôl, ktorí pochopia mechanizmus antidiskriminačného zákona a jeho základnú filozofiu, ale budú to aj sudcovia, ktorí si tento mechanizmus prostredníctvom takéhoto simulovaného pojednávania osvoja.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</w:rPr>
      </w:pPr>
      <w:r>
        <w:rPr>
          <w:i/>
          <w:iCs/>
        </w:rPr>
        <w:t>Termín :  2007</w:t>
      </w:r>
    </w:p>
    <w:p>
      <w:pPr>
        <w:pStyle w:val="TextBodyIndent"/>
        <w:rPr/>
      </w:pPr>
      <w:r>
        <w:rPr>
          <w:i/>
          <w:iCs/>
        </w:rPr>
        <w:t>Zodpovední : Právna klinika Trnavskej univerzity</w:t>
      </w:r>
    </w:p>
    <w:p>
      <w:pPr>
        <w:pStyle w:val="Heading2"/>
        <w:rPr>
          <w:highlight w:val="lightGray"/>
        </w:rPr>
      </w:pPr>
      <w:r>
        <w:rPr/>
        <w:t xml:space="preserve">Predpokladané fin. zabezpečenie: 117.000,- Sk        </w:t>
      </w:r>
    </w:p>
    <w:p>
      <w:pPr>
        <w:pStyle w:val="Normal"/>
        <w:jc w:val="both"/>
        <w:rPr>
          <w:i/>
          <w:i/>
          <w:iCs/>
          <w:color w:val="FF6600"/>
          <w:highlight w:val="lightGray"/>
        </w:rPr>
      </w:pPr>
      <w:r>
        <w:rPr>
          <w:i/>
          <w:iCs/>
          <w:color w:val="FF6600"/>
          <w:highlight w:val="lightGray"/>
        </w:rPr>
      </w:r>
    </w:p>
    <w:p>
      <w:pPr>
        <w:pStyle w:val="Normal"/>
        <w:ind w:left="705" w:hanging="705"/>
        <w:jc w:val="both"/>
        <w:rPr/>
      </w:pPr>
      <w:r>
        <w:rPr>
          <w:iCs/>
        </w:rPr>
        <w:t>D.</w:t>
        <w:tab/>
        <w:t>OZ Človek v ohrození bude realizovať projekt</w:t>
      </w:r>
      <w:r>
        <w:rPr/>
        <w:t xml:space="preserve"> „Kluby Jeden svet na školách – pilotný projekt“. Hlavnou úlohou projektu je vytvoriť sieť školských klubov na stredných školách, zameraných na podporu tolerancie a myšlienky ľudských práv. Cieľom projektových aktivít je vyškoliť klubových lídrov z radov študentov a vybaviť ich potrebným materiálmi, aby mohli sami organizovať projekcie dokumentárnych filmov a diskusie pre študentov. Cieľom projektu je vychovávať mladú generáciu k dodržiavaniu ľudských práv, pochopeniu ľudí iných etník, rás a náboženstiev a prispievať k znižovaniu xenofóbie, predsudkov a apatie mládeže k utrpeniu ľudí v blízkych i vzdialených kútoch sveta. </w:t>
      </w:r>
    </w:p>
    <w:p>
      <w:pPr>
        <w:pStyle w:val="Header"/>
        <w:tabs>
          <w:tab w:val="clear" w:pos="4536"/>
          <w:tab w:val="clear" w:pos="9072"/>
        </w:tabs>
        <w:ind w:firstLine="12"/>
        <w:rPr/>
      </w:pPr>
      <w:r>
        <w:rPr>
          <w:i/>
          <w:iCs/>
        </w:rPr>
        <w:t xml:space="preserve">Termín :  2007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OZ Človek v ohroz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dpokladané fin. zabezpečenie : 125.000,- S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iCs/>
        </w:rPr>
        <w:t>E.</w:t>
        <w:tab/>
        <w:t>OZ Človek v ohrození plánuje v roku 2008 rozšíriť sieť školských klubov na stredných školách vytvorených v rámci projektu  „</w:t>
      </w:r>
      <w:r>
        <w:rPr/>
        <w:t>Kluby Jeden svet na školách II.“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</w:rPr>
      </w:pPr>
      <w:r>
        <w:rPr>
          <w:i/>
          <w:iCs/>
        </w:rPr>
        <w:t>Termín :  2008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OZ Človek v ohroz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dpokladané fin. zabezpečenie: 145.000,- S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iCs/>
        </w:rPr>
        <w:t>F.</w:t>
        <w:tab/>
        <w:t xml:space="preserve">Slovenský výbor UNICEF zrealizuje </w:t>
      </w:r>
      <w:r>
        <w:rPr/>
        <w:t>projekt „</w:t>
      </w:r>
      <w:r>
        <w:rPr>
          <w:bCs/>
        </w:rPr>
        <w:t>Hovorme o právach i zodpovednosti</w:t>
      </w:r>
      <w:r>
        <w:rPr/>
        <w:t xml:space="preserve">“. Ten má napomôcť deťom a mladým ľuďom vybudovať hodnotový systém a má tiež ambíciu vybaviť pedagógov a ostatných dospelých, pracujúcich s deťmi, vhodnými metodickými nástrojmi na výučbu o právach detí a  predchádzať vzniku negatívnych javov (xenofóbia, rasizmus a ďalších.). Predpokladá  prácu s pedagógmi (vypracovanie vhodného metodického materiálu, implementačné semináre) a študentami (diskusie na hodinách etickej výchovy.)Kľúčovou témou projektu je vylúčenie. Simulačné cvičenia a príbehy detí, ktoré sa s ním museli vyrovnávať ako i aktívna účasť mladých ľudí v kampani (dobrovoľné zapojenie mladých ľudí do činnosti UNICEF napr. predaj pohľadníc) a dobrovoľnej činnosti, by mali pomôcť mladým ľuďom vcítiť sa do pocitov tých, ktorých denná realita  je neporovnateľná s kvalitou ich života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Z finančných prostriedkov Akčného plánu bude hradená predovšetkým dotlač publikácie „S každým dieťaťom sa ráta“. S p</w:t>
      </w:r>
      <w:r>
        <w:rPr/>
        <w:t>ublikáciou budú pracovať najmä dobrovoľníci na prezentáciách, ďalej ju predstavia aj prezentáciách pre metodické centrá, tak s ňou budú môcť pracovať pedagógovia priamo na hodinách. Publikácia prezentuje práva dieťaťa, ku každému právu obsahuje množstvo cvičení a príbehov. Ineraktívnou a hravou formou tak vysvetľuje Dohovor o právach dieťaťa a napomáha jeho zavádzanie do praxe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</w:rPr>
      </w:pPr>
      <w:r>
        <w:rPr>
          <w:i/>
          <w:iCs/>
        </w:rPr>
        <w:t>Termín :  2006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Slovenský výbor UNICE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ančné zabezpečenie : 150.000,- Sk</w:t>
      </w:r>
    </w:p>
    <w:p>
      <w:pPr>
        <w:pStyle w:val="Normal"/>
        <w:ind w:left="705" w:hanging="705"/>
        <w:jc w:val="both"/>
        <w:rPr/>
      </w:pPr>
      <w:r>
        <w:rPr/>
        <w:t>G.</w:t>
        <w:tab/>
      </w:r>
      <w:r>
        <w:rPr>
          <w:iCs/>
        </w:rPr>
        <w:t xml:space="preserve">Slovenský výbor UNICEF v spolupráci s </w:t>
      </w:r>
      <w:r>
        <w:rPr>
          <w:szCs w:val="22"/>
        </w:rPr>
        <w:t xml:space="preserve">Linkou detskej istoty zrealizujú projekt </w:t>
      </w:r>
      <w:r>
        <w:rPr/>
        <w:t xml:space="preserve">„Inakosť“ a detský svet. Cieľom projektu je </w:t>
      </w:r>
      <w:r>
        <w:rPr>
          <w:szCs w:val="20"/>
        </w:rPr>
        <w:t>vytvorenie interaktívnej webovej stránky pre žiakov základných škôl zapojených do projektu INFOVEK, ale aj pre všetkých žiakov.  Prostredníctvom tejto stránky vtiahnuť širokú detskú populáciu do problematiky intolerancie, dosiahnuť vyššie informovanie o Dohovore o právach dieťaťa a tým zabezpečiť predchádzanie všetkých foriem diskriminácie, rasizmu, xenofóbie a antisemitizmu ako aj ostatným formám intolerancie.</w:t>
      </w: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mín:  2006 - 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odpovední : Slovenský výbor UNICE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ančné zabezpečenie: 190.000,- S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dpokladané fin. zabezpečenie na roky 2007 a 2008: 90.000,- Sk každoroč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ystematické vzdelávanie a mienkotvorná činnosť v oblasti predchádzania diskriminácie vo vzťahu k migrantom u profesijných skupín a verejnosti.</w:t>
      </w:r>
    </w:p>
    <w:p>
      <w:pPr>
        <w:pStyle w:val="Zarkazkladnhotextu3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2.1. Príprava a realizácia prednášok zameraných na zvýšenie informovanosti zamestnancov v štátnej správe a zamestnancov pri výkone práce vo verejnom záujme smerom k migrantom v spolupráci s mimovládnymi organizáciami a inými inštitúciam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A.</w:t>
        <w:tab/>
        <w:t xml:space="preserve">Ministerstvo vnútra Slovenskej republiky bude realizovať systematické vzdelávanie a mienkotvornú činnosť predstaviteľov štátnej správy a samosprávy vo vzťahu k migranto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ermín:  priebežn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odpovední : MV S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ančné zabezpečenie: z rozpočtovej kapitoly MV SR</w:t>
      </w:r>
    </w:p>
    <w:p>
      <w:pPr>
        <w:pStyle w:val="Zkladntext3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iCs/>
        </w:rPr>
        <w:t>B.</w:t>
        <w:tab/>
        <w:t xml:space="preserve">Slovenská humanitná rada bude realizovať projekt „Mosty k tolerancii III.“. </w:t>
      </w:r>
      <w:r>
        <w:rPr/>
        <w:t>Hlavným cieľom predkladaného projektu je minimalizovať všetky formy a prejavy diskriminácie, xenofóbie, rasizmu a intolerancie v úzkom súvise s azylovou problematikou. Projekt sa bude naďalej usilovať efektívne a pozitívne ovplyvňovať verejnú mienku v danej problematike a zvýšiť povedomie obyvateľov SR žijúcich v oblasti bratislavského kraja, kde je tiež potrebná informovanosť a tolerancia voči iným rasám, náboženstvám a kultúram. Keďže migranti aj azylanti prichádzajú aj prechádzajú  práve sem a tadiaľto.  Cieľom je tiež vyzdvihnúť dôležitosť miery integrácie menšín a ich spolužitie s majoritnou spoločnosťou ako s jednou z dôležitých podmienok fungovania Slovenska v EÚ. Projekt má ambíciu rozšíriť pole pôsobnosti projektu na bratislavský región. Prioritne sa bude Slovenská humanitná rada sústreďovať na skupiny - žiaci a študenti základných a stredných škôl, zamestnanci obecných a miestnych zastupiteľstiev a úradov pôsobiacich v týchto oblastiach a iné skupiny obyvateľstva.</w:t>
      </w:r>
      <w:r>
        <w:rPr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mín:  2006 - 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odpovední : Slovenská humanitná rad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ančné zabezpečenie: 145.000,- S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dpokladané fin. zabezpečenie na roky 2007 a 2008: 145.000,- Sk každoročne</w:t>
      </w:r>
    </w:p>
    <w:p>
      <w:pPr>
        <w:pStyle w:val="NormlnyWWW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yWWW"/>
        <w:ind w:left="705" w:hanging="705"/>
        <w:jc w:val="both"/>
        <w:rPr/>
      </w:pPr>
      <w:r>
        <w:rPr>
          <w:iCs/>
        </w:rPr>
        <w:t>C.</w:t>
        <w:tab/>
        <w:tab/>
        <w:t>Spoločnosť ľudí dobrej vôle bude realizovať projekt</w:t>
      </w:r>
      <w:r>
        <w:rPr/>
        <w:t xml:space="preserve"> „Právo na azyl znamená právo na život“. V rámci predkladaného projektu by Spoločnosť ľudí dobrej vôle chcela zvýšiť právne vedomie občanov, hlavne príslušníkov hraničnej a cudzineckej polície a mladých ľudí, ktorých najviac zaujíma problematika azylantov a s tým súvisiace základné ľudské práva slobody.</w:t>
      </w:r>
    </w:p>
    <w:p>
      <w:pPr>
        <w:pStyle w:val="Normal"/>
        <w:ind w:left="705" w:hanging="0"/>
        <w:jc w:val="both"/>
        <w:rPr/>
      </w:pPr>
      <w:r>
        <w:rPr/>
        <w:t xml:space="preserve">Prioritná skupina pre pracovníkov Spoločnosti ľudí dobrej vôle je mesto Humenné a jeho okolie, kde budú sústrediť realizáciu najväčšieho počtu prednášok. Dôvodom je fakt, že po avízovaní zriadenia záchytného tábora v tomto meste Migračným úradom MV SR v roku 2001, sa zdvihla vlna nesúhlasu, ktorá bola deklarovaná nie len obyvateľmi mesta Humenné, ale aj okolitých obcí formou niekoľkých protestných petícii.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</w:rPr>
      </w:pPr>
      <w:r>
        <w:rPr>
          <w:i/>
          <w:iCs/>
        </w:rPr>
        <w:t>Termín :  2006-2008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 </w:t>
      </w:r>
      <w:r>
        <w:rPr>
          <w:iCs/>
        </w:rPr>
        <w:t>Spoločnosť ľudí dobrej vôle</w:t>
      </w:r>
    </w:p>
    <w:p>
      <w:pPr>
        <w:pStyle w:val="NormlnyWWW"/>
        <w:jc w:val="both"/>
        <w:rPr>
          <w:i/>
          <w:i/>
          <w:iCs/>
        </w:rPr>
      </w:pPr>
      <w:r>
        <w:rPr>
          <w:i/>
          <w:iCs/>
        </w:rPr>
        <w:t>Finančné zabezpečenie : 120.000,- S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dpokladané fin. zabezpečenie na roky 2007 a 2008: 120.000,- Sk každoročne</w:t>
      </w:r>
    </w:p>
    <w:p>
      <w:pPr>
        <w:pStyle w:val="BodyText21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i/>
          <w:iCs/>
          <w:u w:val="single"/>
        </w:rPr>
        <w:t xml:space="preserve">2.2. </w:t>
      </w:r>
      <w:r>
        <w:rPr>
          <w:b/>
          <w:bCs/>
          <w:i/>
          <w:iCs/>
          <w:u w:val="single"/>
        </w:rPr>
        <w:t>Aktivity zamerané na poskytnutie základnej  právnej a sociálnej  pomoci pre migrantov prichádzajúcich na územie SR.</w:t>
      </w:r>
    </w:p>
    <w:p>
      <w:pPr>
        <w:pStyle w:val="TextBodyIndent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Migračný úrad MV SR (ďalej len „MÚ MV SR“) ako odborný útvar Ministerstva vnútra Slovenskej republiky zodpovedá za tvorbu a realizáciu migračnej politiky v oblasti azylu, ako aj za ochranu a zabezpečenie starostlivosti o žiadateľov o azyl. </w:t>
      </w:r>
    </w:p>
    <w:p>
      <w:pPr>
        <w:pStyle w:val="Zkladntext3"/>
        <w:rPr>
          <w:i/>
          <w:i/>
          <w:iCs/>
        </w:rPr>
      </w:pPr>
      <w:r>
        <w:rPr/>
        <w:t xml:space="preserve">MÚ MV SR vo svojich zariadeniach v úzkej spolupráci s mimovládnymi organizáciami, ako aj cirkevnými a charitatívnymi organizáciami zabezpečí zodpovedajúce podmienky garantujúce ochranu ľudských práv žiadateľov o azyl a integráciu  azylantov do spoločnosti. Zároveň zabezpečí realizáciu vzdelávacích a ostatných aktivít sociálnej a psychologickej asistencie. </w:t>
      </w:r>
    </w:p>
    <w:p>
      <w:pPr>
        <w:pStyle w:val="TextBodyIndent"/>
        <w:rPr/>
      </w:pPr>
      <w:r>
        <w:rPr/>
        <w:t xml:space="preserve">MÚ MV SR v súčinnosti s mimovládnymi organizáciami bude i naďalej zabezpečovať prítomnosť sociálnych pracovníkov v azylových zariadeniach aj nad rámec bežného pracovného času s cieľom postupného zavedenia 24-hodinového riadeného dohľadu sociálnych pracovníkov  na žiadateľov o azyl, ako je tomu momentálne v rámci projektu Európskeho utečeneckého fondu „Ochrana práv maloletých cudzincov bez sprievodu v azylovej procedúre nachádzajúcich sa na území SR“ v azylových zariadeniach Brezová pod Bradlom a Rohovce. Skúsenosti s týmto pracovným režimom pracovníkov mimovládnych organizácií naznačujú možné zlepšenie situácie aj v predchádzaní všetkým formám diskriminácie a ostatných foriem intolerancie  v azylových zariadeniach MÚ MV SR. </w:t>
      </w:r>
    </w:p>
    <w:p>
      <w:pPr>
        <w:pStyle w:val="TextBodyIndent"/>
        <w:rPr/>
      </w:pPr>
      <w:r>
        <w:rPr/>
        <w:t xml:space="preserve">MÚ MV SR bude posilňovať bezpečnostný systém v azylových zariadeniach, ich vnútornú bezpečnosť a vonkajšiu ochranu proti svojvoľnému vstupu nežiaducich osôb do týchto zariadení, a to najmä formou </w:t>
      </w:r>
      <w:r>
        <w:rPr>
          <w:bCs/>
        </w:rPr>
        <w:t>technických, organizačných a personálnych opatrení v prospech zvýšenej ochrany žiadateľov o udelenie azylu, najmä tzv. „</w:t>
      </w:r>
      <w:r>
        <w:rPr/>
        <w:t>zraniteľných  skupín“ žiadateľov o azyl,</w:t>
      </w:r>
      <w:r>
        <w:rPr>
          <w:bCs/>
        </w:rPr>
        <w:t xml:space="preserve"> ako sú </w:t>
      </w:r>
      <w:r>
        <w:rPr/>
        <w:t>osamelé  mladé ženy a dievčatá, matky s deťmi, maloletí bez sprievodu, telesne a duševne handicapované osoby. Ide o zriaďovanie  tzv. „zón chráneného bývania“, režimové užívanie  spoločných priestorov v azylových zariadeniach  rozličnými  skupinami žiadateľov o udelenie azylu, zaistenie trvalého dohľadu nad bezpečím ubytovaných osôb zo strany súkromných bezpečnostných služieb (kamerový systém, vizuálny dohľad, pravidelné obhliadky) a tým predchádzať aj rozličným formám diskriminácie.</w:t>
      </w:r>
    </w:p>
    <w:p>
      <w:pPr>
        <w:pStyle w:val="Normal"/>
        <w:jc w:val="both"/>
        <w:rPr/>
      </w:pPr>
      <w:r>
        <w:rPr/>
        <w:t xml:space="preserve">V roku 2006 v rámci informačnej kampane sa predpokladá uskutočniť cca 70 seminárov pre pracovníkov štátnej správy a samosprávy. V  dňoch 23.1.-24.1. 2006 sa v tomto smere v Brezovej pod Bradlom uskutočnila  prednáška a pracovné semináre za účasti širokého spektra pracovníkov štátnej správy a samosprávy, ako aj zamestnávateľských subjektov v okrese  Myjava.  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lang w:val="de-AT"/>
        </w:rPr>
        <w:t xml:space="preserve">V spolupráci so Spoločnosťou </w:t>
      </w:r>
      <w:r>
        <w:rPr/>
        <w:t>ľudí dobrej vôle (Goodwill) je pripravený na vydanie Informačný bulletin obsahovo zameraný na migračnú politiku  Slovenskej republiky a jej uplatňovanie v praxi. Jeho cieľom je poskytnúť informácie o tejto problematike širšej verejno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mín:  priebež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odpovední : Migračný úrad MV SR v spolupráci s mimovládnymi organizáci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ančné zabezpečenie: z rozpočtovej kapitoly MV S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Zarkazkladnhotextu2"/>
        <w:ind w:hanging="0"/>
        <w:rPr/>
      </w:pPr>
      <w:r>
        <w:rPr>
          <w:b/>
          <w:bCs/>
          <w:i/>
          <w:iCs/>
          <w:u w:val="single"/>
        </w:rPr>
        <w:t>2.3.Príprava a realizácia aktivít zameraných na zvýšenie informovanosti žiakov základných a stredných škôl  a vybraných skupín obyvateľstva smerom k migrantom v spolupráci s mimovládnymi organizáciami a inými inštitúciami a vytváraniu multikultúrneho prostredia.</w:t>
      </w:r>
    </w:p>
    <w:p>
      <w:pPr>
        <w:pStyle w:val="Zarkazkladnhotextu2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yWWW"/>
        <w:jc w:val="both"/>
        <w:rPr/>
      </w:pPr>
      <w:r>
        <w:rPr/>
        <w:t xml:space="preserve">V súvislosti so schváleným Národným plánom výchovy k ľudským právam na obdobie rokov 2005 - 2014, plánuje Ministerstvo školstva SR v spolupráci so Štátnym pedagogickým ústavom a ďalšími zainteresovanými subjektmi zrealizovať nasledovné výchovné aktivity  oblasti zvyšovania informovanosti vybraných skupín obyvateľstva smerom k migrantom a vytváraniu multikultúrneho prostredia. </w:t>
      </w:r>
    </w:p>
    <w:p>
      <w:pPr>
        <w:pStyle w:val="NormlnyWWW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Zkladntext2"/>
        <w:spacing w:lineRule="auto" w:line="240"/>
        <w:ind w:left="705" w:hanging="705"/>
        <w:jc w:val="both"/>
        <w:rPr/>
      </w:pPr>
      <w:r>
        <w:rPr/>
        <w:t>A.</w:t>
        <w:tab/>
        <w:t>Vypracovať informácie o histórii, kultúre a vzdelávaní národnostných menšín SR     a publikačne vydať, resp. zapracovať do učebného obsahu vybraných učebných predmetov  ZŠ a SŠ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 xml:space="preserve">Termín :  2008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, </w:t>
      </w:r>
    </w:p>
    <w:p>
      <w:pPr>
        <w:pStyle w:val="Zkladntext2"/>
        <w:spacing w:lineRule="auto" w:line="240"/>
        <w:rPr/>
      </w:pPr>
      <w:r>
        <w:rPr>
          <w:i/>
          <w:iCs/>
        </w:rPr>
        <w:t>Finančné zabezpečenie : z rozpočtovej kapitoly MŠ SR</w:t>
      </w:r>
      <w:r>
        <w:rPr/>
        <w:t xml:space="preserve">           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ind w:left="701" w:hanging="675"/>
        <w:rPr/>
      </w:pPr>
      <w:r>
        <w:rPr/>
        <w:t>B.</w:t>
        <w:tab/>
        <w:tab/>
        <w:t xml:space="preserve">Vypracovať ciele a obsah multikultúrnej výchovy a multikultúrneho vzdelania vrátane metodiky  výchovy a vyučovania k multikulturalite.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 xml:space="preserve">Termín :  2008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, </w:t>
      </w:r>
    </w:p>
    <w:p>
      <w:pPr>
        <w:pStyle w:val="Zkladntext2"/>
        <w:spacing w:lineRule="auto" w:line="240"/>
        <w:rPr/>
      </w:pPr>
      <w:r>
        <w:rPr>
          <w:i/>
          <w:iCs/>
        </w:rPr>
        <w:t>Finančné zabezpečenie : z rozpočtovej kapitoly MŠ SR</w:t>
      </w:r>
      <w:r>
        <w:rPr/>
        <w:t xml:space="preserve">          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C.</w:t>
        <w:tab/>
        <w:t>Realizovať aktivity zamerané na podporu materinského jazyka a pôvodnú kultúru detí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stála úloha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, </w:t>
      </w:r>
    </w:p>
    <w:p>
      <w:pPr>
        <w:pStyle w:val="Zkladntext2"/>
        <w:spacing w:lineRule="auto" w:line="240"/>
        <w:rPr/>
      </w:pPr>
      <w:r>
        <w:rPr>
          <w:i/>
          <w:iCs/>
        </w:rPr>
        <w:t>Finančné zabezpečenie : z rozpočtovej kapitoly MŠ SR</w:t>
      </w:r>
      <w:r>
        <w:rPr/>
        <w:t xml:space="preserve">         </w:t>
      </w:r>
    </w:p>
    <w:p>
      <w:pPr>
        <w:pStyle w:val="Zkladntext2"/>
        <w:spacing w:lineRule="auto" w:line="240"/>
        <w:rPr/>
      </w:pPr>
      <w:r>
        <w:rPr/>
        <w:t xml:space="preserve">          </w:t>
      </w:r>
    </w:p>
    <w:p>
      <w:pPr>
        <w:pStyle w:val="Normal"/>
        <w:jc w:val="both"/>
        <w:rPr>
          <w:i/>
          <w:i/>
          <w:iCs/>
        </w:rPr>
      </w:pPr>
      <w:r>
        <w:rPr/>
        <w:t>D.</w:t>
        <w:tab/>
        <w:t>Vytvárať multikultúrne  príručky  pre učiteľov, vhodné pre prácu s deťmi migrantov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stála úloha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, </w:t>
      </w:r>
    </w:p>
    <w:p>
      <w:pPr>
        <w:pStyle w:val="NormlnyWWW"/>
        <w:jc w:val="both"/>
        <w:rPr>
          <w:highlight w:val="lightGray"/>
        </w:rPr>
      </w:pPr>
      <w:r>
        <w:rPr>
          <w:i/>
          <w:iCs/>
        </w:rPr>
        <w:t>Finančné zabezpečenie : z rozpočtovej kapitoly MŠ SR</w:t>
      </w:r>
      <w:r>
        <w:rPr/>
        <w:t xml:space="preserve">       </w:t>
      </w:r>
    </w:p>
    <w:p>
      <w:pPr>
        <w:pStyle w:val="Normal"/>
        <w:rPr>
          <w:b/>
          <w:b/>
          <w:bCs/>
          <w:i/>
          <w:i/>
          <w:iCs/>
          <w:highlight w:val="lightGray"/>
          <w:u w:val="single"/>
        </w:rPr>
      </w:pPr>
      <w:r>
        <w:rPr>
          <w:b/>
          <w:bCs/>
          <w:i/>
          <w:iCs/>
          <w:highlight w:val="lightGray"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E.</w:t>
        <w:tab/>
        <w:t>Slovenské národné stredisko pre ľudské práva bude v oblasti problematiky migrantov realizovať „Monitoring adaptácie detí vybraných skupín cudzincov, ktorí žijú a pracujú na území Slovenskej republiky, možnosti poskytovania služieb a právnej ochrany“. Cieľom projektu je monitoring počtu a štruktúry detí cudzincov, ktorí žijú a pracujú na území SR vo vybraných regiónoch SR (Bratislava, Košice), návrh opatrení  na zistenie úrovne zabezpečenia sociálno–právnej ochrany, vzdelávania, sociálneho zabezpečenia, poskytovania zdravotníckej starostlivosti tejto skupiny detí  a informačná kampaň o situácii a postavení detí vybraných skupín cudzincov, ktorí žijú a pracujú na území SR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6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SNSĽP </w:t>
      </w:r>
    </w:p>
    <w:p>
      <w:pPr>
        <w:pStyle w:val="NormlnyWWW"/>
        <w:jc w:val="both"/>
        <w:rPr>
          <w:i/>
          <w:i/>
          <w:iCs/>
        </w:rPr>
      </w:pPr>
      <w:r>
        <w:rPr>
          <w:i/>
          <w:iCs/>
        </w:rPr>
        <w:t>Finančné zabezpečenie : 200.000,- Sk</w:t>
      </w:r>
    </w:p>
    <w:p>
      <w:pPr>
        <w:pStyle w:val="NormlnyWWW"/>
        <w:ind w:left="12" w:hanging="0"/>
        <w:jc w:val="both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ind w:left="705" w:hanging="705"/>
        <w:jc w:val="both"/>
        <w:rPr/>
      </w:pPr>
      <w:r>
        <w:rPr/>
        <w:t>F.</w:t>
        <w:tab/>
      </w:r>
      <w:r>
        <w:rPr>
          <w:bCs/>
          <w:iCs/>
        </w:rPr>
        <w:t>Nadácia Milana Šimečku chce v rok</w:t>
      </w:r>
      <w:r>
        <w:rPr>
          <w:iCs/>
        </w:rPr>
        <w:t>u</w:t>
      </w:r>
      <w:r>
        <w:rPr>
          <w:bCs/>
          <w:iCs/>
        </w:rPr>
        <w:t xml:space="preserve"> 2008 realizovať </w:t>
      </w:r>
      <w:r>
        <w:rPr>
          <w:iCs/>
        </w:rPr>
        <w:t xml:space="preserve">projekt “Nové menšiny a my“. </w:t>
      </w:r>
      <w:r>
        <w:rPr/>
        <w:t xml:space="preserve">Zámerom projektu je vniesť problematiku „nových menšín“ do povedomia slovenskej spoločnosti ako aj poukázať na formy, príčiny a dôsledky migrácie. </w:t>
      </w:r>
    </w:p>
    <w:p>
      <w:pPr>
        <w:pStyle w:val="Heading1"/>
        <w:tabs>
          <w:tab w:val="clear" w:pos="708"/>
          <w:tab w:val="left" w:pos="600" w:leader="none"/>
        </w:tabs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  <w:t>Pod pojmom „nové menšiny“ vnímame etnické menšiny, ktoré nie sú akceptované ako národnostné menšiny tradične žijúce na tomto území.</w:t>
      </w:r>
    </w:p>
    <w:p>
      <w:pPr>
        <w:pStyle w:val="Normal"/>
        <w:ind w:left="705" w:hanging="0"/>
        <w:jc w:val="both"/>
        <w:rPr/>
      </w:pPr>
      <w:r>
        <w:rPr/>
        <w:t xml:space="preserve">Cieľom je podporiť plnohodnotnejšiu integráciu a spoločenský rozvoj najmladšej generácie nových skupín. Projekt tiež priblíži slovenským deťom kultúru a život v krajinách, z ktorých nové menšiny pochádzajú ako aj postavenie týchto regiónov v rámci globalizovaného sveta. Pomocou interaktívnych a zážitkových metód, či cielených aktivít, do ktorých bude zapojená celá škola, alebo väčšia skupina žiakov - tak slovenských ako aj deti imigrantov - chceme zvýšiť citlivosť mladých ľudí voči problémom, ktoré prináša globalizácia a formou priamej výmeny skúseností či konfrontácie individuálnych názorov otvoriť jedným aj druhým prístup k spoločenskej a kultúrnej realite opačnej strany.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</w:rPr>
      </w:pPr>
      <w:r>
        <w:rPr>
          <w:i/>
          <w:iCs/>
        </w:rPr>
        <w:t>Termín :  2006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Nadácia Milana Šimečku</w:t>
      </w:r>
    </w:p>
    <w:p>
      <w:pPr>
        <w:pStyle w:val="NormlnyWWW"/>
        <w:jc w:val="both"/>
        <w:rPr>
          <w:i/>
          <w:i/>
          <w:iCs/>
        </w:rPr>
      </w:pPr>
      <w:r>
        <w:rPr>
          <w:i/>
          <w:iCs/>
        </w:rPr>
        <w:t>Finančné zabezpečenie : 100.000,- S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intenzívnenie boja proti extrémizmu formou prípravy a aplikácie legislatívy, </w:t>
      </w:r>
    </w:p>
    <w:p>
      <w:pPr>
        <w:pStyle w:val="Normal"/>
        <w:jc w:val="both"/>
        <w:rPr>
          <w:b/>
          <w:b/>
        </w:rPr>
      </w:pPr>
      <w:r>
        <w:rPr>
          <w:b/>
        </w:rPr>
        <w:t>zefektívnenia odhaľovania, objasňovania, dokazovania a postihu trestnej činnosti motivovanej rasovou a inou neznášanlivosťou formou systematického vzdelávania a mienkotvornej činnosti v oblasti predchádzania extrémizmu.</w:t>
      </w:r>
    </w:p>
    <w:p>
      <w:pPr>
        <w:pStyle w:val="Zkladntext2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>A.</w:t>
        <w:tab/>
        <w:t xml:space="preserve">Ministerstvo vnútra SR zintenzívni boj proti extrémizmu formou prípravy a aplikácie legislatívy a formou zefektívnenia odhaľovania, objasňovania a dokumentovania trestnej činnosti motivovanej rasovou a inou neznášanlivosťou.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stála úloha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V SR </w:t>
      </w:r>
    </w:p>
    <w:p>
      <w:pPr>
        <w:pStyle w:val="Zkladntext2"/>
        <w:spacing w:lineRule="auto" w:line="240"/>
        <w:ind w:left="360" w:hanging="360"/>
        <w:jc w:val="both"/>
        <w:rPr/>
      </w:pPr>
      <w:r>
        <w:rPr>
          <w:i/>
          <w:iCs/>
        </w:rPr>
        <w:t>Finančné zabezpečenie : z rozpočtovej kapitoly MV SR</w:t>
      </w:r>
      <w:r>
        <w:rPr/>
        <w:t xml:space="preserve">       </w:t>
      </w:r>
    </w:p>
    <w:p>
      <w:pPr>
        <w:pStyle w:val="Zkladntext2"/>
        <w:spacing w:lineRule="auto" w:line="240"/>
        <w:ind w:left="360" w:hanging="360"/>
        <w:jc w:val="both"/>
        <w:rPr/>
      </w:pPr>
      <w:r>
        <w:rPr/>
      </w:r>
    </w:p>
    <w:p>
      <w:pPr>
        <w:pStyle w:val="Zkladntext2"/>
        <w:spacing w:lineRule="auto" w:line="240"/>
        <w:ind w:left="360" w:hanging="360"/>
        <w:jc w:val="both"/>
        <w:rPr>
          <w:i/>
          <w:i/>
          <w:iCs/>
        </w:rPr>
      </w:pPr>
      <w:r>
        <w:rPr/>
        <w:t>B.</w:t>
        <w:tab/>
        <w:t xml:space="preserve">V súvislosti so schváleným Národným plánom výchovy k ľudským právam na obdobie rokov 2005 - 2014, plánuje Ministerstvo školstva SR v spolupráci s ďalšími zainteresovanými subjektmi pokračovať v uskutočňovaní Olympiády ľudských práv - celoštátnej súťaže žiakov stredných škôl zacielenej na problematiku ľudských práv. Téma prípadových štúdií a esejí sa bude venovať i problematike boja proti diskriminácii.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stála úloha- každoročn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</w:t>
      </w:r>
    </w:p>
    <w:p>
      <w:pPr>
        <w:pStyle w:val="NormlnyWWW"/>
        <w:jc w:val="both"/>
        <w:rPr>
          <w:bCs/>
          <w:i/>
          <w:i/>
          <w:iCs/>
        </w:rPr>
      </w:pPr>
      <w:r>
        <w:rPr>
          <w:i/>
          <w:iCs/>
        </w:rPr>
        <w:t xml:space="preserve">Finančné zabezpečenie : z rozpočtovej kapitoly MŠ SR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intenzívnenie monitoringu, systematického vzdelávania a mienkotvornej </w:t>
      </w:r>
    </w:p>
    <w:p>
      <w:pPr>
        <w:pStyle w:val="Normal"/>
        <w:jc w:val="both"/>
        <w:rPr>
          <w:b/>
          <w:b/>
        </w:rPr>
      </w:pPr>
      <w:r>
        <w:rPr>
          <w:b/>
        </w:rPr>
        <w:t>činnosti v oblasti predchádzania antisemitizm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08"/>
          <w:tab w:val="left" w:pos="600" w:leader="none"/>
        </w:tabs>
        <w:jc w:val="both"/>
        <w:rPr/>
      </w:pPr>
      <w:r>
        <w:rPr>
          <w:b w:val="false"/>
          <w:iCs/>
        </w:rPr>
        <w:t>Nadácia Milana Šimečku</w:t>
      </w:r>
      <w:r>
        <w:rPr>
          <w:b w:val="false"/>
          <w:bCs w:val="false"/>
        </w:rPr>
        <w:t xml:space="preserve"> realizuje predovšetkým vzdelávacie a informačné aktivity súvisiace s pamiatkou holokaustu a problematikou antisemitizmu</w:t>
      </w:r>
      <w:r>
        <w:rPr>
          <w:b w:val="false"/>
          <w:iCs/>
        </w:rPr>
        <w:t xml:space="preserve">. Experti NMŠ sa zúčastnili aj na práci pracovnej skupiny MZV v čase vstupu Slovenskej republiky do pracovnej skupiny pre medzinárodnú spoluprácu v oblasti vzdelávania, zachovania pamiatky a výskumu holokaustu (ITF). Nadácia v rokoch 2006 až 2008 plánuje realizovať </w:t>
      </w:r>
      <w:r>
        <w:rPr>
          <w:b w:val="false"/>
        </w:rPr>
        <w:t>Interkultúrne vzdelávanie s dôrazom na holokaust a antisemitizmus a v rámci neho tieto aktivity :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A.</w:t>
        <w:tab/>
        <w:t xml:space="preserve">Projekt </w:t>
      </w:r>
      <w:r>
        <w:rPr>
          <w:i/>
        </w:rPr>
        <w:t>Anna Franková – odkaz dejín dnešku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Arial;Times New Roman" w:hAnsi="Arial;Times New Roman" w:cs="Arial;Times New Roman"/>
        </w:rPr>
      </w:pPr>
      <w:r>
        <w:rPr/>
        <w:t>Putovná výstava na 30 výstavných paneloch približuje pomocou autentických fotografií a osobných denníkových výpovedí životný osud mladého židovského dievčaťa a jej rodiny, ktorý je zasadený do kontextu historických udalostí počas druhej svetovej vojny. Výstava však sprostredkúva aj osudy a výpovede iných ľudí, ktorí boli alebo sú obeťami nejakej formy diskriminácie. Podstatou projektu je iniciovať záujem o históriu holokaustu z pohľadu prežívania „obyčajných“ ľudí – obetí, a zároveň poukázať, že aj keď v každej spoločnosti existujú rozdiely medzi ľuďmi (sociálne, kultúrne, etnické, náboženské či politické), všetci ľudia sú si rovnocenní. Hlavným cieľom je nabádať k tomu, aby sa mladí ľudia zamýšľali nad hodnotami, ktoré by mali byť súčasťou modernej a slobodnej spoločnosti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/>
        <w:t xml:space="preserve">Projekt je založený na koncepte </w:t>
      </w:r>
      <w:r>
        <w:rPr>
          <w:i/>
        </w:rPr>
        <w:t>peer to peer</w:t>
      </w:r>
      <w:r>
        <w:rPr/>
        <w:t>, čiže rovesníckeho vzdelávania. To znamená, že študenti, vyškolení počas trojdňového workshopu, sú sprievodcami po výstave pre svojich rovesníkov.</w:t>
      </w:r>
    </w:p>
    <w:p>
      <w:pPr>
        <w:pStyle w:val="Header"/>
        <w:tabs>
          <w:tab w:val="clear" w:pos="4536"/>
          <w:tab w:val="clear" w:pos="9072"/>
          <w:tab w:val="left" w:pos="600" w:leader="none"/>
        </w:tabs>
        <w:ind w:firstLine="12"/>
        <w:rPr>
          <w:i/>
          <w:i/>
          <w:iCs/>
        </w:rPr>
      </w:pPr>
      <w:r>
        <w:rPr>
          <w:i/>
          <w:iCs/>
        </w:rPr>
        <w:t>Termín :  2006</w:t>
      </w:r>
    </w:p>
    <w:p>
      <w:pPr>
        <w:pStyle w:val="TextBodyIndent"/>
        <w:tabs>
          <w:tab w:val="clear" w:pos="708"/>
          <w:tab w:val="left" w:pos="600" w:leader="none"/>
        </w:tabs>
        <w:rPr>
          <w:i/>
          <w:i/>
          <w:iCs/>
        </w:rPr>
      </w:pPr>
      <w:r>
        <w:rPr>
          <w:i/>
          <w:iCs/>
        </w:rPr>
        <w:t xml:space="preserve">Zodpovední : Nadácia Milana Šimečku </w:t>
      </w:r>
    </w:p>
    <w:p>
      <w:pPr>
        <w:pStyle w:val="NormlnyWWW"/>
        <w:tabs>
          <w:tab w:val="clear" w:pos="708"/>
          <w:tab w:val="left" w:pos="600" w:leader="none"/>
        </w:tabs>
        <w:jc w:val="both"/>
        <w:rPr>
          <w:highlight w:val="lightGray"/>
        </w:rPr>
      </w:pPr>
      <w:r>
        <w:rPr>
          <w:i/>
          <w:iCs/>
        </w:rPr>
        <w:t>Finančné zabezpečenie : 100.000,- Sk</w:t>
      </w:r>
      <w:r>
        <w:rPr/>
        <w:t xml:space="preserve">       </w:t>
      </w:r>
    </w:p>
    <w:p>
      <w:pPr>
        <w:pStyle w:val="Normal"/>
        <w:tabs>
          <w:tab w:val="clear" w:pos="708"/>
          <w:tab w:val="left" w:pos="600" w:leader="none"/>
        </w:tabs>
        <w:rPr>
          <w:color w:val="FF6600"/>
          <w:highlight w:val="lightGray"/>
        </w:rPr>
      </w:pPr>
      <w:r>
        <w:rPr>
          <w:color w:val="FF6600"/>
          <w:highlight w:val="lightGray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B.</w:t>
        <w:tab/>
        <w:t xml:space="preserve">Projekt </w:t>
      </w:r>
      <w:r>
        <w:rPr>
          <w:i/>
        </w:rPr>
        <w:t>Stratení susedia – zabudnutá história</w:t>
      </w:r>
    </w:p>
    <w:p>
      <w:pPr>
        <w:pStyle w:val="Zkladntext3"/>
        <w:tabs>
          <w:tab w:val="clear" w:pos="708"/>
          <w:tab w:val="left" w:pos="600" w:leader="none"/>
        </w:tabs>
        <w:ind w:left="600" w:hanging="0"/>
        <w:rPr/>
      </w:pPr>
      <w:r>
        <w:rPr/>
        <w:t>Jedinečnosť projektu Stratení susedia – zabudnutá história spočíva v tom, že hlavnými aktérmi/bádateľmi v lokálnej histórii sú samotní študenti stredných škôl. Projekt začal v roku 2004, po jeho ročnej realizácii NMŠ vydala prvý zborník študentských prác Stratení susedia – zabudnutá história a v roku 2007 plánujeme vydať druhý zväzok študentských prác.</w:t>
      </w:r>
    </w:p>
    <w:p>
      <w:pPr>
        <w:pStyle w:val="Zkladntext3"/>
        <w:tabs>
          <w:tab w:val="clear" w:pos="708"/>
          <w:tab w:val="left" w:pos="600" w:leader="none"/>
        </w:tabs>
        <w:ind w:left="600" w:hanging="0"/>
        <w:rPr/>
      </w:pPr>
      <w:r>
        <w:rPr/>
        <w:t>V prvej fáze projektu sa pátranie zameriava na židovských a rómskych obyvateľov – susedov, ktorí zmizli z bezprostredného susedstva študentov, resp. ich rodín. Úlohou mladých výskumníkov je prostredníctvom dobových dokumentov, rozhovorov s pamätníkmi, analýzou lokálnej dobovej tlače, denníkov, kroník spracovať vlastnú interpretáciu daného historického obdobia v pre nich známej lokalite. Okrem získavania poznatkov a nových informácií ich práca na projekte nesporne obohatí aj ľudsky. Cez priame zážitky sú schopní veľmi citlivo reflektovať aj súčasné problémy prijímania „inakosti“ v najširšom slova zmysle, stávajú sa citlivejší k prejavom  intolerancie, xenofóbie a rasizmu vo svojom okolí. Z Akčného plánu sa predpokladá finacovanie vydania zborníka študentských prác v roku 2007.</w:t>
      </w:r>
    </w:p>
    <w:p>
      <w:pPr>
        <w:pStyle w:val="Header"/>
        <w:tabs>
          <w:tab w:val="clear" w:pos="4536"/>
          <w:tab w:val="clear" w:pos="9072"/>
          <w:tab w:val="left" w:pos="600" w:leader="none"/>
        </w:tabs>
        <w:ind w:firstLine="12"/>
        <w:rPr>
          <w:i/>
          <w:i/>
          <w:iCs/>
        </w:rPr>
      </w:pPr>
      <w:r>
        <w:rPr>
          <w:i/>
          <w:iCs/>
        </w:rPr>
        <w:t>Termín :  2007</w:t>
      </w:r>
    </w:p>
    <w:p>
      <w:pPr>
        <w:pStyle w:val="TextBodyIndent"/>
        <w:tabs>
          <w:tab w:val="clear" w:pos="708"/>
          <w:tab w:val="left" w:pos="600" w:leader="none"/>
        </w:tabs>
        <w:rPr>
          <w:i/>
          <w:i/>
          <w:iCs/>
        </w:rPr>
      </w:pPr>
      <w:r>
        <w:rPr>
          <w:i/>
          <w:iCs/>
        </w:rPr>
        <w:t xml:space="preserve">Zodpovední : Nadácia Milana Šimečku </w:t>
      </w:r>
    </w:p>
    <w:p>
      <w:pPr>
        <w:pStyle w:val="NormlnyWWW"/>
        <w:tabs>
          <w:tab w:val="clear" w:pos="708"/>
          <w:tab w:val="left" w:pos="600" w:leader="none"/>
        </w:tabs>
        <w:jc w:val="both"/>
        <w:rPr>
          <w:highlight w:val="lightGray"/>
        </w:rPr>
      </w:pPr>
      <w:r>
        <w:rPr>
          <w:i/>
          <w:iCs/>
        </w:rPr>
        <w:t>Predpokladané fin. zabezpečenie: 100.000,- Sk</w:t>
      </w:r>
      <w:r>
        <w:rPr/>
        <w:t xml:space="preserve">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  <w:i/>
          <w:i/>
          <w:iCs/>
          <w:highlight w:val="lightGray"/>
        </w:rPr>
      </w:pPr>
      <w:r>
        <w:rPr>
          <w:bCs/>
          <w:i/>
          <w:iCs/>
          <w:highlight w:val="lightGray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 xml:space="preserve">Realizácia aktivít zameraných na riešenie problematiky znevýhodnených skupín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obyvateľstv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5.1. Príprava a implemetácia legislatívnych a strategických materiálov a realizácia  projektov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5" w:hanging="705"/>
        <w:jc w:val="both"/>
        <w:rPr>
          <w:i/>
          <w:i/>
          <w:iCs/>
        </w:rPr>
      </w:pPr>
      <w:r>
        <w:rPr/>
        <w:t>A.</w:t>
        <w:tab/>
        <w:t>Ministerstvo kultúry SR (ďalej len „MK SR“) zabezpečí prípravu dokumentu Stratégia rozvoja kultúrnych potrieb znevýhodnených skupín obyvateľstva do roku 2007, realizácia opatrení a úloh vyplývajúcich zo stratégie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3366FF"/>
        </w:rPr>
      </w:pPr>
      <w:r>
        <w:rPr>
          <w:i/>
          <w:iCs/>
        </w:rPr>
        <w:t>Termín :  2006 - 2007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MK SR</w:t>
      </w:r>
    </w:p>
    <w:p>
      <w:pPr>
        <w:pStyle w:val="Zkladntext2"/>
        <w:spacing w:lineRule="auto" w:line="240"/>
        <w:jc w:val="both"/>
        <w:rPr>
          <w:i/>
          <w:i/>
          <w:iCs/>
        </w:rPr>
      </w:pPr>
      <w:r>
        <w:rPr>
          <w:i/>
          <w:iCs/>
        </w:rPr>
        <w:t xml:space="preserve">Finančné zabezpečenie : z rozpočtovej kapitoly MK SR    </w:t>
      </w:r>
    </w:p>
    <w:p>
      <w:pPr>
        <w:pStyle w:val="TextBody"/>
        <w:ind w:left="705" w:hanging="70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ind w:left="705" w:hanging="705"/>
        <w:rPr/>
      </w:pPr>
      <w:r>
        <w:rPr>
          <w:i w:val="false"/>
          <w:iCs w:val="false"/>
          <w:u w:val="none"/>
        </w:rPr>
        <w:t>B.</w:t>
        <w:tab/>
        <w:tab/>
        <w:t xml:space="preserve">Ministerstvo školstva SR </w:t>
      </w:r>
      <w:r>
        <w:rPr>
          <w:i w:val="false"/>
          <w:iCs w:val="false"/>
          <w:u w:val="none"/>
          <w:lang w:val="en-US" w:eastAsia="en-US"/>
        </w:rPr>
        <w:t>uskutoční výskum sociálno-psychologických aspektov reintegrácie rómskych detí do ZŠ.</w:t>
      </w:r>
    </w:p>
    <w:p>
      <w:pPr>
        <w:pStyle w:val="Normal"/>
        <w:jc w:val="both"/>
        <w:rPr>
          <w:i/>
          <w:i/>
          <w:iCs/>
          <w:color w:val="3366FF"/>
        </w:rPr>
      </w:pPr>
      <w:r>
        <w:rPr>
          <w:i/>
          <w:iCs/>
        </w:rPr>
        <w:t>Termín :  2007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</w:t>
      </w:r>
    </w:p>
    <w:p>
      <w:pPr>
        <w:pStyle w:val="NormlnyWWW"/>
        <w:jc w:val="both"/>
        <w:rPr/>
      </w:pPr>
      <w:r>
        <w:rPr>
          <w:i/>
          <w:iCs/>
        </w:rPr>
        <w:t>Finančné zabezpečenie : z rozpočtovej kapitoly MŠ SR</w:t>
      </w:r>
      <w:r>
        <w:rPr/>
        <w:t xml:space="preserve">       </w:t>
      </w:r>
    </w:p>
    <w:p>
      <w:pPr>
        <w:pStyle w:val="Import0"/>
        <w:tabs>
          <w:tab w:val="clear" w:pos="360"/>
          <w:tab w:val="clear" w:pos="1944"/>
          <w:tab w:val="clear" w:pos="3528"/>
          <w:tab w:val="clear" w:pos="5112"/>
          <w:tab w:val="clear" w:pos="6696"/>
          <w:tab w:val="clear" w:pos="8280"/>
        </w:tabs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</w:r>
    </w:p>
    <w:p>
      <w:pPr>
        <w:pStyle w:val="Import0"/>
        <w:tabs>
          <w:tab w:val="clear" w:pos="360"/>
          <w:tab w:val="clear" w:pos="1944"/>
          <w:tab w:val="clear" w:pos="3528"/>
          <w:tab w:val="clear" w:pos="5112"/>
          <w:tab w:val="clear" w:pos="6696"/>
          <w:tab w:val="clear" w:pos="8280"/>
        </w:tabs>
        <w:ind w:left="705" w:hanging="705"/>
        <w:rPr/>
      </w:pPr>
      <w:r>
        <w:rPr>
          <w:rFonts w:cs="Times New Roman;Times New Roman" w:ascii="Times New Roman;Times New Roman" w:hAnsi="Times New Roman;Times New Roman"/>
          <w:lang w:val="sk-SK"/>
        </w:rPr>
        <w:t>C.</w:t>
        <w:tab/>
        <w:tab/>
      </w:r>
      <w:r>
        <w:rPr>
          <w:lang w:val="sk-SK"/>
        </w:rPr>
        <w:t xml:space="preserve">Ministerstvo školstva SR </w:t>
      </w:r>
      <w:r>
        <w:rPr>
          <w:rFonts w:cs="Times New Roman;Times New Roman" w:ascii="Times New Roman;Times New Roman" w:hAnsi="Times New Roman;Times New Roman"/>
          <w:lang w:val="sk-SK"/>
        </w:rPr>
        <w:t>zabezpečí  v praxi  aplikáciu  Koncepcie  integrovaného  vzdelávania  rómskych  detí a mládeže vrátane rozvoja stredoškolského a vysokoškolského vzdelávania s cieľom vyrovnať šance rómskych detí v prístupe k vzdelávaniu aj v spolupráci s MVO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stála úloha</w:t>
      </w:r>
    </w:p>
    <w:p>
      <w:pPr>
        <w:pStyle w:val="TextBodyIndent"/>
        <w:rPr/>
      </w:pPr>
      <w:r>
        <w:rPr>
          <w:i/>
          <w:iCs/>
        </w:rPr>
        <w:t xml:space="preserve">Zodpovední : MŠ SR ,MVO </w:t>
      </w:r>
    </w:p>
    <w:p>
      <w:pPr>
        <w:pStyle w:val="NormlnyWWW"/>
        <w:jc w:val="both"/>
        <w:rPr/>
      </w:pPr>
      <w:r>
        <w:rPr>
          <w:i/>
          <w:iCs/>
        </w:rPr>
        <w:t>Finančné zabezpečenie : z rozpočtovej kapitoly MŠ SR</w:t>
      </w:r>
      <w:r>
        <w:rPr/>
        <w:t xml:space="preserve">       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D.</w:t>
        <w:tab/>
        <w:t xml:space="preserve">Ministerstvo zdravotníctva SR realizuje Projekt PHARE 2003-004-995-01-06 – Zlepšenie dostupnosti rómskej menšiny k zdravotnej starostlivosti v SR. Úlohou projektu je zabezpečenie dostupnosti zdravotníckej starostlivosti pre marginalizované rómske komunity vo vybraných lokalitách a zlepšenie prístupu rómskej menšiny k zdravotnej starostlivosti prostredníctvom zavedenia činnosti terénnych zdravotných asistentov pilotným spôsobom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3366FF"/>
        </w:rPr>
      </w:pPr>
      <w:r>
        <w:rPr>
          <w:i/>
          <w:iCs/>
        </w:rPr>
        <w:t>Termín :  priebežn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MZ SR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Finančné zabezpečenie : PHARE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  <w:iCs/>
        </w:rPr>
        <w:t>E.</w:t>
        <w:tab/>
      </w:r>
      <w:r>
        <w:rPr>
          <w:bCs/>
        </w:rPr>
        <w:t>Národná rada občanov so zdravotným postihnutím v SR</w:t>
      </w:r>
      <w:r>
        <w:rPr/>
        <w:t xml:space="preserve"> bude realizovať „Národný tréningový seminár o právach zdravotne postihnutých občanov“. Je súčasťou projektu Aktivisti a obhajcovia – tréningový program v oblasti práv zdravotne postihnutých je európskym projektom, do ktorého je zapojených 11 krajín EÚ. Jeho cieľom je vytvoriť národné antidiskriminačné skupiny aktivistov a obhajcov práv, vytvoriť medzinárodnú sieť týchto aktivistov. Všetci, ktorí budú v tejto oblasti pôsobiť, budú vyškolení v rámci projektu. Slovensko ako jeden z partnerov projektu má za úlohu vyškoliť si vlastných aktivistov a obhajcov, pričom využije skúsenosti z medzinárodného seminára v Maastrichte zameraného na práva OZP v EU o národné špecifiká, praktické rady pre rozvoj stratégie testovacích prípadov, skúsenosti Interights. K tomu poslúži aj takmer 100-stranový preklad materiálov EÚ týkajúci sa práv občanov so ZP. Cieľovou skupinou sú mladší občania so zdravotným postihnutím s právnickým vzdelaním, prípadne zdravotne postihnutí občania stredného veku s niekoľkoročnými skúsenosťami z práce v organizáciách zdravotne postihnutých občanov. Celý projekt končí na jeseň roku 2006 seminárom v Bruseli a vytvorením medzinárodnej siete aktivistov doporučených jednotlivými NROZP z EÚ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</w:rPr>
      </w:pPr>
      <w:r>
        <w:rPr>
          <w:i/>
          <w:iCs/>
        </w:rPr>
        <w:t xml:space="preserve">Termín :  2006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</w:t>
      </w:r>
      <w:r>
        <w:rPr>
          <w:bCs/>
          <w:i/>
        </w:rPr>
        <w:t>Národná rada občanov so zdravotným postihnutím v SR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Finančné zabezpečenie : 140.000,- Sk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/>
        <w:t>F.</w:t>
        <w:tab/>
        <w:t xml:space="preserve">Konferencia o implementácii európskych smerníc zamedzujúcich diskriminácii občanov so zdravotným postihnutím do legislatívy Slovenska a ich dodržiavanie. Zámerom projektu je zrealizovať prieskum dodržiavania práv zdravotne postihnutých občanov v oblasti zamestnávania, prístupnosti, vzdelávania podľa jednotlivých zdravotných postihnutí. Konferencia organizovaná </w:t>
      </w:r>
      <w:r>
        <w:rPr>
          <w:bCs/>
        </w:rPr>
        <w:t>Národnou radou občanov so zdravotným postihnutím v SR</w:t>
      </w:r>
      <w:r>
        <w:rPr/>
        <w:t xml:space="preserve">, ktorej účastníkmi okrem občanov so zdravotným postihnutím budú aj zástupcovia štátnej správy zodpovední za aplikáciu európskych  smerníc, odborníci z vysokých škôl, samosprávy, bude mať za cieľ zmapovať úroveň implementácie európskych noriem,  prerokovať výsledky prieskumu monitorovania diskriminácie z dôvodu zdravotného postihnutia a vo vzťahu k jednotlivým skupinám zdravotného postihnutia, ale aj k jednotlivcom. </w:t>
      </w:r>
    </w:p>
    <w:p>
      <w:pPr>
        <w:pStyle w:val="Normal"/>
        <w:ind w:left="705" w:hanging="0"/>
        <w:jc w:val="both"/>
        <w:rPr/>
      </w:pPr>
      <w:r>
        <w:rPr/>
        <w:t xml:space="preserve">Cieľovou skupinou sú na jednej strane zástupcovia štátnej správy a samosprávy zodpovední za implementáciu európskych noriem a na druhej strane občania so zdravotným postihnutím, ktorým by smernice mali pomôcť skvalitniť ich život.Vytváraniu rovnakých príležitostí pre ľudí so zdravotným postihnutím napomôže aj vzájomná výmena názor a skúseností medzi týmito dvomi skupinami.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</w:rPr>
      </w:pPr>
      <w:r>
        <w:rPr>
          <w:i/>
          <w:iCs/>
        </w:rPr>
        <w:t xml:space="preserve">Termín :  2007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</w:t>
      </w:r>
      <w:r>
        <w:rPr>
          <w:bCs/>
          <w:i/>
        </w:rPr>
        <w:t>Národná rada občanov so zdravotným postihnutím v SR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Predpokladané fin. zabezpečenie: 198.000,- Sk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2 Systematické vzdelávanie zamestnancov ústredných orgánov štátnej správy a zamestnanci územnej samosprávy v oblasti zachovávania zásady rovnakého zaobchádzania s mužmi a ženami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isterstvo práce, sociálnych vecí a rodiny SR (ďalej len MPSVR SR) bude v priebehu roka 2006 zabezpečovať systematické (cyklické) vzdelávanie zamestnancov ústredných orgánov štátnej správy o princípoch rodovej rovnosti a uplatňovaní stratégie gender mainstreaming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6 - 2008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MPSVaR S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inančné zabezpečenie : z rozpočtovej kapitoly MPSVaR SR        </w:t>
      </w:r>
    </w:p>
    <w:p>
      <w:pPr>
        <w:pStyle w:val="NormlnyWWW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 xml:space="preserve">Ministerstvo kultúry SR (ďalej len „MK SR“) zabezpečí systematické vzdelávanie príslušníkov profesijných skupín v oblasti kultúry a vzdelávanie a mienkotvornú činnosť zamestnancov v štátnej správe </w:t>
      </w:r>
      <w:r>
        <w:rPr>
          <w:rFonts w:cs="Garamond" w:ascii="Garamond" w:hAnsi="Garamond"/>
        </w:rPr>
        <w:t>v oblasti zachovávania zásady rovnakého zaobchádzania s mužmi a ženami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6 - 2008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MK SR</w:t>
      </w:r>
    </w:p>
    <w:p>
      <w:pPr>
        <w:pStyle w:val="Zkladntext2"/>
        <w:spacing w:lineRule="auto" w:line="240"/>
        <w:jc w:val="both"/>
        <w:rPr>
          <w:i/>
          <w:i/>
          <w:iCs/>
        </w:rPr>
      </w:pPr>
      <w:r>
        <w:rPr>
          <w:i/>
          <w:iCs/>
        </w:rPr>
        <w:t xml:space="preserve">Finančné zabezpečenie : z rozpočtovej kapitoly MK SR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3. Systematické vzdelávanie mediálnych pracovníkov a pracovníkov monitoringu médií v oblasti zachovávania zásady rovnakého zaobchádzania s mužmi a ženami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arkazkladnhotextu2"/>
        <w:ind w:hanging="0"/>
        <w:rPr/>
      </w:pPr>
      <w:r>
        <w:rPr/>
        <w:t>Ministerstvo práce, sociálnych vecí a rodiny SR (ďalej len MPSVR SR) bude v priebehu roka 2007 zabezpečovať systematické (cyklické) vzdelávanie mediálnych pracovníkov a pracovníkov monitoringu médií o princípoch rodovej rovnosti a uplatňovaní stratégie gender mainstreaming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7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MPSVaR S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inančné zabezpečenie : z rozpočtovej kapitoly MPSVaR SR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odpora kultúrnych a spoločenskovedných aktivít venovaných problematik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ržiavania ľudských práv a predchádzania všetkým formám diskriminácie, rasizmu, xenofóbie, antisemitizmu a ostatným prejavom intolerancie.</w:t>
      </w:r>
    </w:p>
    <w:p>
      <w:pPr>
        <w:pStyle w:val="NormlnyWWW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6.1. Seminár venovaný medzinárodnoprávnym záväzkom SR v oblasti diskriminácie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a medzinárodnoprávnym nástrojom ochrany proti diskriminácii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Ministerstvo zahraničných vecí SR (ďalej len „MZV SR„) zorganizuje jednodňový seminár venovaný medzinárodnoprávnym záväzkom SR, v oblasti diskriminácie a medzinárodnoprávnym nástrojom ochrany proti diskriminácii. Uvedený seminár plánujú usporiadať v roku 2007 v rámci cyklu seminárov, ktoré o ochrane ľudských práv organizuje Odbor ľudských práv Ministerstva zahraničných vecí SR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7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MZV S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Finančné zabezpečenie : z rozpočtovej kapitoly MZV  SR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6.2. Príprava a realizácia aktivít Ministerstva kultúry SR venovaných problematike  predchádzania všetkým formám diskriminácie, rasizmu, xenofóbie, antisemitizmu a ostatným prejavom intoleranc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Ministerstvo kultúry SR (ďalej len „MK SR“) bude v priebehu rokov 2006 – 2008 pokračovať v realizácii rôznych aktivít zameraných na zvýšenie tolerancie verejnosti k menšinovej kultúre a aktivít zameraných na predchádzanie všetkým formám diskriminácie, rasizmu, xenofóbie, antisemitizmu a ostatným prejavom intolerancie prostredníctvom viacerých kultúrnych inštitúcií. Podujatia takéhoto charakteru prispejú k rozvoju a poznaniu rozmanitosti kultúr jednotlivých národnostných menšín, a tým k prehlbovaniu tolerancie, k vytváraniu multikultúrneho prostredia ako aj k podpore procesu inklúzie do väčšinovej spoločnosti. </w:t>
      </w:r>
    </w:p>
    <w:p>
      <w:pPr>
        <w:pStyle w:val="TextBodyIndent"/>
        <w:rPr/>
      </w:pPr>
      <w:r>
        <w:rPr/>
        <w:t>Aktivity sa budú realizovať z rozpočtovej kapitoly MK SR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Termín :  2006 - 2008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: MK SR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Finančné zabezpečenie: z rozpočtovej kapitoly MK SR</w:t>
      </w:r>
    </w:p>
    <w:p>
      <w:pPr>
        <w:pStyle w:val="TextBodyIndent"/>
        <w:rPr>
          <w:i/>
          <w:i/>
          <w:iCs/>
          <w:highlight w:val="lightGray"/>
          <w:u w:val="single"/>
        </w:rPr>
      </w:pPr>
      <w:r>
        <w:rPr>
          <w:i/>
          <w:iCs/>
          <w:highlight w:val="lightGray"/>
          <w:u w:val="single"/>
        </w:rPr>
      </w:r>
    </w:p>
    <w:p>
      <w:pPr>
        <w:pStyle w:val="TextBodyIndent"/>
        <w:rPr>
          <w:b/>
          <w:b/>
          <w:bCs/>
        </w:rPr>
      </w:pPr>
      <w:r>
        <w:rPr/>
        <w:t>Prehľad aktivít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 Organizácie v zriaďovateľskej pôsobnosti MK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enská filharmónia</w:t>
      </w:r>
    </w:p>
    <w:p>
      <w:pPr>
        <w:pStyle w:val="Normal"/>
        <w:jc w:val="both"/>
        <w:rPr/>
      </w:pPr>
      <w:r>
        <w:rPr/>
        <w:t>V období rokov 2006 - 2008 vo svojej činnosti zameriavať na všetky profesijné skupiny a prostredníctvom neformálnych mítingov upozorňovať na možné prejavy diskriminácie, rasizmu, xenofóbie alebo antisemitizmu. Z hľadiska mienkotvornej činnosti sa bude vo svojich publikačných materiáloch a vystúpeniach na verejnosti dôrazne dištancovať od všetkých možných prejavov intolerancie a ostatných prejavov, ktoré by mohli súvisieť s porušovaním ľudských práv. Zároveň bude v budúcom období bude dôrazne dbať na to, aby sa pri výbere nových pracovníkov, či už v jednotlivých umeleckých súboroch prostredníctvom konkurzov alebo v administratívnej zložke, rešpektovala rovnosť práv mužov a žien. V období rokov 2006 - 2008 pripraví stretnutia s poprednými odborníkmi na danú problematiku v záujme získavania nových informácií a ich uplatňovania v pracovnej a spoločenskej oblas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rmín :  2006 -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tátna opera v Banskej Bystrici</w:t>
      </w:r>
    </w:p>
    <w:p>
      <w:pPr>
        <w:pStyle w:val="Normal"/>
        <w:jc w:val="both"/>
        <w:rPr/>
      </w:pPr>
      <w:r>
        <w:rPr/>
        <w:t xml:space="preserve">Naďalej bude uvádzať tanečné dielo Gorana Bregoviča: </w:t>
      </w:r>
      <w:r>
        <w:rPr>
          <w:iCs/>
        </w:rPr>
        <w:t>Gypsy Roots</w:t>
      </w:r>
      <w:r>
        <w:rPr/>
        <w:t xml:space="preserve">, ktoré sa zaoberá problematikou rasovej neznášanlivosti a spoločenskej intolerancie, ako aj autorskú inscenáciu Dany Dinkovej </w:t>
      </w:r>
      <w:r>
        <w:rPr>
          <w:iCs/>
        </w:rPr>
        <w:t>Biele peklo</w:t>
      </w:r>
      <w:r>
        <w:rPr/>
        <w:t xml:space="preserve"> určenú hlavne mládeži a ohrozeným vekovým skupinám. Okrem toho v sezóne 2006 - 2008 pripravuje celosvetovú premiéru opery Vladimíra Godára </w:t>
      </w:r>
      <w:r>
        <w:rPr>
          <w:iCs/>
        </w:rPr>
        <w:t>Pod rozkvitnutými sakurami</w:t>
      </w:r>
      <w:r>
        <w:rPr/>
        <w:t>, ktorá sa uskutoční v úzkej spolupráci s japonským kráľovstvom. Ide o snahu preklenúť rozdiely medzi európskym a japonským hľadaním spoločných bodov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rmín :  2006 -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rodné osvetové centrum </w:t>
      </w:r>
      <w:r>
        <w:rPr>
          <w:bCs/>
        </w:rPr>
        <w:t>(NOC)</w:t>
      </w:r>
    </w:p>
    <w:p>
      <w:pPr>
        <w:pStyle w:val="Normal"/>
        <w:jc w:val="both"/>
        <w:rPr/>
      </w:pPr>
      <w:r>
        <w:rPr/>
        <w:t>Bude venovať pozornosť problematike zakotvenej v Akčnom pláne predchádzania všetkým formám diskriminácie, rasizmu, xenofóbie, antisemitizmu a ostatným prejavom intolerancie predovšetkým konzultačno-poradenskými a metodickými aktivitami (pokyny, usmernenia), publikačnou činnosťou (v časopise Národná osveta), realizáciou vzdelávacích, záujmovo-umeleckých a voľnočasových aktivít. Podujatia NOC budú zamerané predovšetkým na spolužitie väčšinového obyvateľstva s Rómami (propagácia rómskej kultúry, folklóru, prezentácia skupín, súborov a jednotlivcov, spoločné kultúrne aktivity a pod.), vzdelávanie rôznych skupín obyvateľstva v oblasti občianskeho vzdelávania (výchova k ľudským právam, rodové vzdelávanie, multikultúrne vzdelávanie), integráciu a akceptáciu zdravotne postihnutých do spoločnosti a zvyšovanie citlivosti k akejkoľvek diskriminácii v každodennom živote obyvateľstva. NOC bude týmto smerom ovplyvňovať činnosť regionálnych osvetových stredísk, samospráv, mimovládnych organizácií  a iných kultúrnych subjektov.</w:t>
      </w:r>
    </w:p>
    <w:p>
      <w:pPr>
        <w:pStyle w:val="Normal"/>
        <w:jc w:val="both"/>
        <w:rPr>
          <w:rFonts w:ascii="Garamond" w:hAnsi="Garamond" w:cs="Garamond"/>
          <w:highlight w:val="lightGray"/>
        </w:rPr>
      </w:pPr>
      <w:r>
        <w:rPr>
          <w:i/>
          <w:iCs/>
        </w:rPr>
        <w:t>Termín :  2006 - 2008</w:t>
      </w:r>
    </w:p>
    <w:p>
      <w:pPr>
        <w:pStyle w:val="Normal"/>
        <w:jc w:val="both"/>
        <w:rPr>
          <w:rFonts w:ascii="Garamond" w:hAnsi="Garamond" w:cs="Garamond"/>
          <w:highlight w:val="lightGray"/>
        </w:rPr>
      </w:pPr>
      <w:r>
        <w:rPr>
          <w:rFonts w:cs="Garamond" w:ascii="Garamond" w:hAnsi="Garamond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átna vedecká knižnica v Prešove </w:t>
      </w:r>
    </w:p>
    <w:p>
      <w:pPr>
        <w:pStyle w:val="Normal"/>
        <w:jc w:val="both"/>
        <w:rPr/>
      </w:pPr>
      <w:r>
        <w:rPr/>
        <w:t>V rokoch 2006 - 2008 plánuje na oddelení akvizície a spracovania fondov pravidelne sledovať domácu a zahraničnú produkciu týkajúcu sa všetkých foriem diskriminácie a obohatiť knižničný fond touto literatúrou, na oddelení bibliografie na požiadanie vypracovávať rešerše na tému diskriminácia, na úseku knižnično informačných služieb pripraviť tematické výstavky kníh spojené s prednáškou na tému diskriminácia, na Informačnom mieste Rady Európy v spolupráci s IMRE organizovať právne poradne obyvateľom prešovského kraja ohľadom ľudských práv.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Termín :  2006 -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lovenské národné múzeum </w:t>
      </w:r>
      <w:r>
        <w:rPr/>
        <w:t xml:space="preserve">(SNM) </w:t>
      </w:r>
    </w:p>
    <w:p>
      <w:pPr>
        <w:pStyle w:val="Normal"/>
        <w:jc w:val="both"/>
        <w:rPr/>
      </w:pPr>
      <w:r>
        <w:rPr/>
        <w:t xml:space="preserve">V rámci organizačnej štruktúry SNM pôsobia múzeá národnostných a etnických menšín, ktoré svoju činnosť vyvíjajú z aspektu širších medzietnických vzťahov, s akcentom na vzťahy majoritného obyvateľstva ku kultúre národnostných a etnických menšín. V rokoch 2006 – 2007 plánujú tieto múzeá pokračovať v už overených aktivitách, ktoré vykonávajú denne v rámci akvizičnej činnosti t. j. zhromažďovanie hmotných a duchovných dokladov jednotlivých menšinových kultúr, v oblasti expozičnej činnosti a v prednáškovej činnosti najmä pre žiakov základných a stredných škôl. Taktiež plánujú pokračovať v spoločných aktivitách projektom </w:t>
      </w:r>
      <w:r>
        <w:rPr>
          <w:i/>
          <w:iCs/>
        </w:rPr>
        <w:t>Múzeá a etniká,</w:t>
      </w:r>
      <w:r>
        <w:rPr/>
        <w:t xml:space="preserve"> zameraným predovšetkým na výskum a prezentáciu špecifík jednotlivých menšinových kultúr, ktoré sa prejavovali v každodennom živote príslušníkov menšín (napr. stravovanie, odev, folklór a pod.). Do projektu sú zapájané aj múzeá mimo štruktúry SNM, ktoré sa zaoberajú múzejnou dokumentáciou menšinových kultúr – napr. Vihorlatské múzeum Humenné, Gemersko-malohontské múzeum Rimavská Sobota.</w:t>
      </w:r>
    </w:p>
    <w:p>
      <w:pPr>
        <w:pStyle w:val="Normal"/>
        <w:jc w:val="both"/>
        <w:rPr/>
      </w:pPr>
      <w:r>
        <w:rPr/>
        <w:t>Aktivity jednotlivých múzeí:</w:t>
      </w:r>
    </w:p>
    <w:p>
      <w:pPr>
        <w:pStyle w:val="Normal"/>
        <w:jc w:val="both"/>
        <w:rPr/>
      </w:pPr>
      <w:r>
        <w:rPr>
          <w:b/>
          <w:bCs/>
        </w:rPr>
        <w:t>Múzeum židovskej kultúry</w:t>
      </w:r>
      <w:r>
        <w:rPr/>
        <w:t xml:space="preserve"> - otvorenie stálej expozície v synagóge v Nitre venovanej najväčšej tragédii židovských občanov Slovenska.</w:t>
      </w:r>
    </w:p>
    <w:p>
      <w:pPr>
        <w:pStyle w:val="Normal"/>
        <w:jc w:val="both"/>
        <w:rPr/>
      </w:pPr>
      <w:r>
        <w:rPr>
          <w:b/>
          <w:bCs/>
        </w:rPr>
        <w:t>Múzeum kultúry karpatských Nemcov</w:t>
      </w:r>
      <w:r>
        <w:rPr/>
        <w:t xml:space="preserve"> - znovuotvorenie stálej expozície múzea v Bratislave s dôrazom na prezentáciu dejín karpatských Nemcov, ich pozitívneho vkladu do hospodárskeho a kultúrneho rozvoja Slovenska, ako aj dôsledkov povojnovej diskriminácie nemeckého obyvateľstva a prejavov intolerancie najmä oficiálnych štátnych orgánov.</w:t>
      </w:r>
    </w:p>
    <w:p>
      <w:pPr>
        <w:pStyle w:val="Normal"/>
        <w:jc w:val="both"/>
        <w:rPr/>
      </w:pPr>
      <w:r>
        <w:rPr>
          <w:b/>
          <w:bCs/>
        </w:rPr>
        <w:t>Múzeum kultúry Čechov na Slovensku</w:t>
      </w:r>
      <w:r>
        <w:rPr/>
        <w:t xml:space="preserve"> - príprava a realizácia výstav </w:t>
      </w:r>
      <w:r>
        <w:rPr>
          <w:i/>
          <w:iCs/>
        </w:rPr>
        <w:t>T. G. Masaryk a Alica Masaryková, Bratia Čapkovci</w:t>
      </w:r>
      <w:r>
        <w:rPr/>
        <w:t>, ktoré približujú pôsobenie významných českých osobností vo vzťahu k Slovensku.</w:t>
      </w:r>
    </w:p>
    <w:p>
      <w:pPr>
        <w:pStyle w:val="Normal"/>
        <w:jc w:val="both"/>
        <w:rPr/>
      </w:pPr>
      <w:r>
        <w:rPr>
          <w:b/>
          <w:bCs/>
        </w:rPr>
        <w:t xml:space="preserve">Múzeum kultúry Rómov na Slovensku </w:t>
      </w:r>
      <w:r>
        <w:rPr/>
        <w:t>- putovná výstava, realizovaná v roku 2005, bude reprízovaná aj v nasledujúcich rokoch a bude venovaná histórii a súčasnosti Rómov na Slovensku.</w:t>
      </w:r>
    </w:p>
    <w:p>
      <w:pPr>
        <w:pStyle w:val="Normal"/>
        <w:jc w:val="both"/>
        <w:rPr/>
      </w:pPr>
      <w:r>
        <w:rPr>
          <w:b/>
          <w:bCs/>
        </w:rPr>
        <w:t xml:space="preserve">Múzeum ukrajinsko-rusínskej kultúry </w:t>
      </w:r>
      <w:r>
        <w:rPr/>
        <w:t xml:space="preserve">- Medzinárodné bienále umeleckej tkaniny ľanovej, výstava </w:t>
      </w:r>
      <w:r>
        <w:rPr>
          <w:i/>
          <w:iCs/>
        </w:rPr>
        <w:t>Z krosna do Krosna</w:t>
      </w:r>
      <w:r>
        <w:rPr/>
        <w:t>, na ktorej sa svojimi umeleckými textíliami prezentujú umelci z mnohých krajín sveta.</w:t>
      </w:r>
    </w:p>
    <w:p>
      <w:pPr>
        <w:pStyle w:val="Normal"/>
        <w:jc w:val="both"/>
        <w:rPr/>
      </w:pPr>
      <w:r>
        <w:rPr>
          <w:b/>
          <w:bCs/>
        </w:rPr>
        <w:t>Múzeum kultúry Maďarov na Slovensku</w:t>
      </w:r>
      <w:r>
        <w:rPr/>
        <w:t xml:space="preserve"> - expozície v Sklabinej (Rodný dom Kálmána Mikszátha) a Dolnej Strehovej (Expozícia o živote a diele I. Mádácha).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Termín :  2006 - 2008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úzeum SNP v Banskej Bystrici</w:t>
      </w:r>
    </w:p>
    <w:p>
      <w:pPr>
        <w:pStyle w:val="Normal"/>
        <w:jc w:val="both"/>
        <w:rPr/>
      </w:pPr>
      <w:r>
        <w:rPr>
          <w:bCs/>
        </w:rPr>
        <w:t>V rokoch 2006 – 2008 bude realizovať otvorené hodiny k danej problematike v súlade s učebnými osnovami dejepisu základných a stredných škôl, ako aj rozšírené lektorské výklady o špecifickej oblasti histórie protifašistického odboja v rokoch 1938 – 1945</w:t>
      </w:r>
      <w:r>
        <w:rPr>
          <w:b/>
          <w:bCs/>
        </w:rPr>
        <w:t xml:space="preserve"> </w:t>
      </w:r>
      <w:r>
        <w:rPr/>
        <w:t>poskytnú aj študentom vysokých škôl. Odborní</w:t>
      </w:r>
      <w:r>
        <w:rPr>
          <w:bCs/>
        </w:rPr>
        <w:t xml:space="preserve"> pracovníci historického oddelenia Múzea SNP budú i v ďalších rokoch organizovať prednášky spojené s besedami pre učiteľov dejepisu z celého Slovenska. Ich zámerom bude nielen objektívne interpretovať historické fakty z obdobia 2. svetovej vojny a SNP, ale aj poukazovať na aktuálne hrozby ideológie nacizmu a rasovej neznášanlivosti v súčasnosti, ako i na možnosti predísť a čeliť ich prejavom. </w:t>
      </w:r>
      <w:r>
        <w:rPr/>
        <w:t>Každý rok v septembri a októbri bude realizovať dokumentárne výstavy a sprievodné podujatia k pamätnému dňu obetí holokaustu a rasového násilia v SR. V rokoch 2004 - 2005 v spolupráci s Anna Frank House v Holandsku bola vykonaná rozsiahla repasáž putovnej výstavy Anna Franková - história a dnešok. V spolupráci s Nadáciou Milana Šimečku sprístupní výstavu v  období 2006 - 2008 na slovenských stredných školách. Interaktívnou formou workshopu lektori, študenti stredných škôl oboznámia v jednotlivých mestách svojich spolužiakov nielen s tragickou históriou ľudských osudov židovských rodín počas 2. svetovej vojny v Európe a na Slovensku, ale sa aj osobne vyjadria k prejavom antisemitizmu a prejavom intolerancie vo svojom okolí. Pre študentov SŠ pripraví odbornú prednášku spojenú s premietaním archívneho dokumentárneho filmu Obyčajný fašizmus režiséra M. Romma. Sledovanie dokumentu si vyžaduje určitú úroveň poznania, vnímania a posudzovania tohto materiálu, preto je spojené s odborným príhovorom a následnou diskusiou s pracovníkom historického oddelenia múzea. Študenti sa tak nenásilnou formou učia pracovať s archívnym materiálom a vyjadriť svoje názory k predmetnej problematike. Odpútavacie aktivity (tvorivé dielne, výchovné koncerty, športové podujatia) bude múzeum organizovať a zabezpečovať pri jednotlivých sviatkoch a výročných dňoch počas celého obdobia. Tieto aktivity budú bližšie špecifikované a aktualizované v plánoch činnosti a ich vyhodnoteniach na roky 2006 - 2008.</w:t>
      </w:r>
    </w:p>
    <w:p>
      <w:pPr>
        <w:pStyle w:val="Zkladntext3"/>
        <w:spacing w:lineRule="exact" w:line="240"/>
        <w:rPr>
          <w:i/>
          <w:i/>
          <w:iCs/>
        </w:rPr>
      </w:pPr>
      <w:r>
        <w:rPr>
          <w:i/>
          <w:iCs/>
        </w:rPr>
        <w:t>Termín :  2006 - 2008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Slovenská ústredná hvezdáreň</w:t>
      </w:r>
    </w:p>
    <w:p>
      <w:pPr>
        <w:pStyle w:val="Normal"/>
        <w:jc w:val="both"/>
        <w:rPr/>
      </w:pPr>
      <w:r>
        <w:rPr/>
        <w:t xml:space="preserve">V rámci svojej kultúrnovýchovnej činnosti v rokoch 2006 - 2008 uskutoční </w:t>
      </w:r>
      <w:r>
        <w:rPr>
          <w:bCs/>
        </w:rPr>
        <w:t>pre všetky kategórie obyvateľstva</w:t>
      </w:r>
      <w:r>
        <w:rPr/>
        <w:t xml:space="preserve"> prednášky, besedy, exkurzie, semináre a verejné pozorovania. Pre príslušníkov maďarskej národnostnej menšiny bude organizovať exkurzie a prednášky z oblasti astronómie v maďarskom jazyku, predovšetkým pre žiakov a študentov ZŠ a SŠ s vyučovacím jazykom maďarským.</w:t>
      </w:r>
    </w:p>
    <w:p>
      <w:pPr>
        <w:pStyle w:val="Zkladntext3"/>
        <w:spacing w:lineRule="exact" w:line="240"/>
        <w:rPr>
          <w:i/>
          <w:i/>
          <w:iCs/>
        </w:rPr>
      </w:pPr>
      <w:r>
        <w:rPr>
          <w:i/>
          <w:iCs/>
        </w:rPr>
        <w:t>Termín :  2006 - 2008</w:t>
      </w:r>
    </w:p>
    <w:p>
      <w:pPr>
        <w:pStyle w:val="Normal"/>
        <w:spacing w:lineRule="exact" w:line="240"/>
        <w:jc w:val="both"/>
        <w:rPr>
          <w:rFonts w:ascii="Garamond" w:hAnsi="Garamond" w:eastAsia="Arial Unicode MS;Tahoma" w:cs="Garamond"/>
        </w:rPr>
      </w:pPr>
      <w:r>
        <w:rPr>
          <w:rFonts w:eastAsia="Arial Unicode MS;Tahoma" w:cs="Garamond" w:ascii="Garamond" w:hAnsi="Garamond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</w:rPr>
        <w:t xml:space="preserve">Štátna galéria v Banskej Bystrici </w:t>
      </w:r>
    </w:p>
    <w:p>
      <w:pPr>
        <w:pStyle w:val="Normal"/>
        <w:jc w:val="both"/>
        <w:rPr/>
      </w:pPr>
      <w:r>
        <w:rPr>
          <w:bCs/>
        </w:rPr>
        <w:t xml:space="preserve">V rokoch 2006 - 2008 </w:t>
      </w:r>
      <w:r>
        <w:rPr/>
        <w:t>plánuje zrealizovať 18 výstavných projektov z oblasti moderného a súčasného výtvarného umenia, ktoré</w:t>
      </w:r>
      <w:r>
        <w:rPr>
          <w:bCs/>
        </w:rPr>
        <w:t xml:space="preserve"> </w:t>
      </w:r>
      <w:r>
        <w:rPr/>
        <w:t>budú sprístupnené všetkým občanom a návštevníkom galérie bez rozdielu a za rovnakých podmienok (vrátane odborných sprievodov a prednášok). Kultúrnovýchovná práca bude zameraná na edukáciu najmä mladej generácie, pričom zohľadní kultiváciu diváka aj smerom k eliminácii všetkých prejavov násilia. Obsah výstav, lektorátov k nim a iných kultúrno-výchovných podujatí bude zameriavať nielen na formové a výrazové kvality výtvarného umenia, ale interpretovať aj humánny a humanizačný rozmer umenia smerom k eliminácii akýchkoľvek prejavov intolerancie.</w:t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i/>
          <w:iCs/>
        </w:rPr>
        <w:t>Termín :  2006 - 2008</w:t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Slovenské centrum dizajnu</w:t>
      </w:r>
    </w:p>
    <w:p>
      <w:pPr>
        <w:pStyle w:val="Normal"/>
        <w:jc w:val="both"/>
        <w:rPr/>
      </w:pPr>
      <w:r>
        <w:rPr/>
        <w:t>V júni 2005 Slovenské centrum dizajnu vyhlásilo súťaž plagátov s tematikou boja proti diskriminácii pod názvom Imagine (Predstav si všetkých ľudí). Súťaž bola určená študentom slovenských stredných a vysokých škôl s výtvarným zameraním. Odborná porota vybrala 15 návrhov, ktoré budú predstavené ako samostatná výstavná kolekcia v rámci podujatia Trienále plagátu Trnava v jeseni v roku 2006. V rokoch 2007 – 2008 bude výstavná kolekcia prezentovaná na výstavách, ktoré budú mať putovný charakter.</w:t>
      </w:r>
      <w:r>
        <w:rPr>
          <w:rStyle w:val="StrongEmphasis"/>
          <w:b w:val="false"/>
        </w:rPr>
        <w:t xml:space="preserve"> </w:t>
      </w:r>
    </w:p>
    <w:p>
      <w:pPr>
        <w:pStyle w:val="NormlnyWWW"/>
        <w:spacing w:lineRule="exact" w:line="240"/>
        <w:jc w:val="both"/>
        <w:rPr>
          <w:rFonts w:ascii="Garamond" w:hAnsi="Garamond" w:cs="Arial;Times New Roman"/>
        </w:rPr>
      </w:pPr>
      <w:r>
        <w:rPr>
          <w:i/>
          <w:iCs/>
        </w:rPr>
        <w:t>Termín :  2006 - 2008</w:t>
      </w:r>
    </w:p>
    <w:p>
      <w:pPr>
        <w:pStyle w:val="Normal"/>
        <w:spacing w:lineRule="exact" w:line="240"/>
        <w:jc w:val="both"/>
        <w:rPr>
          <w:rFonts w:ascii="Garamond" w:hAnsi="Garamond" w:cs="Arial;Times New Roman"/>
        </w:rPr>
      </w:pPr>
      <w:r>
        <w:rPr>
          <w:rFonts w:cs="Arial;Times New Roman" w:ascii="Garamond" w:hAnsi="Garamond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Ústav pre vzťahy štátu a cirkvi</w:t>
      </w:r>
    </w:p>
    <w:p>
      <w:pPr>
        <w:pStyle w:val="Normal"/>
        <w:spacing w:lineRule="exact" w:line="240"/>
        <w:jc w:val="both"/>
        <w:rPr/>
      </w:pPr>
      <w:r>
        <w:rPr/>
        <w:t>V rokoch 2006 - 2008 plánuje vydávanie odborných publikácií a organizovanie odborných konferencií, osvetovú, informačnú a prednáškovú činnosť, ktorá sa týka danej problematiky.</w:t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i/>
          <w:iCs/>
        </w:rPr>
        <w:t>Termín :  2006 - 2008</w:t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Divadelný ústav</w:t>
      </w:r>
    </w:p>
    <w:p>
      <w:pPr>
        <w:pStyle w:val="Zkladntext3"/>
        <w:spacing w:lineRule="exact" w:line="240"/>
        <w:rPr/>
      </w:pPr>
      <w:r>
        <w:rPr/>
        <w:t>Pripravuje zborník zameraný na profesionálnu umeleckú činnosť Divadla Romathan v Košiciach pod pracovným názvom Sprievodca rómskou kultúrou. Vydanie zborníka je plánované v roku 2007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2. Aktivity občianskych združení zabezpečujúcich rozvoj kultúr národnostných menšín a znevýhodnených skupín obyvateľ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ómske centrum Ternipen, Snina</w:t>
      </w:r>
    </w:p>
    <w:p>
      <w:pPr>
        <w:pStyle w:val="Normal"/>
        <w:jc w:val="both"/>
        <w:rPr/>
      </w:pPr>
      <w:r>
        <w:rPr/>
        <w:t>Celoslovenský rómsky festival, Snina</w:t>
      </w:r>
    </w:p>
    <w:p>
      <w:pPr>
        <w:pStyle w:val="Normal"/>
        <w:jc w:val="both"/>
        <w:rPr/>
      </w:pPr>
      <w:r>
        <w:rPr/>
        <w:t>Termín: 2006, 2007,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orvátsky kultúrny zväz na Slovensku, Bratislava</w:t>
      </w:r>
    </w:p>
    <w:p>
      <w:pPr>
        <w:pStyle w:val="Normal"/>
        <w:jc w:val="both"/>
        <w:rPr/>
      </w:pPr>
      <w:r>
        <w:rPr/>
        <w:t>Festival chorvátskej kultúry, Bratislava</w:t>
      </w:r>
    </w:p>
    <w:p>
      <w:pPr>
        <w:pStyle w:val="Normal"/>
        <w:jc w:val="both"/>
        <w:rPr/>
      </w:pPr>
      <w:r>
        <w:rPr/>
        <w:t>Termín: 2006, 2007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ľský klub, Bratislava</w:t>
      </w:r>
    </w:p>
    <w:p>
      <w:pPr>
        <w:pStyle w:val="Normal"/>
        <w:jc w:val="both"/>
        <w:rPr/>
      </w:pPr>
      <w:r>
        <w:rPr/>
        <w:t>Poľské dni kultúry, Bratislava</w:t>
      </w:r>
    </w:p>
    <w:p>
      <w:pPr>
        <w:pStyle w:val="Normal"/>
        <w:jc w:val="both"/>
        <w:rPr/>
      </w:pPr>
      <w:r>
        <w:rPr/>
        <w:t>Termín: 2006, 2007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patskonemecký spolok na Slovensku, Košice</w:t>
      </w:r>
    </w:p>
    <w:p>
      <w:pPr>
        <w:pStyle w:val="Normal"/>
        <w:jc w:val="both"/>
        <w:rPr/>
      </w:pPr>
      <w:r>
        <w:rPr/>
        <w:t>Sviatok kultúry a vzájomnosti Karpatskonemeckého spolku, Kežmarok</w:t>
      </w:r>
    </w:p>
    <w:p>
      <w:pPr>
        <w:pStyle w:val="Normal"/>
        <w:jc w:val="both"/>
        <w:rPr/>
      </w:pPr>
      <w:r>
        <w:rPr/>
        <w:t>Termín: 2006, 2007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äz Rusínov – Ukrajincov Slovenskej republiky, Prešov</w:t>
      </w:r>
    </w:p>
    <w:p>
      <w:pPr>
        <w:pStyle w:val="Normal"/>
        <w:jc w:val="both"/>
        <w:rPr/>
      </w:pPr>
      <w:r>
        <w:rPr/>
        <w:t>Festival drámy a umeleckého slova, Medzilaborce</w:t>
      </w:r>
    </w:p>
    <w:p>
      <w:pPr>
        <w:pStyle w:val="Normal"/>
        <w:jc w:val="both"/>
        <w:rPr/>
      </w:pPr>
      <w:r>
        <w:rPr/>
        <w:t>Termín: 2006, 2007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äz Rusínov – Ukrajincov  Slovenskej republiky, Prešov</w:t>
      </w:r>
    </w:p>
    <w:p>
      <w:pPr>
        <w:pStyle w:val="Normal"/>
        <w:jc w:val="both"/>
        <w:rPr/>
      </w:pPr>
      <w:r>
        <w:rPr/>
        <w:t>Slávnosti kultúry vo Svidníku</w:t>
      </w:r>
    </w:p>
    <w:p>
      <w:pPr>
        <w:pStyle w:val="Normal"/>
        <w:jc w:val="both"/>
        <w:rPr/>
      </w:pPr>
      <w:r>
        <w:rPr/>
        <w:t>Termín: I. polrok 2006, 2007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äz Rusínov – Ukrajincov  Slovenskej republiky, Prešov</w:t>
      </w:r>
    </w:p>
    <w:p>
      <w:pPr>
        <w:pStyle w:val="Normal"/>
        <w:jc w:val="both"/>
        <w:rPr/>
      </w:pPr>
      <w:r>
        <w:rPr/>
        <w:t>Festival duchovnej piesne</w:t>
      </w:r>
    </w:p>
    <w:p>
      <w:pPr>
        <w:pStyle w:val="Normal"/>
        <w:jc w:val="both"/>
        <w:rPr/>
      </w:pPr>
      <w:r>
        <w:rPr/>
        <w:t>Termín: 2006, 2007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V Csemadok, Galanta</w:t>
      </w:r>
    </w:p>
    <w:p>
      <w:pPr>
        <w:pStyle w:val="Normal"/>
        <w:jc w:val="both"/>
        <w:rPr/>
      </w:pPr>
      <w:r>
        <w:rPr/>
        <w:t>Kodályove dni – Celoslovenský festival speváckych zborov</w:t>
      </w:r>
    </w:p>
    <w:p>
      <w:pPr>
        <w:pStyle w:val="Normal"/>
        <w:jc w:val="both"/>
        <w:rPr/>
      </w:pPr>
      <w:r>
        <w:rPr/>
        <w:t>Termín: 2007,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OV Csemadok, Dunajská Streda</w:t>
      </w:r>
    </w:p>
    <w:p>
      <w:pPr>
        <w:pStyle w:val="Normal"/>
        <w:jc w:val="both"/>
        <w:rPr/>
      </w:pPr>
      <w:r>
        <w:rPr/>
        <w:t>Podunajská jar, Dunajská Streda – Celoslovenská prehliadka detských a bábkarských divadelných súborov</w:t>
      </w:r>
    </w:p>
    <w:p>
      <w:pPr>
        <w:pStyle w:val="Normal"/>
        <w:jc w:val="both"/>
        <w:rPr/>
      </w:pPr>
      <w:r>
        <w:rPr/>
        <w:t>Termín: 2006, 2007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druženie národnostných rozhlasových vysielaní, Bratislava</w:t>
      </w:r>
    </w:p>
    <w:p>
      <w:pPr>
        <w:pStyle w:val="Normal"/>
        <w:jc w:val="both"/>
        <w:rPr/>
      </w:pPr>
      <w:r>
        <w:rPr/>
        <w:t>Jarný vietor vodu dúva, Bratislava – Celoslovenský festival ľudových piesní sólistov a súborov s medzinárodnou účasťou</w:t>
      </w:r>
    </w:p>
    <w:p>
      <w:pPr>
        <w:pStyle w:val="Normal"/>
        <w:jc w:val="both"/>
        <w:rPr/>
      </w:pPr>
      <w:r>
        <w:rPr/>
        <w:t>Termín: 2006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ókaiho dni v Komárne, n. f.</w:t>
      </w:r>
    </w:p>
    <w:p>
      <w:pPr>
        <w:pStyle w:val="Normal"/>
        <w:jc w:val="both"/>
        <w:rPr/>
      </w:pPr>
      <w:r>
        <w:rPr/>
        <w:t>Jókaiho Dni – Celoslovenská prehliadka mládežníckych a dospelých súborov</w:t>
      </w:r>
    </w:p>
    <w:p>
      <w:pPr>
        <w:pStyle w:val="Normal"/>
        <w:jc w:val="both"/>
        <w:rPr/>
      </w:pPr>
      <w:r>
        <w:rPr/>
        <w:t>Termín: 2006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ffeta – stredisko sv. Františka Saleského, Nitra</w:t>
      </w:r>
    </w:p>
    <w:p>
      <w:pPr>
        <w:pStyle w:val="Normal"/>
        <w:jc w:val="both"/>
        <w:rPr/>
      </w:pPr>
      <w:r>
        <w:rPr/>
        <w:t>Medzinárodný festival nepočujúcich</w:t>
      </w:r>
    </w:p>
    <w:p>
      <w:pPr>
        <w:pStyle w:val="Normal"/>
        <w:jc w:val="both"/>
        <w:rPr/>
      </w:pPr>
      <w:r>
        <w:rPr/>
        <w:t>Termín: 2006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nečný klub Danube, Bratislava</w:t>
      </w:r>
    </w:p>
    <w:p>
      <w:pPr>
        <w:pStyle w:val="Normal"/>
        <w:jc w:val="both"/>
        <w:rPr/>
      </w:pPr>
      <w:r>
        <w:rPr/>
        <w:t xml:space="preserve">Medzinárodný tanečno-výtvarno-integračný festival </w:t>
      </w:r>
    </w:p>
    <w:p>
      <w:pPr>
        <w:pStyle w:val="Normal"/>
        <w:jc w:val="both"/>
        <w:rPr/>
      </w:pPr>
      <w:r>
        <w:rPr/>
        <w:t>Termín: 2006, 2007, 2008</w:t>
      </w:r>
    </w:p>
    <w:p>
      <w:pPr>
        <w:pStyle w:val="Normal"/>
        <w:jc w:val="both"/>
        <w:rPr>
          <w:i/>
          <w:i/>
          <w:iCs/>
          <w:highlight w:val="lightGray"/>
          <w:u w:val="single"/>
        </w:rPr>
      </w:pPr>
      <w:r>
        <w:rPr>
          <w:i/>
          <w:iCs/>
          <w:highlight w:val="lightGray"/>
          <w:u w:val="single"/>
        </w:rPr>
      </w:r>
    </w:p>
    <w:p>
      <w:pPr>
        <w:pStyle w:val="TextBodyIndent"/>
        <w:rPr>
          <w:b/>
          <w:b/>
          <w:bCs/>
          <w:i/>
          <w:i/>
          <w:iCs/>
          <w:highlight w:val="lightGray"/>
          <w:u w:val="single"/>
        </w:rPr>
      </w:pPr>
      <w:r>
        <w:rPr>
          <w:b/>
          <w:bCs/>
          <w:i/>
          <w:iCs/>
          <w:highlight w:val="lightGray"/>
          <w:u w:val="single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3. Zabezpečenie infraštruktúry a pilotného projektu realizácie kompetencií Národnej komisie pre výchovu k ľudským právam.</w:t>
      </w:r>
    </w:p>
    <w:p>
      <w:pPr>
        <w:pStyle w:val="Normal"/>
        <w:jc w:val="both"/>
        <w:rPr>
          <w:b/>
          <w:b/>
          <w:bCs/>
          <w:i/>
          <w:i/>
          <w:iCs/>
          <w:highlight w:val="cyan"/>
          <w:u w:val="single"/>
        </w:rPr>
      </w:pPr>
      <w:r>
        <w:rPr>
          <w:b/>
          <w:bCs/>
          <w:i/>
          <w:iCs/>
          <w:highlight w:val="cyan"/>
          <w:u w:val="single"/>
        </w:rPr>
      </w:r>
    </w:p>
    <w:p>
      <w:pPr>
        <w:pStyle w:val="Zkladntext3"/>
        <w:autoSpaceDE w:val="false"/>
        <w:rPr/>
      </w:pPr>
      <w:r>
        <w:rPr/>
        <w:t xml:space="preserve">V súvislosti s Dekádou výchovy k ľudským právam, vyhlásenou OSN, mali vlády členských štátov povinnosť pripraviť národné plány výchovy k ľudským právam. V Slovenskej republike bol na základe uznesenia vlády č. 446/2004 vypracovaný Štátnym pedagogickým ústavom a Ministerstvom školstva Slovenskej republiky Národný plán výchovy k ľudským právam pre roky 2005-2014 a bol schválený operatívnou poradou ministra školstva 8.2.2005. </w:t>
      </w:r>
    </w:p>
    <w:p>
      <w:pPr>
        <w:pStyle w:val="Zkladntext3"/>
        <w:autoSpaceDE w:val="false"/>
        <w:rPr/>
      </w:pPr>
      <w:r>
        <w:rPr/>
        <w:t xml:space="preserve">Direktíva OSN pre národný plán v programe výchovy a vzdelávania k ľudským právam </w:t>
      </w:r>
    </w:p>
    <w:p>
      <w:pPr>
        <w:pStyle w:val="Zkladntext3"/>
        <w:autoSpaceDE w:val="false"/>
        <w:rPr/>
      </w:pPr>
      <w:r>
        <w:rPr/>
        <w:t>( 52. zasadnutie OSN, bod programu č.112 (b), stanovuje ako prvý krok vznik Národnej komisie pre výchovu k ľudským právam. V hodnotiacom dotazníku, ktorý Slovenská republika vypracovala a odoslala do OSN už počas prvej dekády Výchovy k ľudským právam, je deklarovaný záväzok Slovenskej republiky, že takáto Komisia vznikne v  Slovenskej republike pri Slovenskom národnom stredisku pre ľudské práva, ktoré spĺňa kritérium nadsektorovej a nadrezortnej inštitúcie. Komisia bola v decembri 2005 pri SNSĽP zriadená a začiatkom roka 2006 má reálne začať pracovať.</w:t>
      </w:r>
    </w:p>
    <w:p>
      <w:pPr>
        <w:pStyle w:val="Normal"/>
        <w:autoSpaceDE w:val="false"/>
        <w:jc w:val="both"/>
        <w:rPr/>
      </w:pPr>
      <w:r>
        <w:rPr/>
        <w:t xml:space="preserve">V týchto súvislostiach sa SNSĽP poskytnú finančné prostriedky na zabezpečenie rozšírených kompetencií a realizáciu pilotného projektu dobudovania infraštruktúry komisie.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</w:rPr>
      </w:pPr>
      <w:r>
        <w:rPr>
          <w:i/>
          <w:iCs/>
        </w:rPr>
        <w:t xml:space="preserve">Termín :  2006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SNSĽ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ančné zabezpečenie : 100.000,- S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6.4. Zorganizovanie  filmového festivalu o menšiná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A.</w:t>
        <w:tab/>
        <w:tab/>
        <w:t>Barok Film zabezpečí organizáciu prehliadky filmov Minority film festival o menšinách a  všetkých formách diskriminácie, rasizmu, xenofóbie, antisemitizmu a iných prejavoch intolerancie. Pôjde o štvordňovú prehliadku dokumentárnych filmov s tematikou národnostných menšín doplnenú sprievodnými podujatiami premietaniami pod holým nebom, diskusiami, prednáškami, happeningami, koncertmi ethno a world music, výstavami, ochutnávkami národných jedál a nápojov.</w:t>
      </w:r>
    </w:p>
    <w:p>
      <w:pPr>
        <w:pStyle w:val="Normal"/>
        <w:ind w:left="705" w:hanging="0"/>
        <w:jc w:val="both"/>
        <w:rPr/>
      </w:pPr>
      <w:r>
        <w:rPr/>
        <w:t>Zámerom je prostredníctvom filmovej prehliadky dokumentovať rôznorodosť menšín a prístupov k nim v histórii aj súčasnosti, predstaviť kultúrne tradície a historické korene kultúr národnostných menšín s dôrazom na zachovanie kultúrnej identity.</w:t>
      </w:r>
    </w:p>
    <w:p>
      <w:pPr>
        <w:pStyle w:val="Normal"/>
        <w:ind w:left="705" w:hanging="0"/>
        <w:jc w:val="both"/>
        <w:rPr/>
      </w:pPr>
      <w:r>
        <w:rPr/>
        <w:t>Priblížiť širší kontext menšinovej problematiky, osloviť mladých ľudí, prehlbovať ich vzťah k hodnotám modernej vyspelej  civilizácie a viesť ich k poznaniu humanizmu a úcte k človeku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</w:rPr>
      </w:pPr>
      <w:r>
        <w:rPr>
          <w:i/>
          <w:iCs/>
        </w:rPr>
        <w:t xml:space="preserve">Termín :  2006 - 2008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Barok Film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Finančné zabezpečenie : 450.000,- S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dpokladané fin. zabezpečenie na roky 2007 a 2008: 450.000,- Sk každoročne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>B.</w:t>
        <w:tab/>
        <w:t xml:space="preserve">Festival dokumentárnych filmov o ľudských právach </w:t>
      </w:r>
      <w:r>
        <w:rPr>
          <w:b/>
        </w:rPr>
        <w:t>Jeden Svet</w:t>
      </w:r>
      <w:r>
        <w:rPr>
          <w:bCs/>
        </w:rPr>
        <w:t xml:space="preserve"> 2006</w:t>
      </w:r>
    </w:p>
    <w:p>
      <w:pPr>
        <w:pStyle w:val="Normal"/>
        <w:ind w:left="708" w:hanging="0"/>
        <w:jc w:val="both"/>
        <w:rPr/>
      </w:pPr>
      <w:r>
        <w:rPr>
          <w:bCs/>
        </w:rPr>
        <w:t>Festival Jeden svet</w:t>
      </w:r>
      <w:r>
        <w:rPr/>
        <w:t xml:space="preserve"> prezentuje najnovšiu dokumentárnu zahraničnú a slovenskú tvorbu, týkajúcu sa ľudsko-právnej problematiky vzdeláva a poskytuje informácie o situácii v rôznych krajinách sveta a o rôznorodých ľudskoprávnych problémoch. Organizátorom podujatia je občianske združenie Človek v ohrození, ktoré organizovalo predchádzajúcich päť ročníkov festivalu. Pri získavaní filmov spolupracuje združenie s českým partnerom Člověk v tísni, ktorý organizuje súťažný festival ONE WORLD. Združenie Človek v ohrození každý rok získava časť filmov samostatne – najmä filmy zo slovenskej a višegrádskej produkcie. Filmové predstavenia sú sprevádzané diskusiami s filmovými hosťami. V rámci vybraných filmových sekcií sa uskutočnia min. 3 diskusie v Bratislave a po jednej diskusii v každom z 9 miest Slovenska, v rámci ktorých budú pozvaní azylanti a sociálni pracovníci, ktorí sa venujú integrácii azylantov do spoločnosti, aby sa podelili s divákmi (žiakmi a študentmi SŠ) o svoje životné príbehy a skúsenosti s príchodom na Slovensko a so svojou snahou začleniť sa do našej spoločnosti. OZ Človek v ohrození je od 1. 1. 2005 implementačný partner UNHCR pre integráciu azylantov na Slovensku. Ceľovou skupinou sú návštevníci festivalu v Bratislave a ďalších 9 mestách Slovenska (Zvolen, Brezno, Šamorín, Pezinok, Banská Štiavnica, Prešov, Košice, Čadca, Banská Bystrica), najmä  študenti  vysokých škôl a mladí ľudia.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</w:rPr>
      </w:pPr>
      <w:r>
        <w:rPr>
          <w:i/>
          <w:iCs/>
        </w:rPr>
        <w:t xml:space="preserve">Termín :  2006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OZ Človek v ohroz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ančné zabezpečenie : 150.000,- S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6.5. Národný plán výchovy k ľudským právam</w:t>
      </w:r>
      <w:r>
        <w:rPr/>
        <w:t>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rPr/>
      </w:pPr>
      <w:r>
        <w:rPr/>
        <w:t xml:space="preserve">Koncepcia výchovy k ľudským právam je celospoločenskou záležitosťou, tak ako to vyplýva  z dokumentov vydaných OSN v súvislosti s Dekádou výchovy k ľudským právam. Ako súčasť realizácie  Dekády OSN v SR bol vypracovaný </w:t>
      </w:r>
      <w:r>
        <w:rPr>
          <w:u w:val="single"/>
        </w:rPr>
        <w:t>Národný plán výchovy k ľudským právam na roky 2005 -2014, ktorý bol  schválený operatívnou poradou ministra školstva dňa 8. februára 2005</w:t>
      </w:r>
      <w:r>
        <w:rPr/>
        <w:t xml:space="preserve">. </w:t>
      </w:r>
    </w:p>
    <w:p>
      <w:pPr>
        <w:pStyle w:val="TextBodyIndent"/>
        <w:rPr/>
      </w:pPr>
      <w:r>
        <w:rPr/>
        <w:t>(</w:t>
      </w:r>
      <w:hyperlink r:id="rId2">
        <w:r>
          <w:rPr>
            <w:rStyle w:val="InternetLink"/>
          </w:rPr>
          <w:t>http://www.education.gov.sk/RS/OVaVRK/DOC/2005/20050407_narodny_plan_vychovy_2005_2014.pdf</w:t>
        </w:r>
      </w:hyperlink>
      <w:r>
        <w:rPr/>
        <w:t xml:space="preserve">,  </w:t>
      </w:r>
    </w:p>
    <w:p>
      <w:pPr>
        <w:pStyle w:val="TextBodyIndent"/>
        <w:rPr/>
      </w:pPr>
      <w:hyperlink r:id="rId3">
        <w:r>
          <w:rPr>
            <w:rStyle w:val="InternetLink"/>
          </w:rPr>
          <w:t>http://www.education.gov.sk/RS/OVaVRK/DOC/2005/20050407_narodny_plan_vychovy_2005_2014_priloha_1.doc</w:t>
        </w:r>
      </w:hyperlink>
    </w:p>
    <w:p>
      <w:pPr>
        <w:pStyle w:val="TextBodyIndent"/>
        <w:rPr/>
      </w:pPr>
      <w:hyperlink r:id="rId4">
        <w:r>
          <w:rPr>
            <w:rStyle w:val="InternetLink"/>
          </w:rPr>
          <w:t>http://www.education.gov.sk/RS/OVaVRK/DOC/2005/20050407_narodny_plan_vychovy_2005_2014_priloha_2.doc</w:t>
        </w:r>
      </w:hyperlink>
    </w:p>
    <w:p>
      <w:pPr>
        <w:pStyle w:val="TextBodyIndent"/>
        <w:rPr>
          <w:highlight w:val="lightGray"/>
        </w:rPr>
      </w:pPr>
      <w:hyperlink r:id="rId5">
        <w:r>
          <w:rPr>
            <w:rStyle w:val="InternetLink"/>
          </w:rPr>
          <w:t>http://www.education.gov.sk/RS/OVaVRK/DOC/2005/20050407_narodny_plan_vychovy_2005_2014_priloha_3.doc</w:t>
        </w:r>
      </w:hyperlink>
      <w:r>
        <w:rPr/>
        <w:t xml:space="preserve"> )</w:t>
      </w:r>
    </w:p>
    <w:p>
      <w:pPr>
        <w:pStyle w:val="Zkladntext3"/>
        <w:rPr/>
      </w:pPr>
      <w:r>
        <w:rPr/>
        <w:t>Za realizáciu Národného plánu výchovy k ľudským právam na roky 2005 – 2014 (ďalej len „národný plán výchovy“) zodpovedá Ministerstvo školstva SR (ďalej len „MŠ SR“). Gestorom je Štátny pedagogický ústav (ďalej len „ŠPÚ“), ktorý je zároveň koordinátorom plnenia navrhovaných úloh realizovaných v spolupráci s Metodicko-pedagogickými centrami v SR, Výskumným ústavom detskej psychológie a patopsychológie, Štátnou školskou inšpekciou, Ústavom informácii a prognóz školstva, Štátnym inštitútom odborného vzdelávania a mimovládnymi organizáciami, ktoré sa podieľali  na tvorbe  Národného plánu  výchovy k ľudským právam.</w:t>
      </w:r>
    </w:p>
    <w:p>
      <w:pPr>
        <w:pStyle w:val="Zkladntext3"/>
        <w:rPr/>
      </w:pPr>
      <w:r>
        <w:rPr/>
        <w:t xml:space="preserve">V záujme dosiahnutia cieľov národného plánu výchovy sa plánujú zmeny vzdelávacieho systému tak, aby celý tento systém bol priaznivý pre praktické uplatňovanie ľudských práv v škole. Zmeny by sa mali vykonať v riadení rezortu školstva, v riadení škôl ako aj v riadení výchovno-vzdelávacieho procesu. </w:t>
      </w:r>
    </w:p>
    <w:p>
      <w:pPr>
        <w:pStyle w:val="TextBody"/>
        <w:rPr>
          <w:bCs/>
          <w:i w:val="false"/>
          <w:i w:val="false"/>
          <w:iCs w:val="false"/>
          <w:u w:val="none"/>
          <w:lang w:val="en-US" w:eastAsia="en-US"/>
        </w:rPr>
      </w:pPr>
      <w:r>
        <w:rPr>
          <w:bCs/>
          <w:i w:val="false"/>
          <w:iCs w:val="false"/>
          <w:u w:val="none"/>
          <w:lang w:val="en-US" w:eastAsia="en-US"/>
        </w:rPr>
        <w:t>Cieľom výchovy k ľudským právam v školách by malo byť osvojenie si vedomosti, zručnosti a postojov, ktoré sú dôležité pre posilňovanie ľudskej dôstojnosti, informovanej a nezávislej participácie na vývoji demokratickej spoločnosti, v súlade s hodnotami, ako sú ľudské práva, rovnosť, pluralita a spravodlivosť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árodný plán výchovy by mal viesť k vytvoreniu vyučovacieho procesu, ktorý rešpektuje vývojové charakteristiky žiakov, prispievať k ich rozvoju ako nezávislej a zodpovednej osobnosti, ktorá bude budovať svoje názory a vzťahy na princípoch dôstojnosti a nedotknuteľnosti indivídua. Významné je používanie adekvátnych vyučovacích a výchovných metód pedagógmi. Preto je  vzdelávanie k ľudským právam  začlenené aj do systému prípravy všetkých pedagógov.</w:t>
      </w:r>
    </w:p>
    <w:p>
      <w:pPr>
        <w:pStyle w:val="Zkladntext2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Špecifickou úlohou v rámci národného plánu výchovy je oblasť práv národnostných menšín a formovanie vzťahu a postojov k národnostným menšinám žijúcim v Slovenskej republike. Národný plán výchovy sa zameriava najmä na výchovu k tolerancii a  k odbúravaniu predsudkov, ako aj formovanie vzťahu príslušníkov národnostných menšín k majoritnému národu a zodpovednosti za svoju integráciu do širšieho národného spoločenstva. Veľmi dôležitá je multikultúrna výchova, v oblasti informovania o histórii a kultúre a špecifických právach národnostných menšín žijúcich na území SR. Rovnako aj v oblasti vštepovania občianskych hodnôt potrebných k multikulturalite a utváranie pozitívnych multikultúrnych postojov pri súčasnom pestovaní vlastnej národnej a národnostnej identity.</w:t>
      </w:r>
    </w:p>
    <w:p>
      <w:pPr>
        <w:pStyle w:val="Zkladntext2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spacing w:lineRule="auto" w:line="240"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Medzi aktivity patrí:</w:t>
      </w:r>
    </w:p>
    <w:p>
      <w:pPr>
        <w:pStyle w:val="Zkladntext2"/>
        <w:spacing w:lineRule="auto" w:line="240" w:before="0" w:after="0"/>
        <w:ind w:left="705" w:hanging="705"/>
        <w:jc w:val="both"/>
        <w:rPr/>
      </w:pPr>
      <w:r>
        <w:rPr>
          <w:lang w:val="en-US" w:eastAsia="en-US"/>
        </w:rPr>
        <w:t>A.</w:t>
        <w:tab/>
      </w:r>
      <w:r>
        <w:rPr/>
        <w:t>Pripraviť a realizovať  kvalitatívnu analýzu  (monitoring) ľudských práv  v školskom  a triednom prostredí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6- 2014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</w:rPr>
        <w:t>Finančné zabezpečenie : z rozpočtovej kapitoly MŠ SR</w:t>
      </w:r>
      <w:r>
        <w:rPr/>
        <w:t xml:space="preserve">           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.</w:t>
        <w:tab/>
        <w:t xml:space="preserve">Analyzovať  dokumenty školy  (citlivosť k ľudským právam na reprezentatívnej vzorke 80 škôl).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 xml:space="preserve">Termín :  2006 </w:t>
      </w:r>
    </w:p>
    <w:p>
      <w:pPr>
        <w:pStyle w:val="TextBodyIndent"/>
        <w:rPr/>
      </w:pPr>
      <w:r>
        <w:rPr>
          <w:i/>
          <w:iCs/>
        </w:rPr>
        <w:t xml:space="preserve">Zodpovední : MŠ SR , </w:t>
      </w:r>
    </w:p>
    <w:p>
      <w:pPr>
        <w:pStyle w:val="Normal"/>
        <w:jc w:val="both"/>
        <w:rPr/>
      </w:pPr>
      <w:r>
        <w:rPr>
          <w:i/>
          <w:iCs/>
        </w:rPr>
        <w:t>Finančné zabezpečenie : z rozpočtovej kapitoly MŠ SR</w:t>
      </w:r>
      <w:r>
        <w:rPr/>
        <w:t xml:space="preserve">                   </w:t>
        <w:tab/>
        <w:t xml:space="preserve">  </w:t>
        <w:tab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lang w:val="en-US" w:eastAsia="en-US"/>
        </w:rPr>
        <w:t>C.</w:t>
        <w:tab/>
        <w:t>Uskutočniť a interpretovať výskum sociálnej klímy v súvislosti s aplikáciou práv detí a ľudských práv v materských, základných a stredných školách vrátane špeciálnych škôl, ako aj výskum zameraný na hodnotenie sociálnej klímy z hľadiska integrovaných žiakov so špeciálnymi výchovno-vzdelávacími potrebami v školách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8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, </w:t>
      </w:r>
    </w:p>
    <w:p>
      <w:pPr>
        <w:pStyle w:val="Normal"/>
        <w:ind w:left="442" w:hanging="468"/>
        <w:jc w:val="both"/>
        <w:rPr>
          <w:lang w:val="en-US" w:eastAsia="en-US"/>
        </w:rPr>
      </w:pPr>
      <w:r>
        <w:rPr>
          <w:i/>
          <w:iCs/>
        </w:rPr>
        <w:t>Finančné zabezpečenie : z rozpočtovej kapitoly MŠ SR</w:t>
      </w:r>
      <w:r>
        <w:rPr/>
        <w:t xml:space="preserve">                   </w:t>
      </w:r>
    </w:p>
    <w:p>
      <w:pPr>
        <w:pStyle w:val="Normal"/>
        <w:ind w:left="442" w:hanging="4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42" w:hanging="468"/>
        <w:jc w:val="both"/>
        <w:rPr>
          <w:lang w:val="en-US" w:eastAsia="en-US"/>
        </w:rPr>
      </w:pPr>
      <w:r>
        <w:rPr>
          <w:lang w:val="en-US" w:eastAsia="en-US"/>
        </w:rPr>
        <w:t>D.</w:t>
        <w:tab/>
        <w:t>Realizovať kvalitatívnu analýzu vybraných učebníc používaných v  základných a stredných školách, špeciálnych základných školách a školách s vyučovacím jazykom národností a s vyučovaním jazyka národností, z aspektu výchovy k ľudským právam.  Zároveň analyzovať učebnice z hľafiska eliminovania prvkov vedúcich k tvorbe negetívnych stereotypov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 xml:space="preserve">Termín :  2008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, </w:t>
      </w:r>
    </w:p>
    <w:p>
      <w:pPr>
        <w:pStyle w:val="Normal"/>
        <w:jc w:val="both"/>
        <w:rPr>
          <w:lang w:val="en-US" w:eastAsia="en-US"/>
        </w:rPr>
      </w:pPr>
      <w:r>
        <w:rPr>
          <w:i/>
          <w:iCs/>
        </w:rPr>
        <w:t>Finančné zabezpečenie : z rozpočtovej kapitoly MŠ SR</w:t>
      </w:r>
      <w:r>
        <w:rPr/>
        <w:t xml:space="preserve">                   </w:t>
      </w:r>
    </w:p>
    <w:p>
      <w:pPr>
        <w:pStyle w:val="BodyText21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TextBody"/>
        <w:ind w:left="260" w:hanging="260"/>
        <w:rPr>
          <w:bCs/>
          <w:i w:val="false"/>
          <w:i w:val="false"/>
          <w:iCs w:val="false"/>
          <w:u w:val="none"/>
          <w:lang w:val="en-US" w:eastAsia="en-US"/>
        </w:rPr>
      </w:pPr>
      <w:r>
        <w:rPr>
          <w:bCs/>
          <w:i w:val="false"/>
          <w:iCs w:val="false"/>
          <w:u w:val="none"/>
          <w:lang w:val="en-US" w:eastAsia="en-US"/>
        </w:rPr>
        <w:t>E.</w:t>
        <w:tab/>
        <w:tab/>
        <w:t xml:space="preserve">Vypracovať  koncepčný materiál  pre potreby výchovy  k ľudským právam pre bežné </w:t>
      </w:r>
    </w:p>
    <w:p>
      <w:pPr>
        <w:pStyle w:val="TextBody"/>
        <w:ind w:left="260" w:hanging="260"/>
        <w:rPr>
          <w:bCs/>
          <w:i w:val="false"/>
          <w:i w:val="false"/>
          <w:iCs w:val="false"/>
          <w:u w:val="none"/>
          <w:lang w:val="en-US" w:eastAsia="en-US"/>
        </w:rPr>
      </w:pPr>
      <w:r>
        <w:rPr>
          <w:bCs/>
          <w:i w:val="false"/>
          <w:iCs w:val="false"/>
          <w:u w:val="none"/>
          <w:lang w:val="en-US" w:eastAsia="en-US"/>
        </w:rPr>
        <w:t xml:space="preserve">   </w:t>
      </w:r>
      <w:r>
        <w:rPr>
          <w:bCs/>
          <w:i w:val="false"/>
          <w:iCs w:val="false"/>
          <w:u w:val="none"/>
          <w:lang w:val="en-US" w:eastAsia="en-US"/>
        </w:rPr>
        <w:tab/>
        <w:tab/>
        <w:t xml:space="preserve">a špeciálne základné a stredné školy, obsahujúci súhrn najdôležitejších pojmov, </w:t>
      </w:r>
    </w:p>
    <w:p>
      <w:pPr>
        <w:pStyle w:val="TextBody"/>
        <w:ind w:firstLine="708"/>
        <w:rPr>
          <w:bCs/>
          <w:i w:val="false"/>
          <w:i w:val="false"/>
          <w:iCs w:val="false"/>
          <w:u w:val="none"/>
          <w:lang w:val="en-US" w:eastAsia="en-US"/>
        </w:rPr>
      </w:pPr>
      <w:r>
        <w:rPr>
          <w:bCs/>
          <w:i w:val="false"/>
          <w:iCs w:val="false"/>
          <w:u w:val="none"/>
          <w:lang w:val="en-US" w:eastAsia="en-US"/>
        </w:rPr>
        <w:t xml:space="preserve">zručností a metód umožňujúcich  ich aktívne osvojenie.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6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, </w:t>
      </w:r>
    </w:p>
    <w:p>
      <w:pPr>
        <w:pStyle w:val="TextBody"/>
        <w:ind w:left="416" w:hanging="390"/>
        <w:rPr/>
      </w:pPr>
      <w:r>
        <w:rPr>
          <w:u w:val="none"/>
        </w:rPr>
        <w:t xml:space="preserve">Finančné zabezpečenie : z rozpočtovej kapitoly MŠ SR     </w:t>
      </w:r>
    </w:p>
    <w:p>
      <w:pPr>
        <w:pStyle w:val="TextBody"/>
        <w:ind w:left="416" w:hanging="390"/>
        <w:rPr>
          <w:bCs/>
          <w:i w:val="false"/>
          <w:i w:val="false"/>
          <w:iCs w:val="false"/>
          <w:u w:val="none"/>
          <w:lang w:val="en-US" w:eastAsia="en-US"/>
        </w:rPr>
      </w:pPr>
      <w:r>
        <w:rPr/>
        <w:t xml:space="preserve">              </w:t>
      </w:r>
    </w:p>
    <w:p>
      <w:pPr>
        <w:pStyle w:val="Import0"/>
        <w:tabs>
          <w:tab w:val="clear" w:pos="360"/>
          <w:tab w:val="clear" w:pos="1944"/>
          <w:tab w:val="clear" w:pos="3528"/>
          <w:tab w:val="clear" w:pos="5112"/>
          <w:tab w:val="clear" w:pos="6696"/>
          <w:tab w:val="clear" w:pos="8280"/>
        </w:tabs>
        <w:ind w:left="260" w:hanging="260"/>
        <w:rPr>
          <w:rFonts w:ascii="Times New Roman;Times New Roman" w:hAnsi="Times New Roman;Times New Roman" w:cs="Times New Roman;Times New Roman"/>
          <w:bCs/>
          <w:lang w:val="sk-SK" w:eastAsia="en-US"/>
        </w:rPr>
      </w:pPr>
      <w:r>
        <w:rPr>
          <w:rFonts w:cs="Times New Roman;Times New Roman" w:ascii="Times New Roman;Times New Roman" w:hAnsi="Times New Roman;Times New Roman"/>
          <w:bCs/>
          <w:lang w:val="sk-SK" w:eastAsia="en-US"/>
        </w:rPr>
        <w:t>F.</w:t>
        <w:tab/>
        <w:tab/>
        <w:t xml:space="preserve">Pre  potreby  vzdelávania  učiteľov a detí pripraviť a  vydať metodiku Ľudské práva </w:t>
      </w:r>
    </w:p>
    <w:p>
      <w:pPr>
        <w:pStyle w:val="Import0"/>
        <w:tabs>
          <w:tab w:val="clear" w:pos="360"/>
          <w:tab w:val="clear" w:pos="1944"/>
          <w:tab w:val="clear" w:pos="3528"/>
          <w:tab w:val="clear" w:pos="5112"/>
          <w:tab w:val="clear" w:pos="6696"/>
          <w:tab w:val="clear" w:pos="8280"/>
        </w:tabs>
        <w:ind w:left="708" w:hanging="0"/>
        <w:rPr>
          <w:rFonts w:ascii="Times New Roman;Times New Roman" w:hAnsi="Times New Roman;Times New Roman" w:cs="Times New Roman;Times New Roman"/>
          <w:bCs/>
          <w:lang w:val="sk-SK" w:eastAsia="en-US"/>
        </w:rPr>
      </w:pPr>
      <w:r>
        <w:rPr>
          <w:rFonts w:cs="Times New Roman;Times New Roman" w:ascii="Times New Roman;Times New Roman" w:hAnsi="Times New Roman;Times New Roman"/>
          <w:bCs/>
          <w:lang w:val="sk-SK" w:eastAsia="en-US"/>
        </w:rPr>
        <w:t>a zručnosti potrebnú na ich pochopenie a uplatňovanie. Osvojiť si a rozvinúť kompetencie a zručnosti potrebné  pre skutočnú realizáciu ľudských práv v triede, v škole a voľnočasových skupinách prostredníctvom aktivít a cvičení. Posunúť výučbu o ľudských  právach z úrovne poznatkov  na úroveň aplikácie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 xml:space="preserve">Termín :  2006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, </w:t>
      </w:r>
    </w:p>
    <w:p>
      <w:pPr>
        <w:pStyle w:val="Normal"/>
        <w:ind w:left="286" w:hanging="286"/>
        <w:jc w:val="both"/>
        <w:rPr>
          <w:bCs/>
          <w:lang w:val="en-US" w:eastAsia="en-US"/>
        </w:rPr>
      </w:pPr>
      <w:r>
        <w:rPr>
          <w:i/>
          <w:iCs/>
        </w:rPr>
        <w:t>Finančné zabezpečenie : z rozpočtovej kapitoly MŠ SR</w:t>
      </w:r>
      <w:r>
        <w:rPr/>
        <w:t xml:space="preserve">                   </w:t>
      </w:r>
    </w:p>
    <w:p>
      <w:pPr>
        <w:pStyle w:val="Normal"/>
        <w:ind w:left="286" w:hanging="286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286" w:hanging="286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G.</w:t>
        <w:tab/>
        <w:tab/>
        <w:t xml:space="preserve">Zrealizovať  v  spolupráci  s  Úradom vlády  SR  (odborom boja proti korupcii) </w:t>
      </w:r>
    </w:p>
    <w:p>
      <w:pPr>
        <w:pStyle w:val="Normal"/>
        <w:ind w:left="286" w:firstLine="422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prostredníctvom MVO Transparency International Slovensko, ŠPÚ a MPC na </w:t>
      </w:r>
    </w:p>
    <w:p>
      <w:pPr>
        <w:pStyle w:val="Normal"/>
        <w:ind w:left="286" w:firstLine="422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Slovensku pokračovanie projektu s názvom “Protikorupčné nástroje”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6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, </w:t>
      </w:r>
    </w:p>
    <w:p>
      <w:pPr>
        <w:pStyle w:val="Normal"/>
        <w:jc w:val="both"/>
        <w:rPr/>
      </w:pPr>
      <w:r>
        <w:rPr>
          <w:i/>
          <w:iCs/>
        </w:rPr>
        <w:t>Finančné zabezpečenie : z rozpočtovej kapitoly MŠ SR</w:t>
      </w:r>
      <w:r>
        <w:rPr/>
        <w:t xml:space="preserve">      </w:t>
      </w:r>
    </w:p>
    <w:p>
      <w:pPr>
        <w:pStyle w:val="Normal"/>
        <w:jc w:val="both"/>
        <w:rPr>
          <w:bCs/>
          <w:lang w:val="en-US" w:eastAsia="en-US"/>
        </w:rPr>
      </w:pPr>
      <w:r>
        <w:rPr/>
        <w:t xml:space="preserve">            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H.</w:t>
        <w:tab/>
      </w:r>
      <w:r>
        <w:rPr>
          <w:bCs/>
        </w:rPr>
        <w:t>Vypracovať vzorové dokumenty pre školy (vnútorný poriadok atď.).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  <w:color w:val="3366FF"/>
        </w:rPr>
      </w:pPr>
      <w:r>
        <w:rPr>
          <w:i/>
          <w:iCs/>
        </w:rPr>
        <w:t>Termín :  2007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MŠ SR , </w:t>
      </w:r>
    </w:p>
    <w:p>
      <w:pPr>
        <w:pStyle w:val="Normal"/>
        <w:jc w:val="both"/>
        <w:rPr/>
      </w:pPr>
      <w:r>
        <w:rPr>
          <w:i/>
          <w:iCs/>
        </w:rPr>
        <w:t>Finančné zabezpečenie : z rozpočtovej kapitoly MŠ SR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6.6.   Monitoring a mienkotvorná činnosť </w:t>
      </w:r>
    </w:p>
    <w:p>
      <w:pPr>
        <w:pStyle w:val="Normal"/>
        <w:autoSpaceDE w:val="false"/>
        <w:rPr>
          <w:b/>
          <w:b/>
          <w:bCs/>
          <w:i/>
          <w:i/>
          <w:iCs/>
          <w:color w:val="FF6600"/>
          <w:u w:val="single"/>
        </w:rPr>
      </w:pPr>
      <w:r>
        <w:rPr>
          <w:b/>
          <w:bCs/>
          <w:i/>
          <w:iCs/>
          <w:color w:val="FF6600"/>
          <w:u w:val="single"/>
        </w:rPr>
      </w:r>
    </w:p>
    <w:p>
      <w:pPr>
        <w:pStyle w:val="Zkladntext3"/>
        <w:autoSpaceDE w:val="false"/>
        <w:ind w:left="705" w:hanging="705"/>
        <w:rPr/>
      </w:pPr>
      <w:r>
        <w:rPr/>
        <w:t>A.</w:t>
        <w:tab/>
        <w:t>Slovenské národné stredisko pre ľudské práva bude realizovať „Reprezentatívny výskum vnímania ľudských práv a zásady rovnakého zaobchádzania dospelej populácie v Slovenskej republike – 1.fáza“ naplánovaná na rok 2006 a 2. fáza naplánovaná na rok 2008. Zámerom je dlhodobé opakované zisťovanie vedomostnej úrovne a postojov vo vzťahu k ľudským právam a k uplatňovaniu zásady rovnakého zaobchádzania dospelej populácie v SR pre potreby monitoringu, analýzy vzdelávacích potrieb v danej oblasti a budovania informačných databáz.</w:t>
      </w:r>
      <w:r>
        <w:rPr>
          <w:b/>
          <w:i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firstLine="12"/>
        <w:rPr>
          <w:i/>
          <w:i/>
          <w:iCs/>
        </w:rPr>
      </w:pPr>
      <w:r>
        <w:rPr>
          <w:i/>
          <w:iCs/>
        </w:rPr>
        <w:t>Termín :  2006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Zodpovední : SNSĽP  </w:t>
      </w:r>
    </w:p>
    <w:p>
      <w:pPr>
        <w:pStyle w:val="NormlnyWWW"/>
        <w:jc w:val="both"/>
        <w:rPr>
          <w:i/>
          <w:i/>
          <w:iCs/>
        </w:rPr>
      </w:pPr>
      <w:r>
        <w:rPr>
          <w:i/>
          <w:iCs/>
        </w:rPr>
        <w:t>Finančné zabezpečenie : 350.000,- Sk</w:t>
      </w:r>
    </w:p>
    <w:p>
      <w:pPr>
        <w:pStyle w:val="NormlnyWWW"/>
        <w:jc w:val="both"/>
        <w:rPr>
          <w:highlight w:val="lightGray"/>
        </w:rPr>
      </w:pPr>
      <w:r>
        <w:rPr>
          <w:i/>
          <w:iCs/>
        </w:rPr>
        <w:t>Predpokladané fin. zabezpečenie na rok 2008: 350.000,- Sk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ind w:left="705" w:hanging="705"/>
        <w:jc w:val="both"/>
        <w:rPr>
          <w:rFonts w:eastAsia="Arial Unicode MS;Tahoma"/>
        </w:rPr>
      </w:pPr>
      <w:r>
        <w:rPr/>
        <w:t>B.</w:t>
        <w:tab/>
        <w:t>Podpredseda vlády SR pre európske záležitosti, ľudské práva a menšiny zabezpečí aktivity v médiách s cieľom komunikácie témy smerom k verejnosti, upriamením pozornosti na problematiku ochrany ľudských práv, výchovy k ľudským právam a boja proti diskriminácii a vytvorením platformy na celospoločenský dialóg medzi predstaviteľmi verejnej správy, zástupcami menšín a tretieho sekto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Termín:  2006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odpovední :  podpredseda vlády SR pre európske záležitosti, ľudské práva a menšiny</w:t>
      </w:r>
    </w:p>
    <w:p>
      <w:pPr>
        <w:pStyle w:val="TextBodyIndent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i/>
          <w:iCs/>
        </w:rPr>
        <w:t>Finančné zabezpečenie: 250.000,- Sk</w:t>
      </w:r>
    </w:p>
    <w:p>
      <w:pPr>
        <w:pStyle w:val="Normal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lnyWW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Činnosť Medzirezortnej skupiny na realizáciu Akčného plánu predchádzania  </w:t>
      </w:r>
    </w:p>
    <w:p>
      <w:pPr>
        <w:pStyle w:val="Heading1"/>
        <w:jc w:val="both"/>
        <w:rPr/>
      </w:pPr>
      <w:r>
        <w:rPr/>
        <w:t>všetkým formám diskriminácie, rasizmu, xenofóbie, antisemitizmu a ostatným prejavom intolerancie na obdobie rokov 2006 –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rezortná pracovná skupina pracuje pod gesciou podpredsedu vlády SR pre európske záležitosti, ľudské práva a menšiny. V kompetencii medzirezortnej pracovnej skupiny je koordinácia aktivít v rámci akčného plánu, ako aj zapájanie ďalších rezortov či mimovládnych organizácií do prípravy a realizácie akčného plánu.</w:t>
      </w:r>
    </w:p>
    <w:p>
      <w:pPr>
        <w:pStyle w:val="Normal"/>
        <w:jc w:val="both"/>
        <w:rPr/>
      </w:pPr>
      <w:r>
        <w:rPr/>
        <w:t> </w:t>
      </w:r>
      <w:r>
        <w:rPr/>
        <w:t>Medzirezortná skupina</w:t>
      </w:r>
      <w:r>
        <w:rPr>
          <w:b/>
          <w:bCs/>
        </w:rPr>
        <w:t xml:space="preserve"> </w:t>
      </w:r>
      <w:r>
        <w:rPr/>
        <w:t xml:space="preserve">na realizáciu Akčného plánu predchádzania všetkým formám diskriminácie, rasizmu, xenofóbie, antisemitizmu a ostatným prejavom intolerancie má 20 členov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Členmi Medzirezortnej skupiny sú zástupcovia:</w:t>
      </w:r>
    </w:p>
    <w:p>
      <w:pPr>
        <w:pStyle w:val="Normal"/>
        <w:ind w:firstLine="708"/>
        <w:jc w:val="both"/>
        <w:rPr/>
      </w:pPr>
      <w:r>
        <w:rPr/>
        <w:t>- Ministerstva financií SR,</w:t>
      </w:r>
    </w:p>
    <w:p>
      <w:pPr>
        <w:pStyle w:val="Normal"/>
        <w:ind w:firstLine="708"/>
        <w:jc w:val="both"/>
        <w:rPr/>
      </w:pPr>
      <w:r>
        <w:rPr/>
        <w:t>- Ministerstva kultúry SR,</w:t>
      </w:r>
    </w:p>
    <w:p>
      <w:pPr>
        <w:pStyle w:val="Normal"/>
        <w:ind w:firstLine="708"/>
        <w:jc w:val="both"/>
        <w:rPr/>
      </w:pPr>
      <w:r>
        <w:rPr/>
        <w:t>- Ministerstva obrany SR,</w:t>
      </w:r>
    </w:p>
    <w:p>
      <w:pPr>
        <w:pStyle w:val="Normal"/>
        <w:ind w:firstLine="708"/>
        <w:jc w:val="both"/>
        <w:rPr/>
      </w:pPr>
      <w:r>
        <w:rPr/>
        <w:t>- Ministerstva práce, sociálnych vecí a rodiny SR,</w:t>
      </w:r>
    </w:p>
    <w:p>
      <w:pPr>
        <w:pStyle w:val="Normal"/>
        <w:ind w:firstLine="708"/>
        <w:jc w:val="both"/>
        <w:rPr/>
      </w:pPr>
      <w:r>
        <w:rPr/>
        <w:t>- Ministerstva spravodlivosti SR,</w:t>
      </w:r>
    </w:p>
    <w:p>
      <w:pPr>
        <w:pStyle w:val="Normal"/>
        <w:ind w:firstLine="708"/>
        <w:jc w:val="both"/>
        <w:rPr/>
      </w:pPr>
      <w:r>
        <w:rPr/>
        <w:t>- Ministerstva školstva SR,</w:t>
      </w:r>
    </w:p>
    <w:p>
      <w:pPr>
        <w:pStyle w:val="Normal"/>
        <w:ind w:firstLine="708"/>
        <w:jc w:val="both"/>
        <w:rPr/>
      </w:pPr>
      <w:r>
        <w:rPr/>
        <w:t>- Ministerstva vnútra SR,</w:t>
      </w:r>
    </w:p>
    <w:p>
      <w:pPr>
        <w:pStyle w:val="Normal"/>
        <w:ind w:firstLine="708"/>
        <w:jc w:val="both"/>
        <w:rPr/>
      </w:pPr>
      <w:r>
        <w:rPr/>
        <w:t>- Ministerstva zahraničných vecí SR,</w:t>
      </w:r>
    </w:p>
    <w:p>
      <w:pPr>
        <w:pStyle w:val="Normal"/>
        <w:ind w:firstLine="708"/>
        <w:jc w:val="both"/>
        <w:rPr/>
      </w:pPr>
      <w:r>
        <w:rPr/>
        <w:t>- Ministerstva zdravotníctva SR,</w:t>
      </w:r>
    </w:p>
    <w:p>
      <w:pPr>
        <w:pStyle w:val="Normal"/>
        <w:ind w:firstLine="708"/>
        <w:jc w:val="both"/>
        <w:rPr/>
      </w:pPr>
      <w:r>
        <w:rPr/>
        <w:t>- Úradu splnomocnenkyne vlády SR pre rómske komunity,</w:t>
      </w:r>
    </w:p>
    <w:p>
      <w:pPr>
        <w:pStyle w:val="Normal"/>
        <w:ind w:firstLine="708"/>
        <w:jc w:val="both"/>
        <w:rPr/>
      </w:pPr>
      <w:r>
        <w:rPr/>
        <w:t>- Migračného úradu SR,</w:t>
      </w:r>
    </w:p>
    <w:p>
      <w:pPr>
        <w:pStyle w:val="Normal"/>
        <w:ind w:left="360" w:firstLine="348"/>
        <w:jc w:val="both"/>
        <w:rPr/>
      </w:pPr>
      <w:r>
        <w:rPr/>
        <w:t>- Úradu hraničnej a cudzineckej polície PZ,</w:t>
      </w:r>
    </w:p>
    <w:p>
      <w:pPr>
        <w:pStyle w:val="Normal"/>
        <w:ind w:left="708" w:hanging="0"/>
        <w:jc w:val="both"/>
        <w:rPr/>
      </w:pPr>
      <w:r>
        <w:rPr/>
        <w:t xml:space="preserve">- Generálnej prokuratúry SR </w:t>
      </w:r>
    </w:p>
    <w:p>
      <w:pPr>
        <w:pStyle w:val="Normal"/>
        <w:ind w:left="708" w:hanging="0"/>
        <w:jc w:val="both"/>
        <w:rPr/>
      </w:pPr>
      <w:r>
        <w:rPr/>
        <w:t>- Justičnej akadémie</w:t>
      </w:r>
    </w:p>
    <w:p>
      <w:pPr>
        <w:pStyle w:val="Normal"/>
        <w:ind w:left="360" w:firstLine="348"/>
        <w:jc w:val="both"/>
        <w:rPr/>
      </w:pPr>
      <w:r>
        <w:rPr/>
        <w:t>- Úradu pre štátnu službu</w:t>
      </w:r>
    </w:p>
    <w:p>
      <w:pPr>
        <w:pStyle w:val="Normal"/>
        <w:ind w:left="360" w:firstLine="348"/>
        <w:jc w:val="both"/>
        <w:rPr/>
      </w:pPr>
      <w:r>
        <w:rPr/>
        <w:t>- Slovenského národného strediska pre ľudské práva,</w:t>
      </w:r>
    </w:p>
    <w:p>
      <w:pPr>
        <w:pStyle w:val="Normal"/>
        <w:ind w:firstLine="708"/>
        <w:jc w:val="both"/>
        <w:rPr/>
      </w:pPr>
      <w:r>
        <w:rPr/>
        <w:t>- Štátneho pedagogického ústavu,</w:t>
      </w:r>
    </w:p>
    <w:p>
      <w:pPr>
        <w:pStyle w:val="Normal"/>
        <w:ind w:firstLine="708"/>
        <w:jc w:val="both"/>
        <w:rPr/>
      </w:pPr>
      <w:r>
        <w:rPr/>
        <w:t>- Slovenskej zdravotníckej univerzity,</w:t>
      </w:r>
    </w:p>
    <w:p>
      <w:pPr>
        <w:pStyle w:val="Normal"/>
        <w:ind w:firstLine="708"/>
        <w:rPr/>
      </w:pPr>
      <w:r>
        <w:rPr/>
        <w:t>- ZMOS-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altName w:val="Times New Roman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;Times New Roman" w:hAnsi="Times New Roman;Times New Roman" w:cs="Times New Roman;Times New Roman"/>
      <w:b w:val="false"/>
      <w:i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66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3z3">
    <w:name w:val="WW8Num43z3"/>
    <w:qFormat/>
    <w:rPr>
      <w:rFonts w:ascii="Symbol;Times New Roman" w:hAnsi="Symbol;Times New Roman" w:cs="Symbol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;Times New Roman" w:hAnsi="Symbol;Times New Roman" w:cs="Symbol;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;Times New Roman" w:hAnsi="Symbol;Times New Roman" w:cs="Symbol;Times New Roman"/>
    </w:rPr>
  </w:style>
  <w:style w:type="character" w:styleId="WW8Num54z1">
    <w:name w:val="WW8Num54z1"/>
    <w:qFormat/>
    <w:rPr>
      <w:rFonts w:ascii="Courier New;Courier New" w:hAnsi="Courier New;Courier New" w:cs="Courier New;Courier New"/>
    </w:rPr>
  </w:style>
  <w:style w:type="character" w:styleId="WW8Num54z2">
    <w:name w:val="WW8Num54z2"/>
    <w:qFormat/>
    <w:rPr>
      <w:rFonts w:ascii="Wingdings;Symbol" w:hAnsi="Wingdings;Symbol" w:cs="Wingdings;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Zarkazkladnhotextu3">
    <w:name w:val="Zarážka základného textu 3"/>
    <w:basedOn w:val="Normal"/>
    <w:qFormat/>
    <w:pPr>
      <w:ind w:left="12" w:firstLine="696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WW">
    <w:name w:val="Normálny (WWW)"/>
    <w:basedOn w:val="Normal"/>
    <w:qFormat/>
    <w:pPr/>
    <w:rPr/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0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944" w:leader="none"/>
        <w:tab w:val="left" w:pos="3528" w:leader="none"/>
        <w:tab w:val="left" w:pos="5112" w:leader="none"/>
        <w:tab w:val="left" w:pos="669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;Times New Roman" w:cs="Avinion;Times New Roman"/>
      <w:color w:val="auto"/>
      <w:sz w:val="24"/>
      <w:szCs w:val="20"/>
      <w:lang w:val="en-US" w:bidi="ar-SA" w:eastAsia="zh-CN"/>
    </w:rPr>
  </w:style>
  <w:style w:type="paragraph" w:styleId="BodyTextIndent1">
    <w:name w:val="Body Text Indent1"/>
    <w:basedOn w:val="Normal"/>
    <w:qFormat/>
    <w:pPr>
      <w:ind w:left="360" w:hanging="0"/>
      <w:jc w:val="both"/>
    </w:pPr>
    <w:rPr>
      <w:i/>
      <w:i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.sk/RS/OVaVRK/DOC/2005/20050407_narodny_plan_vychovy_2005_2014.pdf" TargetMode="External"/><Relationship Id="rId3" Type="http://schemas.openxmlformats.org/officeDocument/2006/relationships/hyperlink" Target="http://www.education.gov.sk/RS/OVaVRK/DOC/2005/20050407_narodny_plan_vychovy_2005_2014_priloha_1.doc" TargetMode="External"/><Relationship Id="rId4" Type="http://schemas.openxmlformats.org/officeDocument/2006/relationships/hyperlink" Target="http://www.education.gov.sk/RS/OVaVRK/DOC/2005/20050407_narodny_plan_vychovy_2005_2014_priloha_2.doc" TargetMode="External"/><Relationship Id="rId5" Type="http://schemas.openxmlformats.org/officeDocument/2006/relationships/hyperlink" Target="http://www.education.gov.sk/RS/OVaVRK/DOC/2005/20050407_narodny_plan_vychovy_2005_2014_priloha_3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07:00Z</dcterms:created>
  <dc:creator>vasilova</dc:creator>
  <dc:description/>
  <dc:language>en-US</dc:language>
  <cp:lastModifiedBy>vasilova</cp:lastModifiedBy>
  <cp:lastPrinted>2006-03-30T12:06:00Z</cp:lastPrinted>
  <dcterms:modified xsi:type="dcterms:W3CDTF">2006-03-30T10:07:00Z</dcterms:modified>
  <cp:revision>2</cp:revision>
  <dc:subject/>
  <dc:title>MPSVR SR</dc:title>
</cp:coreProperties>
</file>