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Á RADA SLOVENSKEJ REPUBL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volebné obdob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ÁDNY NÁVR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 á k o 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............... 2007,</w:t>
      </w:r>
    </w:p>
    <w:p>
      <w:pPr>
        <w:pStyle w:val="PlainText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ktorým sa mení a dopĺňa z</w:t>
      </w:r>
      <w:r>
        <w:rPr>
          <w:b/>
        </w:rPr>
        <w:t xml:space="preserve">ákon č. 365/2004 Z. z.  o rovnakom zaobchádzaní v niektorých oblastiach a o ochrane pred diskrimináciou a o zmene a doplnení niektorých zákonov (antidiskriminačný zákon) v znení neskorších predpiso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árodná rada Slovenskej republiky sa uzniesla na tomto zákone: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ákon č. 365/2004 Z. z. o rovnakom zaobchádzaní v niektorých oblastiach a o ochrane pred diskrimináciou a o zmene a doplnení niektorých zákonov (antidiskriminačný zákon) v znení zákona č. 581/2004 Z. z., zákona č. 538/2005 Z. z., nálezu Ústavného súdu Slovenskej republiky č. 539/2005 Z. z. a zákona č.  570/2005 Z. z. sa mení a dopĺňa tak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. V § 2 ods. 1 za slovom „dôvodu“ sa čiarka nahrádza bodkou a ďalší text sa vypúš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V § 2 sa za odsek 1 vkladá nový odsek 2,  ktorý z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„</w:t>
      </w:r>
      <w:r>
        <w:rPr>
          <w:bCs/>
        </w:rPr>
        <w:t>(2) Pri dodržiavaní zásady rovnakého zaobchádzania je potrebné prihliadať aj na dobré mravy za účelom rozšírenia ochrany pred diskrimináciou.“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  <w:t>Doterajšie odseky 2 až 9 sa označujú ako odseky 3 až 10.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 V § 2 odsek 6 z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„</w:t>
      </w:r>
      <w:r>
        <w:rPr/>
        <w:t>(6) Obťažovaním je také správanie sa, v dôsledku ktorého dochádza alebo môže dôjsť k zastrašeniu, zahanbeniu, pokoreniu, poníženiu alebo urážke fyzickej osoby, a ktorého úmyslom alebo následkom je alebo môže byť zásah do slobody alebo ľudskej dôstojnosti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V § 3 ods. 1 sa za slovom „zákonom“ bodkočiarka nahrádza bodkou a ďalší text sa </w:t>
      </w:r>
    </w:p>
    <w:p>
      <w:pPr>
        <w:pStyle w:val="Normal"/>
        <w:jc w:val="both"/>
        <w:rPr/>
      </w:pPr>
      <w:r>
        <w:rPr/>
        <w:t>vypúš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 pod čiarou k odkazu 1 sa vypúš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V § 4 ods. 1 písm. a) sa za slovom „predpisy“ vkladá čiarka a slová</w:t>
      </w:r>
      <w:r>
        <w:rPr>
          <w:b/>
        </w:rPr>
        <w:t xml:space="preserve"> </w:t>
      </w:r>
      <w:r>
        <w:rPr/>
        <w:t>„okrem občanov členského štátu Európskej únie, štátu, ktorý je zmluvnou stranou Dohody o Európskom hospodárskom priestore a Švajčiarskej konfederácie, osôb bez štátnej príslušnosti a ich rodinných  príslušníkov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V  § 4 ods. 1 písm. b) sa vypúšťa slovo „colníkov“ a čiarka a na konci sa bodka nahrádza bodkočiarkou a pripájajú sa tieto slová „to neplatí, ak ide  o zamestnanca, ktorý vykonáva prácu v pracovnoprávnom vzťahu.3a)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 pod čiarou k odkazu 3a z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3a) Zákon č. 311/2001 Z. z. Zákonník práce v znení neskorších predpisov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ákon č. 552/2003 Z. z. o výkone práce vo verejnom záujme v znení neskorší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edpisov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 xml:space="preserve"> </w:t>
      </w:r>
      <w:r>
        <w:rPr/>
        <w:t>V poznámke pod čiarou k odkazu 3 sa citácia „Zákon č. 370/1997 Z. z. o vojenskej službe v znení neskorších predpisov“ nahrádza citáciou  „Zákon č. 346/2005 Z. z. o štátnej službe profesionálnych vojakov ozbrojených síl Slovenskej republiky a o zmene a doplnení niektorých zákonov.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V § 5 ods. 2 písm. a) sa za slová „sociálneho poistenia“ vkladá čiarka a slová „starobného dôchodkového sporenia, doplnkového dôchodkového sporeni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9. V §  5 sa vypúšťa odse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V § 7 odsek 1 znie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„</w:t>
      </w:r>
      <w:r>
        <w:rPr/>
        <w:t>(1) Na uplatnenie zásady rovnakého zaobchádzania vo vzťahu k osobe so zdravotným postihnutím zamestnávatelia prijmú také opatrenia, ktoré umožnia takejto osobe prístup k určitému zamestnaniu, k výkonu určitej činnosti v zamestnaní, k funkčnému či inému postupu v zamestnaní alebo prístupu k odbornému vzdelávaniu; to neplatí, ak</w:t>
      </w:r>
      <w:r>
        <w:rPr>
          <w:b/>
        </w:rPr>
        <w:t xml:space="preserve"> </w:t>
      </w:r>
      <w:r>
        <w:rPr/>
        <w:t>by prijatie</w:t>
      </w:r>
      <w:r>
        <w:rPr>
          <w:b/>
        </w:rPr>
        <w:t xml:space="preserve"> </w:t>
      </w:r>
      <w:r>
        <w:rPr/>
        <w:t>takýchto opatrení</w:t>
      </w:r>
      <w:r>
        <w:rPr>
          <w:b/>
        </w:rPr>
        <w:t xml:space="preserve"> </w:t>
      </w:r>
      <w:r>
        <w:rPr/>
        <w:t>bolo pre zamestnávateľa neprimerane náročné.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 xml:space="preserve"> § 7 sa dopĺňa odsekom 4, ktorý z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„</w:t>
      </w:r>
      <w:r>
        <w:rPr/>
        <w:t>(4) Za nedodržanie zásady rovnakého zaobchádzania z dôvodu zdravotného postihnutia sa považuje aj odmietnutie alebo opomenutie zamestnávateľa prijať opatrenia podľa odseku 1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>V § 8 odsek 1  z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(1) Diskrimináciou nie je také rozdielne zaobchádzanie z dôvodu náboženského vyznania alebo viery, zdravotného postihnutia alebo veku, sexuálnej orientácie, rasového pôvodu alebo etnického pôvodu, ktoré je odôvodnené povahou činností vykonávaných v zamestnaní alebo okolnosťami, za ktorých sa tieto činnosti vykonávajú, ak tento dôvod tvorí skutočnú a rozhodujúcu požiadavku na zamestnanie pod podmienkou, že cieľ je oprávnený a požiadavka primeraná.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V § 8 ods. 2 prvá veta znie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Ak ide o registrované cirkvi, náboženské spoločnosti a iné právnické osoby, ktorých činnosť je založená na náboženstve alebo viere, nie je diskrimináciou rozdielne zaobchádzanie z dôvodu náboženského vyznania alebo viery, ak ide o zamestnanie v týchto organizáciách alebo vykonávanie činností pre tieto organizácie a podľa povahy týchto činností alebo v kontexte, v ktorom sa vykonávajú, tvorí náboženstvo alebo viera osoby základnú oprávnenú a odôvodnenú požiadavku povol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V § 8 ods. 3 na konci prvej vety sa bodka nahrádza čiarkou a pripájajú sa tieto slová: „ak to ustanovuje osobitný predpis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 § 8 ods. 4 sa slová „na určitú dávku“ nahrádzajú slovami „na starobný dôchodok a invalidný dôchodok“ a slovo „dávok“ sa nahrádza slovom „dôchodkov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rkazkladnhotextu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Zarkazkladnhotextu3"/>
        <w:spacing w:before="0" w:after="0"/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tabs>
          <w:tab w:val="clear" w:pos="708"/>
          <w:tab w:val="left" w:pos="1260" w:leader="none"/>
        </w:tabs>
        <w:spacing w:before="0" w:after="0"/>
        <w:ind w:left="283" w:hanging="283"/>
        <w:jc w:val="both"/>
        <w:rPr/>
      </w:pPr>
      <w:r>
        <w:rPr>
          <w:sz w:val="24"/>
          <w:szCs w:val="24"/>
        </w:rPr>
        <w:tab/>
        <w:tab/>
        <w:t>Tento zákon nadobúda účinnosť 1. augusta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jc w:val="center"/>
    </w:pPr>
    <w:rPr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0:00Z</dcterms:created>
  <dc:creator>Gyuricsek Piroska</dc:creator>
  <dc:description/>
  <cp:keywords/>
  <dc:language>en-US</dc:language>
  <cp:lastModifiedBy>Gyuricsek Piroska</cp:lastModifiedBy>
  <cp:lastPrinted>2007-04-18T15:13:00Z</cp:lastPrinted>
  <dcterms:modified xsi:type="dcterms:W3CDTF">2007-04-18T13:23:00Z</dcterms:modified>
  <cp:revision>4</cp:revision>
  <dc:subject/>
  <dc:title>Nové znenie</dc:title>
</cp:coreProperties>
</file>