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Vyhodnotenie medzirezortného pripomienkového konania k materiálu</w:t>
      </w:r>
    </w:p>
    <w:p>
      <w:pPr>
        <w:pStyle w:val="Heading"/>
        <w:rPr/>
      </w:pPr>
      <w:r>
        <w:rPr/>
        <w:t>„</w:t>
      </w:r>
      <w:r>
        <w:rPr/>
        <w:t>Návrh implementácie smernice 2003/30/ES o podpore využívania biopalív v doprave v podmienkach SR“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pôsob pripomienkového konania :</w:t>
        <w:tab/>
        <w:tab/>
        <w:t>bežný postup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Zoznam oslovených subjektov :</w:t>
        <w:tab/>
        <w:t>je uvedený v nasledujúcom tabuľkovom prehľade „Vyhodnotenie MPK . . .“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čet oslovených subjektov :</w:t>
        <w:tab/>
        <w:t>celkom 32 (z toho: 14 PPS, 10 vybraných OPS, 8 vybraných podnikateľských subjektov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slali do stanoveného termínu :</w:t>
        <w:tab/>
        <w:t>celkom 25 (z toho: 13 PPS, 8 vybraných OPS, 4 vybrané podnikateľské subjekt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slali po termíne :</w:t>
        <w:tab/>
        <w:t>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ôbec nezaslali :</w:t>
        <w:tab/>
        <w:t>celkom 7 (z toho: 1 PPS, 2 vybrané OPS, 4 vybrané podnikateľské subjekt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ubjekty ktoré nemali pripomienky :</w:t>
        <w:tab/>
        <w:t>celkom 15 (z toho: 9 PPS, 6 vybraných OPS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Počet vznesených pripomienok :</w:t>
        <w:tab/>
        <w:tab/>
        <w:t>3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 toho zásadných :</w:t>
        <w:tab/>
        <w:tab/>
        <w:tab/>
        <w:tab/>
        <w:t>1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čet akceptovaných :</w:t>
        <w:tab/>
        <w:tab/>
        <w:tab/>
        <w:t>2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čet neakceptovaných :</w:t>
        <w:tab/>
        <w:tab/>
        <w:tab/>
        <w:t>1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Poznámka</w:t>
      </w:r>
      <w:r>
        <w:rPr/>
        <w:t>:</w:t>
      </w:r>
    </w:p>
    <w:p>
      <w:pPr>
        <w:pStyle w:val="TextBodyIndent"/>
        <w:ind w:left="0" w:hanging="0"/>
        <w:rPr/>
      </w:pPr>
      <w:r>
        <w:rPr/>
        <w:t>uplatnené legislatívno-technické pripomienky, ktoré boli akceptované, sú v predkladanom materiáli zapracované, resp. mnohé ďalšie neakceptované pripomienky sa zohľadnia až v návrhu národného programu.</w:t>
      </w:r>
      <w:r>
        <w:br w:type="page"/>
      </w:r>
    </w:p>
    <w:p>
      <w:pPr>
        <w:pStyle w:val="Normal"/>
        <w:jc w:val="center"/>
        <w:rPr/>
      </w:pPr>
      <w:r>
        <w:rPr/>
        <w:t>- 1 -</w:t>
      </w:r>
    </w:p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textAlignment w:val="auto"/>
        <w:rPr>
          <w:lang w:val="sk-SK"/>
        </w:rPr>
      </w:pPr>
      <w:r>
        <w:rPr>
          <w:lang w:val="sk-SK"/>
        </w:rPr>
      </w:r>
    </w:p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jc w:val="center"/>
        <w:textAlignment w:val="auto"/>
        <w:rPr>
          <w:b/>
          <w:b/>
          <w:bCs/>
          <w:lang w:val="sk-SK"/>
        </w:rPr>
      </w:pPr>
      <w:r>
        <w:rPr>
          <w:b/>
          <w:bCs/>
          <w:lang w:val="sk-SK"/>
        </w:rPr>
        <w:t>Povinne pripomienkujúce subjekty</w:t>
      </w:r>
    </w:p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textAlignment w:val="auto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3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3709"/>
        <w:gridCol w:w="637"/>
        <w:gridCol w:w="781"/>
        <w:gridCol w:w="4252"/>
        <w:gridCol w:w="148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zor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ipomien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y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y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ôsob vyhodnot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známk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Kancelária podpr. vlády SR pre európsku integráciu, ľudské práva a menšin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 materiálu nie je zrejmé, či v novom termíne k  01.10.2004 bola za SR predložená Komisii správa o národných indikatívnych cieľoch pre prvú etapu;</w:t>
            </w:r>
          </w:p>
          <w:p>
            <w:pPr>
              <w:pStyle w:val="BodyText21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a o doplnenie úlohy do návrhu uznesenia vlády pre ministra hospodárstva: „predložiť EK správu o národných indikatívnych cieľoch“ v čo najkratšom možnom termí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 a doplnené v predkladacej správe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 a doplnené v návrhu uznesenia vlády ako nová úloha B.3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Ministerstvo dopravy, pôšt a telekomunikácií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ôbec nezaslalo pripomienk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Ministerstvo zahraničných vecí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z pripomien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Ministerstvo vnútra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platňuje žiadne pripomienk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Ministerstvo financií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ind w:left="237" w:hanging="237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a vypustiť body B.2 a B.3 z návrhu uznesenia vlády, zároveň upraviť bod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 5) v časti VI. Závery;</w:t>
            </w:r>
          </w:p>
          <w:p>
            <w:pPr>
              <w:pStyle w:val="BodyText21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ind w:left="237" w:hanging="237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prílohe č. 4 v tabuľke a) je potrebné  v poslednom riadku uviesť správny dátum 01.05.2004;</w:t>
            </w:r>
          </w:p>
          <w:p>
            <w:pPr>
              <w:pStyle w:val="BodyText21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ind w:left="237" w:hanging="237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prílohe č. 4 v tabuľke b) je potrebné v poslednom riadku uviesť správny dátum 01.01.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, pôvodné úlohy B.2 a B.3 sú vypustené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355" w:hanging="0"/>
              <w:textAlignment w:val="auto"/>
              <w:rPr/>
            </w:pPr>
            <w:r>
              <w:rPr>
                <w:sz w:val="20"/>
                <w:lang w:val="sk-SK"/>
              </w:rPr>
              <w:t>bod Ad 5) v časti VI. Závery je upravený;</w:t>
            </w:r>
          </w:p>
          <w:p>
            <w:pPr>
              <w:pStyle w:val="BodyText21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   3)   akceptované, v tabuľkách v prílohe č. 4 sú uvedené správne dátumy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Ministerstvo kultúry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má k materiálu pripomienk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Ministerstvo obrany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platňuje pripomienk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Ministerstvo školstva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má k materiálu zásadné pripomienky a odporúča ho predložiť na rokovanie vlád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Ministerstvo zdravotníctva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má žiadne pripomienk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2 -</w:t>
      </w:r>
    </w:p>
    <w:p>
      <w:pPr>
        <w:pStyle w:val="Normal"/>
        <w:rPr/>
      </w:pPr>
      <w:r>
        <w:rPr/>
      </w:r>
    </w:p>
    <w:tbl>
      <w:tblPr>
        <w:tblW w:w="13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3709"/>
        <w:gridCol w:w="637"/>
        <w:gridCol w:w="781"/>
        <w:gridCol w:w="4252"/>
        <w:gridCol w:w="148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Ministerstvo výstavby a regionálneho rozvoja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má pripomienk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Ministerstvo spravodlivosti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sz w:val="20"/>
                <w:lang w:val="sk-SK"/>
              </w:rPr>
              <w:t>neuplatňuje žiadne pripomienk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Ministerstvo práce, soc. vecí a rodiny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má pripomienk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Ministerstvo pôdohospodárstva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latňuje viacero zásadných pripomienok:</w:t>
            </w:r>
          </w:p>
          <w:p>
            <w:pPr>
              <w:pStyle w:val="BodyText21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ind w:left="237" w:hanging="237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eriál nereaguje na článok 3, bod 3 a článok 4, body 1 a 2 smernice;</w:t>
            </w:r>
          </w:p>
          <w:p>
            <w:pPr>
              <w:pStyle w:val="BodyText21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ind w:left="237" w:hanging="237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a upraviť v tabuľke na str. 7 údaje disponibilných výrobných kapacít pre MERO;</w:t>
            </w:r>
          </w:p>
          <w:p>
            <w:pPr>
              <w:pStyle w:val="BodyText21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ind w:left="237" w:hanging="237"/>
              <w:textAlignment w:val="auto"/>
              <w:rPr/>
            </w:pPr>
            <w:r>
              <w:rPr>
                <w:sz w:val="20"/>
                <w:lang w:val="sk-SK"/>
              </w:rPr>
              <w:t>nakoľko návrh uznesenia nestanovuje indikatívny cieľ pre r. 2005 (pozri aj str. 11 materiálu), MP SR navrhuje vytvoriť legislatívne a ekonomické podmienky pre primiešavanie 5 % obj. MERO do všetkej motorovej nafty;</w:t>
            </w:r>
          </w:p>
          <w:p>
            <w:pPr>
              <w:pStyle w:val="BodyText21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ind w:left="237" w:hanging="237"/>
              <w:textAlignment w:val="auto"/>
              <w:rPr/>
            </w:pPr>
            <w:r>
              <w:rPr>
                <w:sz w:val="20"/>
                <w:lang w:val="sk-SK"/>
              </w:rPr>
              <w:t>bod B. 3 zmeniť v návrhu uznesenia tak, že sa pripraví novelizácia zákona č. 98/2004 Z. z. o spotrebnej dani z minerálneho oleja v časti, kde sa povolí primiešavanie MERO v daňových skladoch a nie iba v daňových skladoch výrobcov minerálneho oleja;</w:t>
            </w:r>
          </w:p>
          <w:p>
            <w:pPr>
              <w:pStyle w:val="BodyText21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ind w:left="237" w:hanging="237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a upraviť bod B. 1 v návrhu uznesenia takto: „Vypracovať návrh programu a vytvoriť v ňom stimulačné ekonomické a legislatívne podmienky pre splnenie indikatívnych cieľov uvedených v smernici ES“;</w:t>
            </w:r>
          </w:p>
          <w:p>
            <w:pPr>
              <w:pStyle w:val="BodyText21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ind w:left="237" w:hanging="237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a ďalšie body návrhu uznesenia vypustiť s tým, že bude navrhnuté nové uznesenie vlády pri schvaľovaní programu, nakoľko predložený materiál iba veľmi okrajovo rieši problematiku výroby a primiešavania bioetanolu do benzínov 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0"/>
              <w:textAlignment w:val="auto"/>
              <w:rPr/>
            </w:pPr>
            <w:r>
              <w:rPr>
                <w:sz w:val="20"/>
                <w:lang w:val="sk-SK"/>
              </w:rPr>
              <w:t>je potrebné doriešiť problematiku prideľovania kvót pre jednotlivé štáty EÚ v oblasti dovozu a dodávok lieh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, Z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 a doplnené v predkladacej správe;</w:t>
            </w:r>
          </w:p>
          <w:p>
            <w:pPr>
              <w:pStyle w:val="BodyText21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, údaje v tabuľke sú upravené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/>
            </w:pPr>
            <w:r>
              <w:rPr>
                <w:sz w:val="20"/>
                <w:lang w:val="sk-SK"/>
              </w:rPr>
              <w:t>v danej etape neakceptované, pripomienka si vyžaduje zdôvodnenie a bude predmetom národného program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pomienka nie je v súlade s platným zákonom č. 98/2004 Z. z., vyžaduje si zdôvodnenie a bude predmetom národného program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 a doplnené v návrhu uznesenia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/>
            </w:pPr>
            <w:r>
              <w:rPr>
                <w:sz w:val="20"/>
                <w:lang w:val="sk-SK"/>
              </w:rPr>
              <w:t>akceptované, pôvodný návrh uznesenia vlády je upravený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Ministerstvo životného prostredia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237" w:hanging="237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a doplniť do textu aj informáciu o stave prípravy veľkokapacitnej výroby bioetanolu v Leopoldove (MŽP SR vydalo záverečné stanovisko o územnom rozhodnutí pre túto stavbu);</w:t>
            </w:r>
          </w:p>
          <w:p>
            <w:pPr>
              <w:pStyle w:val="BodyText21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237" w:hanging="237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dložený materiál nekonkretizuje, že akým spôsobom sa zabezpečí splnenie indikatívnych cieľov, ktoré vyplývajú zo smernice ES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e zrejmé, že bez finančnej podpory vo forme dotácií alebo znížením spotrebnej dane z minerálnych olejov až na úroveň nulovej sadzby pre bozložku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 a doplnené v materiáli v časti „VI. Závery – návrh opatrení . . .“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, bude predmetom národného programu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textAlignment w:val="auto"/>
        <w:rPr>
          <w:lang w:val="sk-SK"/>
        </w:rPr>
      </w:pPr>
      <w:r>
        <w:rPr>
          <w:lang w:val="sk-SK"/>
        </w:rPr>
      </w:r>
    </w:p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textAlignment w:val="auto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jc w:val="center"/>
        <w:textAlignment w:val="auto"/>
        <w:rPr>
          <w:lang w:val="sk-SK"/>
        </w:rPr>
      </w:pPr>
      <w:r>
        <w:rPr>
          <w:lang w:val="sk-SK"/>
        </w:rPr>
        <w:t>- 5 -</w:t>
      </w:r>
    </w:p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textAlignment w:val="auto"/>
        <w:rPr>
          <w:lang w:val="sk-SK"/>
        </w:rPr>
      </w:pPr>
      <w:r>
        <w:rPr>
          <w:lang w:val="sk-SK"/>
        </w:rPr>
      </w:r>
    </w:p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jc w:val="center"/>
        <w:textAlignment w:val="auto"/>
        <w:rPr>
          <w:b/>
          <w:b/>
          <w:bCs/>
          <w:lang w:val="sk-SK"/>
        </w:rPr>
      </w:pPr>
      <w:r>
        <w:rPr>
          <w:b/>
          <w:bCs/>
          <w:lang w:val="sk-SK"/>
        </w:rPr>
        <w:t>Niektoré vybrané ostatné pripomienkujúce subjekty</w:t>
      </w:r>
    </w:p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textAlignment w:val="auto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3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3709"/>
        <w:gridCol w:w="637"/>
        <w:gridCol w:w="781"/>
        <w:gridCol w:w="4252"/>
        <w:gridCol w:w="148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Úrad vlády SR,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dbor vládnej agend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latňuje technické a jazykové pripomienky k predloženému materiál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 a príslušné časti materiálu sú upravené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0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Úrad vlády SR,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16"/>
                <w:lang w:val="sk-SK"/>
              </w:rPr>
            </w:pPr>
            <w:r>
              <w:rPr>
                <w:b/>
                <w:sz w:val="16"/>
                <w:lang w:val="sk-SK"/>
              </w:rPr>
              <w:t>sekcia hospodárskej politik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znamenáva, že materiál nereaguje na situáciu, ktorá vzniká nesplnením povinnosti SR (ako členského štátu EÚ), t. j. do 01.10.2004 predložiť správu o národných indikatívnych cieľoch pre prvú etapu a do konca r. 2004 uviesť do platnosti legislatívu potrebnú na dosiahnutie súladu so smernicou 2003/30/ES a informovať o tom Komisiu a to aj z hľadiska možného uplatnenia sankčných opatrení zo strany E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 a doplnené v predkladacej správe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árodné indikatívne ciele a transponovanie smernice 2003/30/ES do právneho poriadku SR bude predmetom národného program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0"/>
                <w:lang w:val="sk-SK"/>
              </w:rPr>
              <w:t>do návrhu uznesenia vlády sa doplnila nová úloha B.3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Úrad vlády SR,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ekcia kontrol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má pripomienk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Úrad pre štátnu službu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platňuje žiadne vecné pripomienk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rotimonopolný úrad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má žiadne pripomienk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Úrad pre normalizáciu, </w:t>
            </w:r>
            <w:r>
              <w:rPr>
                <w:b/>
                <w:sz w:val="18"/>
                <w:lang w:val="sk-SK"/>
              </w:rPr>
              <w:t>metrológiu a skúšobníctvo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má pripomienk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  <w:t>Správa štátnych hmotných rezerv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má pripomienk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55" w:leader="none"/>
                <w:tab w:val="center" w:pos="320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Štatistický úrad S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má pripomienk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255" w:leader="none"/>
                <w:tab w:val="center" w:pos="320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textAlignment w:val="auto"/>
        <w:rPr>
          <w:lang w:val="sk-SK"/>
        </w:rPr>
      </w:pPr>
      <w:r>
        <w:rPr>
          <w:lang w:val="sk-SK"/>
        </w:rPr>
      </w:r>
    </w:p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textAlignment w:val="auto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jc w:val="center"/>
        <w:textAlignment w:val="auto"/>
        <w:rPr>
          <w:lang w:val="sk-SK"/>
        </w:rPr>
      </w:pPr>
      <w:r>
        <w:rPr>
          <w:lang w:val="sk-SK"/>
        </w:rPr>
        <w:t>- 6 -</w:t>
      </w:r>
    </w:p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textAlignment w:val="auto"/>
        <w:rPr>
          <w:lang w:val="sk-SK"/>
        </w:rPr>
      </w:pPr>
      <w:r>
        <w:rPr>
          <w:lang w:val="sk-SK"/>
        </w:rPr>
      </w:r>
    </w:p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jc w:val="center"/>
        <w:textAlignment w:val="auto"/>
        <w:rPr>
          <w:b/>
          <w:b/>
          <w:bCs/>
          <w:lang w:val="sk-SK"/>
        </w:rPr>
      </w:pPr>
      <w:r>
        <w:rPr>
          <w:b/>
          <w:bCs/>
          <w:lang w:val="sk-SK"/>
        </w:rPr>
        <w:t>Niektoré vybrané podnikateľské subjekty</w:t>
      </w:r>
    </w:p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textAlignment w:val="auto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3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3709"/>
        <w:gridCol w:w="637"/>
        <w:gridCol w:w="497"/>
        <w:gridCol w:w="4536"/>
        <w:gridCol w:w="148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lovnaft, a.s. Bratislav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ind w:left="237" w:hanging="237"/>
              <w:textAlignment w:val="auto"/>
              <w:rPr/>
            </w:pPr>
            <w:r>
              <w:rPr>
                <w:sz w:val="20"/>
                <w:lang w:val="sk-SK"/>
              </w:rPr>
              <w:t>odporúča v návrhu komuniké nasledovné znenie 1. vety druhého odstavca: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0"/>
              <w:textAlignment w:val="auto"/>
              <w:rPr/>
            </w:pPr>
            <w:r>
              <w:rPr>
                <w:sz w:val="20"/>
                <w:u w:val="single"/>
                <w:lang w:val="sk-SK"/>
              </w:rPr>
              <w:t>„</w:t>
            </w:r>
            <w:r>
              <w:rPr>
                <w:sz w:val="20"/>
                <w:u w:val="single"/>
                <w:lang w:val="sk-SK"/>
              </w:rPr>
              <w:t>Indikatívne ciele využívania biopalív v SR na konci roka 2005 predstavujú 0,35 % a na konci roka 2010 hodnotu 5,75 %,</w:t>
            </w:r>
            <w:r>
              <w:rPr>
                <w:sz w:val="20"/>
                <w:lang w:val="sk-SK"/>
              </w:rPr>
              <w:t xml:space="preserve"> . . .“;</w:t>
            </w:r>
          </w:p>
          <w:p>
            <w:pPr>
              <w:pStyle w:val="BodyText21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ind w:left="237" w:hanging="237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odporúča doplniť bod B. 1 v návrhu uznesenia nasledovne: „ . . . v roku 2005 </w:t>
            </w:r>
            <w:r>
              <w:rPr>
                <w:sz w:val="20"/>
                <w:u w:val="single"/>
                <w:lang w:val="sk-SK"/>
              </w:rPr>
              <w:t>ako kľúčového faktoru programu implementácie smernice 2003/30/ES v podmienkach SR“;</w:t>
            </w:r>
          </w:p>
          <w:p>
            <w:pPr>
              <w:pStyle w:val="BodyText21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ind w:left="237" w:hanging="237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porúča k úlohám B. 2 a B. 3 priradiť úlohu B. 2a v znení: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0"/>
              <w:textAlignment w:val="auto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„</w:t>
            </w:r>
            <w:r>
              <w:rPr>
                <w:sz w:val="20"/>
                <w:u w:val="single"/>
                <w:lang w:val="sk-SK"/>
              </w:rPr>
              <w:t>Rozšíriť PpKN (podpoložku kombinovanej nomenklatúry) colného sadzobníka pre tovarové komodity – autobenzíny s prídavkom biogénnej látky a plynový olej s prídavkom biogénnej látky, priradením deviateho čísla v PpKN colného sadzobníka“;</w:t>
            </w:r>
          </w:p>
          <w:p>
            <w:pPr>
              <w:pStyle w:val="BodyText21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avrhuje sa doplnenie znenia úlohy B. 3: „ . . . motorovej nafty, </w:t>
            </w:r>
            <w:r>
              <w:rPr>
                <w:sz w:val="20"/>
                <w:u w:val="single"/>
                <w:lang w:val="sk-SK"/>
              </w:rPr>
              <w:t>resp. primiešavaním ETBE (etyl terc-butyl éteru) vyrobeného z bioetanolu do autobenzínov v súlade s kvalitatívnymi požiadavkami v STN EN 228“;</w:t>
            </w:r>
          </w:p>
          <w:p>
            <w:pPr>
              <w:pStyle w:val="BodyText21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plniť znenie úlohy B. 4 nasledovne: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0"/>
              <w:textAlignment w:val="auto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„ </w:t>
            </w:r>
            <w:r>
              <w:rPr>
                <w:sz w:val="20"/>
                <w:u w:val="single"/>
                <w:lang w:val="sk-SK"/>
              </w:rPr>
              <w:t>. . . kvalitatívnymi technickými normami ako sú STN EN 228:2004, STN EN 590:2004, EN 14 214:2002, pre bioetanol prevzatými normami, napr. ČSN 656511, SS 155437 alebo podľa poľských noriem PN-A-79521/PN-A-79522“;</w:t>
            </w:r>
          </w:p>
          <w:p>
            <w:pPr>
              <w:pStyle w:val="BodyText21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plniť znenie úlohy B. 5 nasledovne: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„</w:t>
            </w:r>
            <w:r>
              <w:rPr>
                <w:sz w:val="20"/>
                <w:lang w:val="sk-SK"/>
              </w:rPr>
              <w:t xml:space="preserve">. . . motorových vozidiel </w:t>
            </w:r>
            <w:r>
              <w:rPr>
                <w:sz w:val="20"/>
                <w:u w:val="single"/>
                <w:lang w:val="sk-SK"/>
              </w:rPr>
              <w:t>v nadväznosti na bod B. 4“;</w:t>
            </w:r>
          </w:p>
          <w:p>
            <w:pPr>
              <w:pStyle w:val="BodyText21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predkladacej správe v predposlednom odstavci a pod buletom •biopalivá môžu byť dostupné v týchto formách:</w:t>
            </w:r>
          </w:p>
          <w:p>
            <w:pPr>
              <w:pStyle w:val="BodyText21"/>
              <w:numPr>
                <w:ilvl w:val="1"/>
                <w:numId w:val="14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521" w:hanging="284"/>
              <w:textAlignment w:val="auto"/>
              <w:rPr/>
            </w:pPr>
            <w:r>
              <w:rPr>
                <w:sz w:val="20"/>
                <w:lang w:val="sk-SK"/>
              </w:rPr>
              <w:t>v prvej odrážke vynechať formuláciu „</w:t>
            </w:r>
            <w:r>
              <w:rPr>
                <w:sz w:val="20"/>
                <w:u w:val="single"/>
                <w:lang w:val="sk-SK"/>
              </w:rPr>
              <w:t>vo vysokej koncentrácii</w:t>
            </w:r>
            <w:r>
              <w:rPr>
                <w:sz w:val="20"/>
                <w:lang w:val="sk-SK"/>
              </w:rPr>
              <w:t>“</w:t>
            </w:r>
          </w:p>
          <w:p>
            <w:pPr>
              <w:pStyle w:val="BodyText21"/>
              <w:numPr>
                <w:ilvl w:val="1"/>
                <w:numId w:val="14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521" w:hanging="284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tretej odrážke formuláciu vety doplniť za bodkočiarkou – v pomere miešania uvedeného v STN EN 228;</w:t>
            </w:r>
          </w:p>
          <w:p>
            <w:pPr>
              <w:pStyle w:val="BodyText21"/>
              <w:numPr>
                <w:ilvl w:val="2"/>
                <w:numId w:val="14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kapitole VI. na str. 9 buď vynechať prvý odstavec, alebo uviesť národný indikatívny cieľ 0,35 %;</w:t>
            </w:r>
          </w:p>
          <w:p>
            <w:pPr>
              <w:pStyle w:val="BodyText21"/>
              <w:numPr>
                <w:ilvl w:val="2"/>
                <w:numId w:val="14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 str. 10 textu správy za Ad 3) za druhou odrážkou uviesť: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stery podľa STN EN 14 214 (miesto 5 % obj. motorovej nafty, čo sa nezhoduje so skutočnosťou);</w:t>
            </w:r>
          </w:p>
          <w:p>
            <w:pPr>
              <w:pStyle w:val="BodyText21"/>
              <w:numPr>
                <w:ilvl w:val="0"/>
                <w:numId w:val="18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 str. 11 textu správy za Ad 5) – v predposlednej vete súvetia upresniť termín deklarovanej prvej etapy implementácie, ku ktorej sa sťahuje hodnota indikatívneho cieľa 0,35 %;</w:t>
            </w:r>
          </w:p>
          <w:p>
            <w:pPr>
              <w:pStyle w:val="BodyText21"/>
              <w:numPr>
                <w:ilvl w:val="0"/>
                <w:numId w:val="18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 str. 11 textu správy za Ad 5) v poslednej vete súvetia – nie je možné súhlasiť s tvrdením, že daňové zvýhodnenie tzv. červenej motorovej nafty vo výške 6 800 Sk/1 000 litrov postačuje na krytie nákladov na výrobu a distribúciu s primiešavaním 5 % obj. MERO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0"/>
              <w:textAlignment w:val="auto"/>
              <w:rPr/>
            </w:pPr>
            <w:r>
              <w:rPr>
                <w:sz w:val="20"/>
                <w:lang w:val="sk-SK"/>
              </w:rPr>
              <w:t>pri súčasných cenách fosílnych motorových palív a biozložiek (MERO, bioetanol) je ich primiešavanie nerentabilné bez dodatočného ekonomického zvýhodnenia, t. j. bez ďalších ekonomických stimulov;</w:t>
            </w:r>
          </w:p>
          <w:p>
            <w:pPr>
              <w:pStyle w:val="BodyText21"/>
              <w:numPr>
                <w:ilvl w:val="0"/>
                <w:numId w:val="18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prílohe č. 5 citované normy STN P 65 6530:2001 a STN P 65 6531:2001 sú neplatné; text druhej normy je nahradený v celom rozsah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iediaci znak 65 6531 nebol zrušený, ale prešiel do novej normy, ktorá preberá text EN 14214 – špecifikácia požiadaviek na kvalitu FAME (aj MERO)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krem normy EN 14214 existuje norma EN 14213 pre vykurovacie oleje – metylestery mastných kyselín (FAME) – požiadavky a skúšobné metódy;</w:t>
            </w:r>
          </w:p>
          <w:p>
            <w:pPr>
              <w:pStyle w:val="BodyText21"/>
              <w:numPr>
                <w:ilvl w:val="0"/>
                <w:numId w:val="18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poločnosť Slovnaft podporuje vytvorenie národného programu pre implementáciu smernice 2003/30/ES za právne a ekonomicky transparentných podmienok pre všetkých účastníkov tohto procesu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 s tým, že návrh komuniké je preformulovaný a údaj 0,35 % je vypustený z textu vo všetkých častiach materiál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/>
            </w:pPr>
            <w:r>
              <w:rPr>
                <w:sz w:val="20"/>
                <w:lang w:val="sk-SK"/>
              </w:rPr>
              <w:t>neakceptované, pôvodný bod B.1 je preformulovaný na základe už vznesených zásadných pripomienok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akceptované, pôvodné body B.2 a B.3 sa vypustili a nové body B.2 a B.3 sú preformulované na základe už vznesených zásadných pripomienok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355" w:hanging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žiadavka na rozšírenie PpKN sa zapracuje do národného program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akceptované, pôvodná úloha B.3 sa vypustila, uplatňovaná pripomienka sa zapracuje do národného program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akceptované, pôvodná úloha B.4 sa vypustila, uplatňovaná pripomienka sa zapracuje do národného program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akceptované, pôvodná úloha B.5 sa vypustila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/>
            </w:pPr>
            <w:r>
              <w:rPr>
                <w:sz w:val="20"/>
                <w:lang w:val="sk-SK"/>
              </w:rPr>
              <w:t>akceptované a doplnené v predkladacej správe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, vypustil sa prvý odstavec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, doplnené poznámko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akceptované, údaj 0,35 % sa vypustil z celého materiál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 a tvrdenie je vypustené z text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355" w:hanging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eďže pripomienka si vyžaduje zdôvodnenie, bude zapracovaná do národného program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 ako pripomienka, ktorej prvá časť má charakter konštatovania (normy verzie z r. 2001 sú neplatné)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355" w:hanging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a časť pripomienky je doplnená v prílohe    č. 5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vrdenie je akceptované a žiadúce pri tvorbe národného program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ALMA-TUMYS, a. s. Bratislav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6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ľa návrhu uznesenia vlády (úloha B.3) primiešavanie MERA len do červenej nafty nevyrieši plnenie smernice 2003/30/ES pre rok 2005;</w:t>
            </w:r>
          </w:p>
          <w:p>
            <w:pPr>
              <w:pStyle w:val="BodyText21"/>
              <w:numPr>
                <w:ilvl w:val="0"/>
                <w:numId w:val="6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vrhuje urýchlenie termínov tak, aby materiál prerokovala vláda SR do 15.10.2004 a navrhované termíny pre splnenie úloh B.1 až B.5 mali termín splatnosti do 15.11.2004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, bude predmetom národného program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akceptované, pretože pôvodné úlohy B.1 až B.5 sú vypustené a preformulované ako nové úlohy B.1 až B.3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sociácia platiteľov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potrebnej dane z liehu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 liehovín, Bratislav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5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283"/>
              <w:textAlignment w:val="auto"/>
              <w:rPr/>
            </w:pPr>
            <w:r>
              <w:rPr>
                <w:sz w:val="20"/>
                <w:lang w:val="sk-SK"/>
              </w:rPr>
              <w:t>na str. 8 materiálu navrhuje vypustiť časť o výrobe esterov rastlinných olejov z použitých jedlých olejov ako nereálne riešenie;</w:t>
            </w:r>
          </w:p>
          <w:p>
            <w:pPr>
              <w:pStyle w:val="BodyText21"/>
              <w:numPr>
                <w:ilvl w:val="0"/>
                <w:numId w:val="15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283"/>
              <w:textAlignment w:val="auto"/>
              <w:rPr/>
            </w:pPr>
            <w:r>
              <w:rPr>
                <w:sz w:val="20"/>
                <w:lang w:val="sk-SK"/>
              </w:rPr>
              <w:t>na str. 7 materiálu (pod tabuľkou) a na str. 10 materiálu do časti Ad 4) o výrobných kapacitách na produkciu bioetanolu navrhuje doplniť, že v súčasnosti je vydané platné stavebné povolenie na výstavbu nového liehovaru na výrobu bioetanolu v katastri mesta Leopoldov;</w:t>
            </w:r>
          </w:p>
          <w:p>
            <w:pPr>
              <w:pStyle w:val="BodyText21"/>
              <w:numPr>
                <w:ilvl w:val="0"/>
                <w:numId w:val="15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 str. 8 materiálu navrhuje nasledovné znenie poslednej vety: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„</w:t>
            </w:r>
            <w:r>
              <w:rPr>
                <w:sz w:val="20"/>
                <w:lang w:val="sk-SK"/>
              </w:rPr>
              <w:t>Makroekonomické hodnotenie problematiky z niekoľkých aspektov bude uvedené v programe, súčasťou ktorého bude aj analýza možnosti, podmienok a podpory pestovania energetických plodín v SR a využitie geneticky modifikovaných organizmov na výrobu biopalív“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akceptované v danej etape, keďže požiadavka vyžaduje zdôvodnenie a bude predmetom národného program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akceptované, pretože na stavbu nie je vydané stavebné povolenie (pozri pripomienku MŽP SR)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ceptované, bude predmetom národného program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lovenská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ľnohospodárska 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travinárska komora,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Bratislav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6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úhlasí s implementáciou smernice 2003/30/ES, nakoľko využívanie biopalív môže prispieť k rozvoju poľnohospodárstva, rozvoju vidieka a k ochrane životného prostredia;</w:t>
            </w:r>
          </w:p>
          <w:p>
            <w:pPr>
              <w:pStyle w:val="BodyText21"/>
              <w:numPr>
                <w:ilvl w:val="0"/>
                <w:numId w:val="16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poruje vypracovanie národného programu;</w:t>
            </w:r>
          </w:p>
          <w:p>
            <w:pPr>
              <w:pStyle w:val="BodyText21"/>
              <w:numPr>
                <w:ilvl w:val="0"/>
                <w:numId w:val="16"/>
              </w:numPr>
              <w:tabs>
                <w:tab w:val="clear" w:pos="709"/>
              </w:tabs>
              <w:overflowPunct w:val="true"/>
              <w:autoSpaceDE w:val="true"/>
              <w:spacing w:before="0" w:after="0"/>
              <w:ind w:left="237" w:hanging="283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vrhuje, aby do prípravy programu bol zapojený aj jej zástupca, nakoľko je znalý problematiky a môže napomôcť k dohode v reťazci „pestovateľ – spracovateľ – výrobca biozložiek a palív“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)   3)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355" w:hanging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vrdenia sú akceptované a žiadúce pri tvorbe národného programu;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ind w:left="355" w:hanging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tky tri body sú vnímané ako výrazne pozitívny posun v smere implementácie smernice 2003/30/ES, keďže doterajšie postoje charakterizovali skôr pasivitu, až nezáujem.</w:t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BodyText21"/>
        <w:tabs>
          <w:tab w:val="clear" w:pos="709"/>
        </w:tabs>
        <w:overflowPunct w:val="true"/>
        <w:autoSpaceDE w:val="true"/>
        <w:spacing w:before="0" w:after="0"/>
        <w:textAlignment w:val="auto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1418" w:right="2523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94"/>
        </w:tabs>
        <w:ind w:left="22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8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94"/>
        </w:tabs>
        <w:ind w:left="229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294"/>
        </w:tabs>
        <w:ind w:left="229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0"/>
      <w:numFmt w:val="decimal"/>
      <w:lvlText w:val="%1)"/>
      <w:lvlJc w:val="left"/>
      <w:pPr>
        <w:tabs>
          <w:tab w:val="num" w:pos="2294"/>
        </w:tabs>
        <w:ind w:left="22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both"/>
      <w:outlineLvl w:val="6"/>
    </w:pPr>
    <w:rPr>
      <w:b/>
      <w:bCs/>
      <w:color w:val="000000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0"/>
    </w:rPr>
  </w:style>
  <w:style w:type="paragraph" w:styleId="Zarkazkladnhotextu3">
    <w:name w:val="Zarážka základného textu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0"/>
      <w:szCs w:val="24"/>
    </w:rPr>
  </w:style>
  <w:style w:type="paragraph" w:styleId="Zkladntext3">
    <w:name w:val="Základný text 3"/>
    <w:basedOn w:val="Normal"/>
    <w:qFormat/>
    <w:pPr>
      <w:jc w:val="both"/>
    </w:pPr>
    <w:rPr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before="40" w:after="40"/>
      <w:jc w:val="both"/>
      <w:textAlignment w:val="baseline"/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13:00Z</dcterms:created>
  <dc:creator>Mikulova</dc:creator>
  <dc:description/>
  <dc:language>en-US</dc:language>
  <cp:lastModifiedBy>Lauko</cp:lastModifiedBy>
  <cp:lastPrinted>2004-10-26T16:27:00Z</cp:lastPrinted>
  <dcterms:modified xsi:type="dcterms:W3CDTF">2004-10-26T14:34:00Z</dcterms:modified>
  <cp:revision>6</cp:revision>
  <dc:subject/>
  <dc:title>Vyhodnotenie pripomienkového konania</dc:title>
</cp:coreProperties>
</file>