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právu o vodnom hospodárstve (VH) v Slovenskej republike (SR) v roku 2007 predkladá MŽP SR podľa Plánu práce vlády na rok 2008, schváleného uzn. vl. č. 1092 z 19. 12. 2007 a v zmysle uznesenia NR SR č.251/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stup SR do EÚ znamenal aj prevzatie záväzkov vo všetkých oblastiach spoločenského i hospodárskeho života. Plnenie európskych smerníc vo VH </w:t>
      </w:r>
      <w:r>
        <w:rPr>
          <w:rFonts w:cs="Arial" w:ascii="Arial" w:hAnsi="Arial"/>
          <w:sz w:val="22"/>
          <w:szCs w:val="22"/>
        </w:rPr>
        <w:t>je podmienené viacerými faktormi, z ktorých sa negatívne prejavili najmä nedostatok finančných prostriedkov, chýbajúca údajová základňa a nedostatočná úroveň monitorovania stavu vôd. Z tohto hľadiska najdôležitejšími a zároveň najproblematickejšími boli smernica 91/676/EHS o ochrane vôd pred znečistením spôsobeným dusičnanmi z poľnohospodárskych zdrojov, tzv. dusičnanová smernica a smernica 91/271/EHS o čistení odpadových vôd z mestských aglomerác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enie implementačných programov príslušných smerníc/nariadení EÚ podmieňuje aj kvalitu pripravovaných plánov manažmentu povodí a programov opatrení v zmysle RSV. Je preto nevyhnutné vytvoriť také predpoklady, aby bolo možné všetky zistené nedostatky včas doriešiť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rganizácia a riadenie V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ú legislatívne usporiadané zákonom č. 139/2003 Z. z., ktorým sa mení a dopĺňa zákon č. 575/2001 Z. z. o organizácii činnosti vlády a organizácii ústrednej štátnej správy v znení neskorších predpisov a zákon č. 312/2001 Z. z. o štátnej službe a o zmene a doplnení niektorých zákonov v znení neskorších predpisov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nisterstvo životného prostredia SR (MŽP SR) je ústredným orgánom štátnej správy pre tvorbu a ochranu životného prostredia vrátane: </w:t>
      </w:r>
    </w:p>
    <w:p>
      <w:pPr>
        <w:pStyle w:val="OdrazkaChar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ého hospodárstva</w:t>
      </w:r>
    </w:p>
    <w:p>
      <w:pPr>
        <w:pStyle w:val="OdrazkaChar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y kvality a množstva vôd a ich racionálneho využívania v zmysle zákona č. 364/2004 Z. z. o vodách a o zmene zákona Slovenskej národnej rady č. 372/1990 Zb. o priestupkoch v znení neskorších predpisov (vodný zákon), zákona č. 442/2002 Z. z. o verejných vodovodoch a verejných kanalizáciách a o zmene a doplnení zákona č.  276/2001 Z. z. o regulácii sieťových odvetví v znení neskorších predpisov</w:t>
      </w:r>
    </w:p>
    <w:p>
      <w:pPr>
        <w:pStyle w:val="OdrazkaChar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y pred povodňami</w:t>
      </w:r>
    </w:p>
    <w:p>
      <w:pPr>
        <w:pStyle w:val="OdrazkaChar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u rybárstva s výnimkou akvakultúry a morského rybolovu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egislatívna činnosť</w:t>
      </w:r>
      <w:r>
        <w:rPr>
          <w:rFonts w:cs="Arial" w:ascii="Arial" w:hAnsi="Arial"/>
          <w:sz w:val="22"/>
          <w:szCs w:val="22"/>
        </w:rPr>
        <w:t xml:space="preserve"> v roku 2007 mala charakter prípravných prác so zameraním na  dva  okruhy problémov, a to: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ovú európsku legislatívu prijatú Európskym parlamentom a Radou pre  oblasť vôd, ktorá musí byť transponovaná do národnej legislatívy  SR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ový zákon o územnom plánovaní a stavebnom poriadku a o zmene a doplnení niektorých zákonov (stavebný zákon), ktorý v paragrafe 186 ods. 2 písm. b) splnomocňuje MŽP SR na vydanie všeobecne záväzného právneho predpisu </w:t>
      </w:r>
      <w:r>
        <w:rPr>
          <w:rFonts w:cs="Arial" w:ascii="Arial" w:hAnsi="Arial"/>
          <w:iCs/>
          <w:sz w:val="22"/>
          <w:szCs w:val="22"/>
        </w:rPr>
        <w:t>„Podrobnosti o technických požiadavkách na vodné stavby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ovia rezortu MŽP SR sa zúčastňovali pri príprave legislatívnych aktov v rámci komitologických výborov EK a počas rokovaní v pracovných skupinách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V roku 2007 proces </w:t>
      </w:r>
      <w:r>
        <w:rPr>
          <w:rFonts w:cs="Arial" w:ascii="Arial" w:hAnsi="Arial"/>
          <w:b/>
          <w:i/>
          <w:sz w:val="22"/>
          <w:szCs w:val="22"/>
        </w:rPr>
        <w:t>implementácie RSV</w:t>
      </w:r>
      <w:r>
        <w:rPr>
          <w:rFonts w:cs="Arial" w:ascii="Arial" w:hAnsi="Arial"/>
          <w:sz w:val="22"/>
          <w:szCs w:val="22"/>
        </w:rPr>
        <w:t xml:space="preserve"> prebiehal v súlade s aktualizovanou a schválenou </w:t>
      </w:r>
      <w:r>
        <w:rPr>
          <w:rFonts w:cs="Arial" w:ascii="Arial" w:hAnsi="Arial"/>
          <w:i/>
          <w:sz w:val="22"/>
          <w:szCs w:val="22"/>
        </w:rPr>
        <w:t>Stratégiou pre implementáciu rámcovej smernice o vode na rok 2007</w:t>
      </w:r>
      <w:r>
        <w:rPr>
          <w:rFonts w:cs="Arial" w:ascii="Arial" w:hAnsi="Arial"/>
          <w:sz w:val="22"/>
          <w:szCs w:val="22"/>
        </w:rPr>
        <w:t xml:space="preserve"> a podľa </w:t>
      </w:r>
      <w:r>
        <w:rPr>
          <w:rFonts w:cs="Arial" w:ascii="Arial" w:hAnsi="Arial"/>
          <w:i/>
          <w:sz w:val="22"/>
          <w:szCs w:val="22"/>
        </w:rPr>
        <w:t>Vecného a časového harmonogramu prác pre spracovanie plánov manažmentu povodí</w:t>
      </w:r>
      <w:r>
        <w:rPr>
          <w:rFonts w:cs="Arial" w:ascii="Arial" w:hAnsi="Arial"/>
          <w:sz w:val="22"/>
          <w:szCs w:val="22"/>
        </w:rPr>
        <w:t xml:space="preserve">. V súlade s uvedenými dokumentmi ťažisko  prác v roku 2007 spočívalo najmä v napĺňaní nasledovných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ľúčových aktivít:</w:t>
      </w:r>
    </w:p>
    <w:p>
      <w:pPr>
        <w:pStyle w:val="Odrazka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vedenie programov monitorovania stavu povrchových vôd, stavu podzemných vôd a chránených území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ypracovanie </w:t>
      </w:r>
      <w:r>
        <w:rPr>
          <w:rFonts w:cs="Arial" w:ascii="Arial" w:hAnsi="Arial"/>
          <w:bCs/>
          <w:i/>
          <w:iCs/>
          <w:sz w:val="22"/>
          <w:szCs w:val="22"/>
        </w:rPr>
        <w:t>Metodiky pre odvodenie referenčných podmienok a klasifikačných schém pre hodnotenie ekologického stavu povrchových vôd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Odhad pozaďových koncentrácií ťažkých kovov v povrchových vodách SR</w:t>
      </w:r>
      <w:r>
        <w:rPr>
          <w:rFonts w:cs="Arial" w:ascii="Arial" w:hAnsi="Arial"/>
          <w:bCs/>
          <w:i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nie </w:t>
      </w:r>
      <w:r>
        <w:rPr>
          <w:rFonts w:cs="Arial" w:ascii="Arial" w:hAnsi="Arial"/>
          <w:i/>
          <w:sz w:val="22"/>
          <w:szCs w:val="22"/>
        </w:rPr>
        <w:t>Metodiky hodnotenia kvantitatívneho stavu útvarov podzemných vôd</w:t>
      </w:r>
      <w:r>
        <w:rPr>
          <w:rFonts w:cs="Arial" w:ascii="Arial" w:hAnsi="Arial"/>
          <w:sz w:val="22"/>
          <w:szCs w:val="22"/>
        </w:rPr>
        <w:t xml:space="preserve"> a posúdenie kvantitatívneho stavu útvarov podzemných vôd v kvartérnych sedimentoch a  predkvartérnych horninách na základe údajov z roku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vodohospodársky problémových lokalít s ohľadom na zlý kvantitatívny stav útvarov podzemných vôd resp. riziko nedosiahnutia dobrého kvantitatívneho stavu do roku 2015 na základe údajov do roku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racovanie </w:t>
      </w:r>
      <w:r>
        <w:rPr>
          <w:rFonts w:cs="Arial" w:ascii="Arial" w:hAnsi="Arial"/>
          <w:i/>
          <w:sz w:val="22"/>
          <w:szCs w:val="22"/>
        </w:rPr>
        <w:t>metodiky hodnotenia chemického stavu útvarov podzemných vôd</w:t>
      </w:r>
      <w:r>
        <w:rPr>
          <w:rFonts w:cs="Arial" w:ascii="Arial" w:hAnsi="Arial"/>
          <w:sz w:val="22"/>
          <w:szCs w:val="22"/>
        </w:rPr>
        <w:t>, ktorej súčasťou bude i jej aplikácia na celé územie Slovenska, definovanie vodohospodársky problémových lokalít (kvalita) a základný návrh programov opatr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nie dokumentu </w:t>
      </w:r>
      <w:r>
        <w:rPr>
          <w:rFonts w:cs="Arial" w:ascii="Arial" w:hAnsi="Arial"/>
          <w:i/>
          <w:sz w:val="22"/>
          <w:szCs w:val="22"/>
        </w:rPr>
        <w:t>Predbežný prehľad identifikovaných hlavných vodohospodárskych problémov</w:t>
      </w:r>
      <w:r>
        <w:rPr>
          <w:rFonts w:cs="Arial" w:ascii="Arial" w:hAnsi="Arial"/>
          <w:sz w:val="22"/>
          <w:szCs w:val="22"/>
        </w:rPr>
        <w:t xml:space="preserve"> na základe výstupov implementácie čl.5 RSV a ďalších materiálov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ačovanie v testovaní vodných útvarov – kandidátov na výrazne zmenené vodné útvary (HMWB) a umelé vodné útvary ( AWB) a vypracovávanie návrhov revitalizačných opatrení na tokoch Slovensk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rovnávanie sklzu v stave prác v rámci ekonomickej analýzy, ktoré mali byť dokončené ku koncu roka 2004. Týkalo sa to najmä  posúdenia súčasnej úrovne návratnosti nákladov na poskytované vodohospodárske služby. 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podkladov pre pozície zástupcov SR na rokovaniach o návrhu smernice o hodnotení a manažmente povodňových rizík v legislatívnom procese druhého čítania a smernice Európskeho parlamentu a Rady o environmentálnych normách kvality v oblasti vodnej politiky a o zmene a doplnení smerníc 82/176/EHS, 83/153/EHS, 84/156/EHS, 84/491/EHS, 86/280/EHS a 2000/60/ES, ktorá bola v roku 2007 diskutovaná v pracovných skupinách Rady EÚ v prvom čítaní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Pri napĺňaní uvedených aktivít sa vyskytli viaceré problémy, najmä v dôsledku nedostatku finančných prostriedkov.  Prejavilo sa to najmä tým, že do tohto procesu, ktorý je v mnohých prípadoch </w:t>
      </w:r>
      <w:r>
        <w:rPr>
          <w:rFonts w:cs="Arial" w:ascii="Arial" w:hAnsi="Arial"/>
          <w:bCs/>
          <w:iCs/>
          <w:sz w:val="22"/>
          <w:szCs w:val="22"/>
        </w:rPr>
        <w:t xml:space="preserve">extrémne náročný a komplikovaný, </w:t>
      </w:r>
      <w:r>
        <w:rPr>
          <w:rFonts w:cs="Arial" w:ascii="Arial" w:hAnsi="Arial"/>
          <w:sz w:val="22"/>
          <w:szCs w:val="22"/>
        </w:rPr>
        <w:t xml:space="preserve">nemohol byť zapojený široký okruh odborných ako aj vysoko špecializovaných pracovníkov. 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napriek uvedeným skutočnostiam práce na príprave plánov manažmentu povodí prebiehali doteraz v súlade s požiadavkami EK, avšak možno očakávať, že budú  poznačené vysokými neistot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 sa spracovávajú dve úrovne plánov riadenia povodí, ktoré sa odlišujú v miere podrobnosti riešenia. Najpodrobnejšie sa spracovávajú plány pre čiastkové povodia, z ktorých budú tvorené národné plány, a to:</w:t>
      </w:r>
    </w:p>
    <w:p>
      <w:pPr>
        <w:pStyle w:val="Odrazka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manažmentu oblasti povodia Dunaja a </w:t>
      </w:r>
    </w:p>
    <w:p>
      <w:pPr>
        <w:pStyle w:val="Odrazka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manažmentu oblasti povodia Visly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šiu podrobnosť riešenia bude mať Vodný plán Slovenska, ktorý bude podkladom pre plány medzinárodných povodí (Dunaj a jeho sub-povodie Tisa a Visla). Záväznou časťou jednotlivých plánov riadenia povodí budú programy opatr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m aktivít na národnej úrovni v roku 2007 prebiehali aj aktivity na úrovni Medzinárodnej komisie na ochranu Dunaja. V rámci nich sa spracovával Plán manažmentu povodia pre medzinárodné povodie Tis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Okrem implementácie RSV patrí do kompetencie MŽP SR aj implementácia ďalších 25 smerníc a nariadení EÚ ako aj povinnosť podávať správy EK. 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ku 2007 pribudla do kompetencie MŽP SR ďalšia smernica, a to Smernica Európskeho parlamentu a Rady 2007/60/ES z 23. októbra 2007 o hodnotení a manažmente povodňových rizík, ktorá nadobudla účinnosť dňa 26. novembra 2007.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i w:val="false"/>
          <w:sz w:val="22"/>
          <w:szCs w:val="22"/>
        </w:rPr>
        <w:t>Projekty na napĺňanie smerníc financované z fondov EÚ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K 31. 12. 2007</w:t>
      </w:r>
      <w:r>
        <w:rPr>
          <w:b w:val="false"/>
          <w:i w:val="false"/>
          <w:sz w:val="22"/>
          <w:szCs w:val="22"/>
          <w:lang w:eastAsia="en-US"/>
        </w:rPr>
        <w:t xml:space="preserve"> boli zo štrukturálnych fondov v rámci opatrenia 2.1 realizované oprávnené výdavky projektov v realizácii v celkovom objeme 1 322,185 mil. Sk. Spolufinancovanie z prostriedkov ŠR predstavovalo objem 286,731 mil. Sk a prostriedky EÚ tvorili 1 035,454 mil. S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programu ISPA bolo k 31. 12. 2007 financovaných 18 projektov v sume 188,012 €(prostriedky EÚ: 105,590 mil. € a spolufinancovanie zo ŠR: 45,988 €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Kohézneho fondu (7 projektov) boli k 31. 12. 2007 čerpané finančné prostriedky v celkovej výške 1 027,709 mil. Sk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zinárodná spolupráca</w:t>
      </w:r>
      <w:r>
        <w:rPr>
          <w:rFonts w:cs="Arial" w:ascii="Arial" w:hAnsi="Arial"/>
          <w:sz w:val="22"/>
          <w:szCs w:val="22"/>
        </w:rPr>
        <w:t xml:space="preserve"> vo VH pokračovala v roku 2007 na základe medzinárodných dohovorov, medzivládnych dohôd a medzištátnej zmluvy o spolupráci na hraničných vodách bez výrazných zmi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ravidelných každoročných zasadnutiach Komisií pre hraničné vody sa aj v roku 2007 prijali konkrétne opatrenia a stanovili úlohy, či už dlhodobého, krátkodobého alebo strednodobého charakteru, ktoré boli zaznamenané v Protokoloch z jednotlivých zasadnutí Komisií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Komunikácia prebiehala prostredníctvom jednotlivých pracovných a expertných skupín, resp. prostredníctvom splnomocnencov jednotlivých vlád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ýza stavu VH v roku 2007</w:t>
      </w:r>
    </w:p>
    <w:p>
      <w:pPr>
        <w:pStyle w:val="Zarkazkladnhotextu2"/>
        <w:rPr/>
      </w:pPr>
      <w:r>
        <w:rPr>
          <w:rFonts w:cs="Arial" w:ascii="Arial" w:hAnsi="Arial"/>
          <w:sz w:val="22"/>
          <w:szCs w:val="22"/>
        </w:rPr>
        <w:t>Hlavnými cieľmi VH, v súlade s vodohospodárskou politikou, sú najmä zabezpečenie pitnej vody verejnými vodovodmi vrátane odvádzania a čistenia znečistených vôd verejnými kanalizáciami tak, aby boli splnené záväzky SR voči EÚ, zabezpečenie vody na ďalšie hospodárske účely, prevencia a zmierňovanie následkov povodní a obdobia sucha a ochrana životného prostredia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sobovanie pitnou vod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 hodnotenia súčasného stavu zásobovania obyvateľstva pitnou vodou z verejných vodovodov vyplýva, že nie je dostačujúci. Z celkového počtu obyvateľstva bolo k 31. 12. 2007 zásobovaných pitnou vodou 4 678,9 tis., t. j. 86,6 %. 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oti predchádzajúcemu roku je to nárast o 25,5 tis. obyvateľov, čo predstavuje len 0,3 percentuálneho bodu. Úroveň rozvoja zásobovania obyvateľstva pitnou vodou z verejných vodovodov je regionálne nerovnomerná. Z hľadiska jednotlivých krajov v roku 2007 bola najpriaznivejšia situácia v Bratislavskom samosprávnom kraji. Zásobovanosť vyššiu ako celoslovenský priemer vykazovali aj Trenčiansky,  Žilinský a Nitriansky samosprávny kraj. Za celoslovenským priemerom zaostávali samosprávne kraje Banskobystrický, Košický a Prešovský. Oveľa diferencovanejší stav v zásobovaní pitnou vodou bol z pohľadu jednotlivých okresov, kde sa podiel zásobovaných obyvateľov pohyboval od cca 60 % (Vranov nad Topľou, Sabinov, Bytča, Košice - okolie) až po hranicu nasýtenia (Bratislava, Prievidza, Martin, Banská Bystrica, Partizánske, ..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vody domácnostiam sa znižovala napriek tomu, že počet zásobovaných obyvateľov sa zvýšil. V roku 2007 sa znížila špecifická spotreba pitnej vody na      89,4 l.obyv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deň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Je to alarmujúci stav, nielen z toho dôvodu, že sa tieto odbery blížia k hygienickým minimám, ale predovšetkým preto, že vysoké ceny pitnej vody vedú obyvateľov k budovaniu vlastných zdrojov pitnej vody, ktorej kvalita je vo väčšine prípadov ďaleko za hygienickými normam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stavbou verejných vodovodov sa zvýšil aj počet technických zariadení a objektov. Celková dĺžka vodovodného potrubia na Slovensku (VS, OÚ a iné subjekty) vzrástla oproti roku 2006 o 419,3 km na celkovú dĺžku 26 776,2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porovnania zásobovanosti obyvateľstva na Slovensku v roku 2007 s úrovňou zásobovania v štátoch EÚ možno konštatovať, že Slovensko zaostáva za väčšinou štátov. Na odstránenie tejto disproporcie je potrebné v rámci rozvoja verejných vodovodov  dobudovať prívody vody z existujúcich zdrojov vody do spotrebísk, vodovodné siete v obciach, akumulačné priestory na zabezpečenie plynulej dodávky pitnej vody a vodné zdroje v súlade s  Plánom rozvoja verejných vodovodov a verejných kanalizácií  pre územie SR. Na realizáciu týchto stavieb je potrebné zabezpečiť aj dostatočné finančné prostriedky. Orientačné náklady týchto stavieb sa odhadujú na celkovú sumu 53 728 mil. S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okladané náklady budú pokryté z fondov EÚ, časť by mala byť pokrytá zo ŠR SR a ostatné náklady by mali zabezpečiť vodárenské spoločnosti, obce a mestá z vlastných zdrojov, úvermi a pôžičkami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dné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sobovanie obyvateľstva pitnou vodou sú v súlade s vodným zákonom prednostne určené zdroje podzemných vôd, avšak v oblastiach s ich nedostatkom sa využívajú na zásobovanie obyvateľstva pitnou vodou aj zdroje povrchových vôd, a to jednak priame odbery z tokov, ale najmä veľkokapacitné zdroje povrchovej vody – vodárenské nádr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rodné zdroje na území Slovenska predstavujú v priemere 146,7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Z tohto množstva tvoria k 31.12.2007 dokumentované využiteľné množstvá podzemných vôd v SR  76 830,0 l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, t. j. viac než 52  % z prírodných zdrojov. Komisiou pre klasifikáciu využiteľných množstiev podzemných vôd bolo schválených  45 149 l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 Možno konštatovať, že doterajšia aj predpokladaná potreba vody je vysoko zabezpečená. Negatívnou stránkou však je, že zdroje a zásoby podzemných vôd sú nerovnomerne rozložené. Najväčšie využiteľné množstvá sú viazané na kvartérne a mezozoické hydrogeologické štruktúry, resp. rajóny. Absolútne najviac využiteľných množstiev (24,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) je dokumentovaných v jedinečnej štruktúre z hľadiska množstva kvalitnej podzemnej vody – v Podunajskej nížine (Žitný ostrov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o nerovnomerné rozdelenie zásob podzemných vôd ako aj rozptýlenosť výskytu vodárenských zdrojov na veľkých plochách s nízkou výdatnosťou najmä v oblastiach s nízkymi množstvami podzemných vôd  spôsobuje, že zásobovanie pitnou vodou bude potrebné aj po roku 2007 zabezpečovať aj  z povrchových vodných zdrojov, t. j. priamych odberov z tokov, ale najmä z vodárenských nádrží, ktoré sú z hygienického hľadiska pre zdravie ľudí bezpečnejšie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sobovanie úžitkovou vodou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ab/>
        <w:t>Dodávky povrchovej vody spoplatnenej z povrchových zdrojov majú od roku 1990 na celom území Slovenska klesajúci trend. Aj v roku 2007 bol zaznamenaný   pokles oproti roku 2006 o 56 396 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 299 475 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. j. o 15,8  %, ale v porovnaní so schválenou zmenou plánu odberov to predstavuje  plnenie o 2 534 tis.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viac. Najväčší pokles dodávky vody bol v  OZ Košice, kde dodávky vody poklesli o 54 433 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. j. o 38,3  %. Aj v OZ Piešťany zaznamenali pokles dodávky vody a to o 12 204 tis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Mierny nárast bol zaznamenaný u OZ Bratislava o 7 884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 OZ Banská Bystrica o 2 357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Dodávky vody pre verejné vodovody oproti roku 2006  poklesli o 1 876 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Výrazný pokles o 54 534 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. j. o 18,1 % bol zaznamenaný pri dodávkach povrchovej vody pre priemysel a ostatných odberateľov. Hlavným dôvodom zníženia dodávky povrchovej vody v roku 2007 je zníženie odberu povrchovej vody na chladenie pre EVO Vojany (zníženie bolo až o 50 451 tis.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, Slovenských elektrární, a. s. EBO, Jaslovské Bohunice (v dôsledku odstavenia 1. bloku jadrovej elektrárne V1) a  Matador, a. s., Púchov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vádzanie a čistenie odpadových vô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časný stav v čistení a odvádzaní odpadových vôd v SR zodpovedá historickému vývoju spoločnosti ako celku, možnostiam ekonomiky, stavu vývoja a aplikácie nových technológií v oblasti realizácie stokových sietí a ČOV, kvalite  stavebných prác, morálnemu a fyzickému opotrebovaniu strojnotechnologických zariadení a kanalizačných objektov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voj verejných kanalizácií na Slovensku výrazne zaostáva za stavom v zásobovaní obyvateľstva pitnou vodou. V roku 2007 bol zaznamenaný nárast počtu obyvateľov bývajúcich v domoch pripojených na verejnú kanalizáciu o 45,2 tis. obyvateľov na 3 145,7 tis. obyvateľov, čo je 58,2 % z celkového počtu obyvateľov. Za celoslovenským priemerom zaostávajú najmä Trnavský, Nitriansky a Žilinský samosprávny kraj. Na okresnej úrovni je najnepriaznivejšia situácia v okresoch Komárno, Námestovo, Čadca a Košice – okolie.  </w:t>
      </w:r>
    </w:p>
    <w:p>
      <w:pPr>
        <w:pStyle w:val="Zarkazkladnhotextu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vislosti s týmto nepriaznivým stavom v odvádzaní a čistení komunálnych odpadových vôd je potrebné prioritne dobudovať systém verejných kanalizácií a čistiarní odpadových vôd s uprednostnením najviac zaťažených oblastí, ako aj v súlade so záväzkami, ktoré sa SR zaviazala splniť v rámci rokovaní o vstupe našej krajiny do EÚ a ktoré sú premietnuté do Národného programu SR pre vykonávanie smernice Rady 91/271/EHS o čistení komunálnych odpadových vôd v znení smernice Komisie 98/15/ES  a nariadenia Európskeho parlamentu a Rady 1882/2003/ES. Orientačné náklady týchto stavieb do roku 2015 sa odhadujú na 52,942 mld. Sk (v cenovej úrovni roku 2006).</w:t>
      </w:r>
    </w:p>
    <w:p>
      <w:pPr>
        <w:pStyle w:val="Zarkazkladnhotextu2"/>
        <w:rPr/>
      </w:pPr>
      <w:r>
        <w:rPr>
          <w:rFonts w:cs="Arial" w:ascii="Arial" w:hAnsi="Arial"/>
          <w:sz w:val="22"/>
          <w:szCs w:val="22"/>
        </w:rPr>
        <w:t>Tieto prostriedky by sa mali zabezpečiť z viacerých zdrojov, a to zo ŠR SR, z vlastných zdrojov vodárenských spoločností, obcí a miest, prostriedkami z fondov EÚ, úvermi  a pôžičkami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lastnícka štruktúra vo VH</w:t>
      </w:r>
    </w:p>
    <w:p>
      <w:pPr>
        <w:pStyle w:val="OdrazkaChar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a úseku vodných to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dné toky sú z Ústavy majetkom štátu a v zmysle § 48 vodného zákona je rozhodujúcim správcom povrchových vodných tokov Slovenska SVP, š. p.. Z celkovej dĺžky riečnej siete je v správe SVP, š. p. 38 217 km vodných tokov z toho na vodohospodársky významné vodné toky pripadá dĺžka 11 850 km a zvyšok tvoria drobné vodné toky. </w:t>
      </w:r>
    </w:p>
    <w:p>
      <w:pPr>
        <w:pStyle w:val="OdrazkaChar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seku vodovodov a kanalizác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lastníkom vodovodov a kanalizácií sú obce a mestá, ktoré vykonávajú ich správu prostredníctvom vodárenských spoločností. Rozhodujúci podiel zariadení verejných vodovodov v priemere 90 % je  v  správe vodárenských spoločností, v správe obecných úradov je cca 8,2 % zariadení a v správe iných subjektov cca 1,8 % zariaden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dobná situácia je aj v správe zariadení verejných kanalizácií (okrem ČOV). Rozhodujúci podiel je v správe vodárenských spoločností (v priemere 81,7 %), v správe obecných úradov je cca 15,7 % zariadení a v správe iných subjektov cca 2,6 %. Z celkového počtu 524 ČOV je v správe vodárenských spoločností cca 52 %, v správe obecných úradov je cca 45 % a v správe iných zariadení  cca 3 %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 pred povodňami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vodňové situácie v roku 2007</w:t>
      </w:r>
    </w:p>
    <w:p>
      <w:pPr>
        <w:pStyle w:val="BodyText2"/>
        <w:tabs>
          <w:tab w:val="clear" w:pos="708"/>
          <w:tab w:val="left" w:pos="-1985" w:leader="none"/>
          <w:tab w:val="left" w:pos="-426" w:leader="none"/>
          <w:tab w:val="left" w:pos="540" w:leader="none"/>
          <w:tab w:val="left" w:pos="900" w:leader="none"/>
        </w:tabs>
        <w:spacing w:lineRule="atLeast" w:line="320" w:before="120" w:after="0"/>
        <w:ind w:left="0" w:firstLine="54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očas povodní v roku 2007 bol najviac postihnutý sever Slovenska. V žilinskom kraji bolo povodňami postihnutých 33 obcí (2103 obyvateľov) a v prešovskom kraji 19 obcí. </w:t>
      </w:r>
    </w:p>
    <w:p>
      <w:pPr>
        <w:pStyle w:val="Text1"/>
        <w:spacing w:lineRule="atLeast" w:line="320" w:before="120" w:after="0"/>
        <w:ind w:firstLine="540"/>
        <w:rPr/>
      </w:pPr>
      <w:r>
        <w:rPr>
          <w:szCs w:val="22"/>
          <w:lang w:eastAsia="sk-SK"/>
        </w:rPr>
        <w:t>Celkové náklady a škody spôsobené povodňami v roku boli vyčíslené na 125,106 mil.</w:t>
      </w:r>
      <w:r>
        <w:rPr>
          <w:bCs/>
          <w:szCs w:val="22"/>
        </w:rPr>
        <w:t xml:space="preserve"> Sk. </w:t>
      </w:r>
    </w:p>
    <w:p>
      <w:pPr>
        <w:pStyle w:val="Text1"/>
        <w:spacing w:lineRule="atLeast" w:line="320" w:before="0" w:after="0"/>
        <w:ind w:firstLine="540"/>
        <w:rPr>
          <w:szCs w:val="22"/>
        </w:rPr>
      </w:pPr>
      <w:r>
        <w:rPr>
          <w:szCs w:val="22"/>
        </w:rPr>
        <w:t>Na majetku vznikli spolu škody vo výške 74,912 mil. Sk, z toho škody na majetku obyvateľov boli 6,792 mil. Sk, na majetku obcí 54,9 mil. Sk a vyšších územných celkov 13,220 mil. Sk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 k poškodeniu a narušeniu protipovodňových opatrení na vodných tokoch kde vznikli škody vo výške 34,665 mil. Sk. </w:t>
      </w:r>
    </w:p>
    <w:p>
      <w:pPr>
        <w:pStyle w:val="Norml"/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"/>
          <w:szCs w:val="22"/>
        </w:rPr>
        <w:tab/>
        <w:t xml:space="preserve">Celkove bolo povodňami postihnutých 60 obcí a miest. Následkami povodní bolo postihnutých celkom 2277 obyvateľov, z toho muselo byť evakuovaných 37 osôb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ram protipovodňovej ochrany v SR do roku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tipovodňovej ochrany je navrhnutý s cieľom znížiť riziko možných strát spôsobených povodňami na životoch a zdraví obyvateľstva a na majetku štátu, obcí a obyvateľs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 programu protipovodňovej ochrany do konca roku 2007 SVP, š. p. preinvestoval celkom 3 824,559 mil. Sk, čím sa celkový rozdiel medzi časovým plánom (13 166,856 mil. Sk) a skutočnosťou upravil na – 9 342,297 mil. Sk. Vynaložené zdroje investičných prostriedkov pochádzajú z vlastných zdrojov, ŠR a fondov EÚ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V roku 2007 boli v rámci programu realizované práce v hodnote 393,541 mil. Sk, z čoho z fondov EÚ bolo vynaložených celkom 134,355 mil. Sk, zo ŠR 67,777 mil. Sk a z vlastných zdrojov SVP, š. p.  191,409 mil. Sk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 koncu roka 2007 zaostávalo plnenie programu v porovnaní s pôvodným rozpisom o 9,3 mld. Sk. Program teda nie je pri variante schválenom vládou SR 20,766 mld. Sk (vo VH 18,415 mld. Sk) zabezpečený finančnými zdroj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iaľ má program zásadne zlepšiť stav protipovodňovej ochrany SR so všetkými súvislosťami, musia byť vyvinuté všetky aktivity na získanie potrebných finančných prostriedkov. Ak v blízkej budúcnosti nedôjde k odstráneniu škôd a k rekonštrukcii povodňami poškodených a narušených korýt vodných tokov a protipovodňových opatrení na tokoch v správe VH, lesného hospodárstva a obcí, bude po ďalších povodňových situáciách opätovne dochádzať k vyšším škodám a trvalému zhoršovaniu protipovodňovej ochrany S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ďže náklady na uhradenie prác vykonaných pri ochrane životov obyvateľstva a majetku a na odstránenie následkov povodní presahujú finančné možnosti postihnutých subjektov na ich riešenie, je na  odstraňovaní následkov povodní potrebná účasť štá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mysle uznesenia vlády SR č. 990 zo dňa 17. októbra 2001 vykonáva Slovenský hydrometeorologický ústav práce na budovaní Povodňového varovného a predpovedného systému Slovenska (POVAPSYS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tivity POVAPSYS sa v roku 2007 zamerali na: testovanie a zavedenie vyvinutých systémov a technológií v pilotných projektoch do prevádzky v súlade s koncepciou Úvodného projektu a na prípravu projektových podkladov k žiadosti o príspevok fondov EÚ vo finančnom období 2007 - 2013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 xml:space="preserve">Problematikou budúceho vývoja ochrany pred povodňami sa zaoberá </w:t>
      </w:r>
      <w:r>
        <w:rPr>
          <w:rFonts w:cs="Arial" w:ascii="Arial" w:hAnsi="Arial"/>
          <w:i/>
          <w:kern w:val="2"/>
          <w:sz w:val="22"/>
          <w:szCs w:val="22"/>
        </w:rPr>
        <w:t xml:space="preserve">Akčný program trvalo udržateľnej ochrany pred povodňami v povodí Dunaja (AP), </w:t>
      </w:r>
      <w:r>
        <w:rPr>
          <w:rFonts w:cs="Arial" w:ascii="Arial" w:hAnsi="Arial"/>
          <w:kern w:val="2"/>
          <w:sz w:val="22"/>
          <w:szCs w:val="22"/>
        </w:rPr>
        <w:t xml:space="preserve">prijatý vo Viedni v decembri 2004 na konferencii príslušných ministrov podunajských štátov. Tvorí realizovateľné východisko na zvýšenie úrovne ochrany pred povodňami v celom povodí Dunaj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oku 2007 Expertná skupina ukončila štúdiu, ktorá porovnáva rozdiely medzi AP a smernicou Európskeho parlamentu a Rady o hodnotení a manažmente povodňových rizík, ktorá vstúpila do platnosti v novembri 2007. Hlavné ciele AP a smernice sú veľmi blízke. Zásadný rozdiel je v implementačných termínoch. Tie sú podstatne prísnejšie v AP. Na zasadnutiach Expertnej skupiny členské štáty ICPDR konštatovali zaostávanie v plnení AP a vyslovili obavy z pohľadu jeho implementácie v stanovených termínoch. Koncom roku 2007 bola vypracovaná hodnotiaca správa k plneniu AP, ktorá bola predložená na 10. pravidelnom zasadaní delegácií členských štátov zastúpených v ICPDR (december 2007 Viedeň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šenia metodických otázok implementácie AP a európskej povodňovej smernice na národnej úrovni sa v SR ujala pracovná skupina (PS) „Kvantita vody – povodne a sucho“. Vzhľadom na prioritné ciele bola PS pretransformovaná na PS „Povodne“. Jedným z jej hlavných cieľov je transpozícia povodňovej smernice do legislatívneho systému SR. V roku 2007 bol tento proces v PS zahájený. Koncom roku 2007 bol po úpravách schválený pilotný projekt hodnotenia povodňového ohrozenia a rizika v povodí Myjav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ernica Európskeho parlamentu a rady 2007/60/ES o hodnotení a manažmente povodňových rizík z 23. októbra 2007 bola v úradnom vestníku EÚ zverejnená dňa 6. novembra  2007 pod číslom L 288/27 vo zväzku 50 a dňa </w:t>
      </w:r>
      <w:r>
        <w:rPr>
          <w:rFonts w:cs="Arial" w:ascii="Arial" w:hAnsi="Arial"/>
          <w:color w:val="000000"/>
          <w:sz w:val="22"/>
          <w:szCs w:val="22"/>
        </w:rPr>
        <w:t>26. novembra 2007 nadobudla účinnos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om tejto smernice je ustanoviť rámec na hodnotenie a manažment povodňových rizík s cieľom znížiť nepriaznivé dôsledky na ľudské zdravie, životné prostredie, kultúrne dedičstvo a hospodársku činnosť spojené s povodňami v Spoločenstve.</w:t>
      </w:r>
    </w:p>
    <w:p>
      <w:pPr>
        <w:pStyle w:val="Normal"/>
        <w:keepNext w:val="true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ntrolná činnosť v oblasti ochrany vôd a riešenie mimoriadnych zhoršení vôd 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>Kontrolná činnosť odborov inšpekcie ochrany vôd (ďalej OIOV) spadajúca pod zákon o vodách bola v roku 2007 zameraná predovšetkým na kontrolu zaobchádzania s nebezpečnými látkami, kontrolu vypúšťania odpadových a osobitných vôd a prevádzky a účinnosti ČOV, riešenie mimoriadnych zhoršení vôd, schvaľovanie havarijných plánov a riešenie sťažností, petícií a podnetov. V roku 2007 vykonávali OIOV aj koordinované kontroly podnikov kategórie A a B podľa zákona č. 261/2002 Z. z. o prevencii závažných priemyselných havárií a  kontroly podľa zákona č. 163/2001 Z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iCs/>
          <w:sz w:val="22"/>
          <w:szCs w:val="22"/>
        </w:rPr>
        <w:t>z. o chemických látkach a chemických prípravkoch. Z celkového počtu 1637 vykonaných kontrol v 361 (22 %) prípadoch bolo zistené porušenie zákona.</w:t>
      </w:r>
    </w:p>
    <w:p>
      <w:pPr>
        <w:pStyle w:val="Norml"/>
        <w:tabs>
          <w:tab w:val="clear" w:pos="708"/>
          <w:tab w:val="left" w:pos="540" w:leader="none"/>
        </w:tabs>
        <w:spacing w:lineRule="atLeast" w:line="320"/>
        <w:rPr>
          <w:rFonts w:cs="Arial"/>
          <w:szCs w:val="22"/>
        </w:rPr>
      </w:pPr>
      <w:r>
        <w:rPr>
          <w:rFonts w:cs="Arial"/>
          <w:szCs w:val="22"/>
        </w:rPr>
        <w:tab/>
        <w:t>V roku 2007 zaevidovala SIŽP 157 mimoriadnych zhoršení vôd (ďalej MZV). Z 243 oznámených a zaevidovaných MZV sa v 86 prípadoch šetrením nezistilo naplnenie skutkových znakov MZV a preto boli vyradené z evidencie. Zo 157 evidovaných MZV bolo 97 prípadov na povrchových vodách a v 60 prípadoch boli znečistené alebo ohrozené podzemné vody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jčastejšou príčinou vzniku MZV v roku 2007, tak ako aj v predchádzajúcich rokoch, bol ľudský faktor (32) a nevyhovujúci technický stav zariadenia, resp. objektu, v ktorom sa používali nebezpečné látky. Vysoký počet MZV bol spôsobený dopravou (5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zniku MZV sa v roku 2007 v najväčšej miere podieľali ropné látky, a to až v 76 prípadoch (48,4 %), odpadové vody v 24 prípadoch (15,3 %) a hospodárske hnojivá v 12 prípadoch (7,6 %). V 24 prípadoch (14,0 %) nebola zistená znečisťujúca lát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u 2007 bola 5-krát aktivovaná  činnosť  Komunikačnej jednotky Základného medzinárodného varovného strediska (PIAC 04) Slovensko v rámci Systému včasného varovania v povodí Dunaja.</w:t>
      </w:r>
    </w:p>
    <w:p>
      <w:pPr>
        <w:pStyle w:val="Norml"/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"/>
          <w:szCs w:val="22"/>
        </w:rPr>
        <w:tab/>
        <w:t>OIOV v roku 2007 vydali:</w:t>
      </w:r>
    </w:p>
    <w:p>
      <w:pPr>
        <w:pStyle w:val="Norm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"/>
          <w:szCs w:val="22"/>
        </w:rPr>
        <w:t>podľa zákona č. 261/2002 Z. z. na základe správneho konania 3 prvostupňové rozhodnutia o uložení pokuty v celkovej výške 80 000 Sk, ktoré sa k 15. 1. 2008 stali vykonateľnými,</w:t>
      </w:r>
    </w:p>
    <w:p>
      <w:pPr>
        <w:pStyle w:val="Norm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"/>
          <w:szCs w:val="22"/>
        </w:rPr>
        <w:t xml:space="preserve">podľa zákona o vodách pokuty, ktoré boli uhradené vo výške 10 453 517 Sk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nalýza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hľad o dosiahnutých hospodárskych výsledko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lovenský vodohospodársky podnik, š. p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tátny podnik za účtovné obdobie roku 2007 dosiahol nepriaznivý hospodársky výsledok – stratu vo výške 979,080 mil. S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ku 2007 podnik dosiahol celkový objem výnosov 2 934,091 mil. Sk, čo predstavuje 104 % plnenie ročného plánu. Oproti roku 2006 však výnosy poklesli o 527,195 mil. Sk Vo výnosoch sú zahrnuté tržby za predaj tovaru, tržby za vytvorený poskytnutý a využitý hydroenergetický potenciál, za odobratú energetickú vodu a zvyšok predstavujú výnosy ostatných podnikových činnost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nik čerpal náklady v celkovej výške 3913,171 mil. Sk s odloženou daňou. Pri porovnaní s plánom sú náklady prečerpané o 496,543 mil. Sk, t. j. plnenie na 115 %. Oproti roku 2006 došlo k zvýšeniu čerpania nákladov o 478,643 mil. S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otliví odberatelia odobrali celkom len 299,475 mil. 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povrchovej vody, čo v porovnaní s prechádzajúcim rokom predstavuje zníženie o 56,396 mil.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okladalo sa, že rokom 2007 sa konečne a definitívne zaháji proces úhrad nákladov správcovi vodohospodársky významných a ostatných vodných tokov súvisiacich s realizáciou prác vo verejnom záu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2007 bol pre SVP, š. p. mimoriadne náročný a podniku sa nepodarilo vysporiadať s plánovanými úlohami. Hlavným dôvodom je výpadok finančných prostriedkov ŠR na krytie nákladov verejnoprospešných prác, výpadok energetickej vody (takmer 150 mil. Sk) a nižšia výroba elektrickej energie v MVE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dohospodárska výstavba, š. p.,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 v roku 2007 dosiahol kladný hospodársky výsledok – zisk vo výške 400,920 mil. Sk, čo je v porovnaní s rovnakým obdobím minulého roka pokles o 674,334 mil. 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výnosov dosiahol v podniku 4 007,727 mil. Sk čo predstavuje 112,93 % plnenie ročného plánu. Výnosy celkom oproti roku 2006 vzrástli o 168,643 mil. Sk, čo predstavuje nárast o 4,39 %. Výnosy z hospodárskej činnosti vzrástli oproti roku 2007 o 1173,354 mil. Sk a výnosy z finančných činností zaznamenali pokles o 1004,711 mil. Sk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žby za vlastné výrobky vzrástli oproti roku 2006 o 913,013 mil. Sk, čo predstavuje 53,94 %. 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nik čerpal náklady v celkovej výške 3606,807 mil. Sk, čo v porovnaní so schváleným plánom na rok 2007 predstavuje 100,8 % plnenie. Celkové náklady oproti roku 2006 vzrástli o 842,977 mil. Sk, t. j. o 30,5 %.</w:t>
      </w:r>
    </w:p>
    <w:p>
      <w:pPr>
        <w:pStyle w:val="Norml"/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"/>
          <w:szCs w:val="22"/>
        </w:rPr>
        <w:tab/>
        <w:t>Finančné hospodárenie podniku v roku 2007 možno aj naďalej charakterizovať ako stabilné. Podnik bol schopný zabezpečovať financovanie všetkých svojich potrieb v uvedenom období v čase ich splatnosti z vlastných zdroj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ydroconsult, š. p.,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 rok 2007 dosiahol Hydroconsult, š. p. výnosy spolu 25,518 mil. Sk. V porovnaní s rokom 2006 sú výnosy vyššie o 10,933 mil. Sk. Na nárast výnosov mal vplyv predovšetkým nárast vlastných výkonov ako aj nárast nakúpených a predaných poddodávok vrátane poddodávok nedokončenej výrob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ľadiska zadlženosti podniku došlo v roku 2007 v porovnaní s rokom 2006 k miernemu zníženiu zadlženos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dárenské akciové spolo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nosy z predaja vlastných výrobkov a služieb v jednotlivých vodárenských spoločnostiach v roku 2007 poklesli oproti minulému roku o 7,5 %. Hospodársky výsledok po zdanení zaznamenal oproti roku 2006 pokles o 42,2 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oproti roku 2006 vykazujú zníženie o 7,0 %. Odpisy sa zvýšili o 180 mil. Sk. Nárast o 2073 mil. Sk bol zaznamenaný pri zabezpečovaní hmotných a nehmotných investícii, z toho z vlastných zdrojov bol nárast o 524 mil. S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árenské spoločnosti v roku 2007 vyrobili 313 534 tis.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vody vo vlastných zariadeniach. Voda fakturovaná pitná tvorila z tohto objemu 69,1 % t. j. 216 516 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 Rozdiel medzi vodou vyrobenou a vodou fakturovanou v percentuálnom vyjadrení je 30,9 %, čo poukazuje na pomerne značné straty pitnej v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rovnaní s predchádzajúcimi rokmi je možné kladne hodnotiť znižujúci trend pohľadávok, čo svedčí aj o zvýšení platobnej disciplíny jednotlivých odberateľov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covné sily, mz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čný priemerný evidenčný počet zamestnancov prepočítaný v štátnych podnikoch VH a vodárenských akciových spoločnostiach k 31. 12. 2007 bol 12 824. Oproti roku 2006 stav predstavuje zníženie o 290 zamestnancov. Na znížení počtu zamestnancov vo VH sa podieľali vodárenské spoločností v počte 98 zamestnancov, SVP, š. p. v počte 175 zamestnancov a ostatné subjekty v počte 17 zamestnanc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merná mzda vo VH vzrástla oproti roku 2006 o 7,1 % a vo vodárenských spoločnostiach o 6,2 %. Produktivita práce z výnosov vo VH sa znížila o 4 %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y za výrobu, distribúciu a dodávku pitnej vody a za odvádzanie a čistenie odpadových vôd na rok 2007 boli stanovené Úradom pre reguláciu sieťových odvetví (ÚRSO) výnosom č. 1/2006 a následne výnosom č. 3/2006 z 30. júna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 regulačný rok 2007 platili okrem pevných cien za výrobu, distribúciu a dodávku pitnej vody a za odvedenie a čistenie odpadovej vody aj maximálne ceny pre regulované subjekty, ktorých plánovaná výroba a dodávka pitnej vody, resp. plánované množstvo odvedenej odpadovej vody na regulačný rok boli menšie ako 10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a výška primeraného zisku vychádzala z plánovanej výšky ročných odpisov hmotného majetku a koeficientu obmedzenia zisku, ktorý bol na rok 2007 stanovený vo výške 0,2 pre pitnú vodu a 0,3 pre odpadovú vo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emerná cena povrchovej vody bez DPH bola v roku 2007 2,09 Sk.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. Po zohľadnení vyššej sadzby DPH na 19 % je priemerná cena 2,49 Sk.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"/>
        <w:keepNext w:val="true"/>
        <w:tabs>
          <w:tab w:val="clear" w:pos="708"/>
          <w:tab w:val="left" w:pos="540" w:leader="none"/>
        </w:tabs>
        <w:spacing w:lineRule="atLeast" w:line="320"/>
        <w:rPr/>
      </w:pPr>
      <w:r>
        <w:rPr>
          <w:rFonts w:cs="Arial"/>
          <w:szCs w:val="22"/>
        </w:rPr>
        <w:tab/>
        <w:t>Úrad pre reguláciu sieťových odvetví SR na rok 2007 určil rozhodnutím pre regulačný subjekt SVP, š. p.:</w:t>
      </w:r>
    </w:p>
    <w:p>
      <w:pPr>
        <w:pStyle w:val="Odrazk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výšku maximálnej ceny za odber povrchovej vody 2,27 Sk.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Odrazka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latbu za využívanie hydroenergetického potenciálu vodných tokov na vodných stavbách v správe správcu vodného toku pri inštalovanom výkone väčšom ako 100 kW vo výške 397,- Sk/MWh </w:t>
      </w:r>
    </w:p>
    <w:p>
      <w:pPr>
        <w:pStyle w:val="Odrazka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latbu za odber energetickej vody na vodných stavbách vo vlastníctve užívateľa hydroenergetického potenciálu vodného toku pri inštalovanom výkone väčšom ako 10 MW vo výške 0,0031 Sk.m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ku 2007 jednotliví odberatelia odobrali celkom 299 475 tis.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povrchovej vody, čo predstavuje tržby v čiastke 624,690 mil. Sk V porovnaní s rovnakým obdobím predchádzajúceho roka nastal pokles spoplatnených odberov o 56 396 tis. 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ale tržby vzrástli o 13 343 tis. Sk. </w:t>
      </w:r>
    </w:p>
    <w:p>
      <w:pPr>
        <w:pStyle w:val="Normal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dnotenom období bol zaznamenaný oproti predchádzajúcemu roku nárast dane zo stavieb a taktiež nárast cestnej dane. Daň z pridanej hodnoty ako aj daň z nehnuteľností zaznamenali pokles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v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 zníženiu bankových úverov v roku 2007 prispela v najväčšej miere VV, š. p., ktorá v roku 2006 realizovala platby zahraničného úveru a v roku 2007 nevykazovala žiadnu zadlženosť voči banká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P, š. p. bol roku 2007 poskytnutý úver vo výške 45 mil. Sk na projekt Bratislava – protipovodňová ochrana. V roku 2005 bol podniku poskytnutý krátkodobý bankový úver účelový - Projekt povodne vo výške 100 mil. Sk. V roku 2007 bolo k nemu čerpaných ďalších 60 mil. Sk, teda zostatok ku koncu roku je 160 mil. Sk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estičný rozvo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oblasti VH boli zo ŠR SR na rok 2007 pridelené finančné prostriedky vo výške 50,0 mil.  Sk, čo predstavuje 0,5 % celkového ročného investičného objemu štátnych podnikov, vodárenských spoločností a iných subjektov V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objem investícii vo VH v roku 2007 predstavoval 9 092,6 mil. S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ľad o zdrojoch financovania investičnej výstavby v rokoch 2006 a 2007 v  mil. Sk poskytuje nasledujúca tabuľka a graf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762"/>
        <w:gridCol w:w="965"/>
        <w:gridCol w:w="965"/>
        <w:gridCol w:w="965"/>
        <w:gridCol w:w="965"/>
        <w:gridCol w:w="965"/>
        <w:gridCol w:w="1115"/>
        <w:gridCol w:w="1088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droje financovania 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VP, š.p.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VS 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VV 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lkom VH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text1"/>
              <w:keepNext w:val="true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7</w:t>
            </w:r>
          </w:p>
        </w:tc>
        <w:tc>
          <w:tcPr>
            <w:tcW w:w="111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7</w:t>
            </w:r>
          </w:p>
        </w:tc>
      </w:tr>
      <w:tr>
        <w:trPr/>
        <w:tc>
          <w:tcPr>
            <w:tcW w:w="16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ŠR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,0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5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1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5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,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lastné zdroje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9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 50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 71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 92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2,5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 805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 623,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B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ndy EÚ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 47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 90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 543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 931,9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olufinancova-nie ŠR k fondom EÚ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4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9,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Úvery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7,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é</w:t>
            </w:r>
          </w:p>
        </w:tc>
        <w:tc>
          <w:tcPr>
            <w:tcW w:w="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,5</w:t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POLU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41,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94,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 272,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8 106,1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 921,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92,5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 655,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text1"/>
              <w:keepNext w:val="true"/>
              <w:spacing w:before="40" w:after="40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 092,6</w:t>
            </w:r>
          </w:p>
        </w:tc>
      </w:tr>
    </w:tbl>
    <w:p>
      <w:pPr>
        <w:pStyle w:val="Poznmka"/>
        <w:rPr/>
      </w:pPr>
      <w:r>
        <w:rPr/>
        <w:t>VV, š. p. si finančné zdroje na splatenie fiduciárneho úveru zabezpečila prostredníctvom Fondu národného majetku.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445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správe, ktorá má informatívny charakter, sú analyzované a hodnotené hospodárske výsledky a celkový stav VH na Slovensku v roku 2007 v kontexte s vývojom a stavom základných makroekonomických ukazovateľov hospodárstva SR ako aj implementácie smerníc EÚ v oblasti VH v roku 2007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žiadavky VH na štátny rozpočet neboli ani v roku 2007 akceptované v plnej výške. Pridelené objemy finančných prostriedkov neboli postačujúce najmä v oblasti zásobovania obyvateľstva pitnou vodou, odvádzania a čistenia odpadových vôd, na realizáciu protipovodňových opatrení ale aj na plnenie ďalších úloh VH.</w:t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2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54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227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3"/>
        </w:tabs>
        <w:ind w:left="2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3"/>
        </w:tabs>
        <w:ind w:left="2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3"/>
        </w:tabs>
        <w:ind w:left="3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3"/>
        </w:tabs>
        <w:ind w:left="3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3"/>
        </w:tabs>
        <w:ind w:left="4323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oznmkaCharCharCharChar">
    <w:name w:val="poznámka Char Char Char Char"/>
    <w:basedOn w:val="Predvolenpsmoodseku"/>
    <w:qFormat/>
    <w:rPr>
      <w:rFonts w:ascii="Arial Narrow" w:hAnsi="Arial Narrow" w:cs="Arial Narrow"/>
      <w:lang w:val="sk-SK" w:bidi="ar-SA"/>
    </w:rPr>
  </w:style>
  <w:style w:type="character" w:styleId="TabnzovCharChar">
    <w:name w:val="tab názov Char Char"/>
    <w:basedOn w:val="Predvolenpsmoodseku"/>
    <w:qFormat/>
    <w:rPr>
      <w:rFonts w:ascii="Arial Narrow" w:hAnsi="Arial Narrow" w:cs="Arial Narrow"/>
      <w:sz w:val="2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azkaCharChar2">
    <w:name w:val="odrazka --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Char">
    <w:name w:val="odrazka -- Char"/>
    <w:basedOn w:val="Normal"/>
    <w:qFormat/>
    <w:pPr>
      <w:numPr>
        <w:ilvl w:val="0"/>
        <w:numId w:val="13"/>
      </w:numPr>
      <w:spacing w:before="0" w:after="0"/>
    </w:pPr>
    <w:rPr>
      <w:szCs w:val="20"/>
    </w:rPr>
  </w:style>
  <w:style w:type="paragraph" w:styleId="Zoznam4">
    <w:name w:val="Zoznam 4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Zarkazkladnhotextu2">
    <w:name w:val="Zarážka základného textu 2"/>
    <w:basedOn w:val="Normal"/>
    <w:qFormat/>
    <w:pPr/>
    <w:rPr/>
  </w:style>
  <w:style w:type="paragraph" w:styleId="StylNadpis9Prvndek2ch1">
    <w:name w:val="Styl Nadpis 9 + První řádek:  2 ch1"/>
    <w:basedOn w:val="Heading9"/>
    <w:qFormat/>
    <w:pPr>
      <w:keepNext w:val="true"/>
      <w:keepLines/>
      <w:numPr>
        <w:ilvl w:val="0"/>
        <w:numId w:val="0"/>
      </w:numPr>
      <w:spacing w:before="120" w:after="0"/>
      <w:ind w:hanging="0"/>
      <w:jc w:val="left"/>
      <w:outlineLvl w:val="9"/>
    </w:pPr>
    <w:rPr>
      <w:rFonts w:cs="Times New Roman"/>
      <w:b/>
      <w:bCs/>
      <w:i/>
      <w:iCs/>
      <w:caps/>
      <w:spacing w:val="6"/>
      <w:kern w:val="2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Zarkazkladnhotextu3">
    <w:name w:val="Zarážka základného textu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text">
    <w:name w:val="tab text"/>
    <w:qFormat/>
    <w:pPr>
      <w:keepNext w:val="true"/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0"/>
      <w:lang w:val="sk-SK" w:bidi="ar-SA" w:eastAsia="zh-CN"/>
    </w:rPr>
  </w:style>
  <w:style w:type="paragraph" w:styleId="PoznmkaCharCharChar">
    <w:name w:val="poznámka Char Char Char"/>
    <w:basedOn w:val="Normal"/>
    <w:qFormat/>
    <w:pPr>
      <w:keepNext w:val="true"/>
      <w:spacing w:lineRule="auto" w:line="240" w:before="0" w:after="0"/>
      <w:ind w:hanging="0"/>
    </w:pPr>
    <w:rPr>
      <w:rFonts w:ascii="Arial Narrow" w:hAnsi="Arial Narrow" w:cs="Arial Narrow"/>
      <w:sz w:val="20"/>
      <w:szCs w:val="20"/>
    </w:rPr>
  </w:style>
  <w:style w:type="paragraph" w:styleId="TabnzovChar">
    <w:name w:val="tab názov Char"/>
    <w:basedOn w:val="Tabtext"/>
    <w:qFormat/>
    <w:pPr>
      <w:tabs>
        <w:tab w:val="clear" w:pos="708"/>
        <w:tab w:val="right" w:pos="8820" w:leader="none"/>
      </w:tabs>
      <w:spacing w:lineRule="atLeast" w:line="320"/>
      <w:jc w:val="left"/>
    </w:pPr>
    <w:rPr/>
  </w:style>
  <w:style w:type="paragraph" w:styleId="Seznam11">
    <w:name w:val="Seznam11"/>
    <w:basedOn w:val="Normal"/>
    <w:qFormat/>
    <w:pPr>
      <w:numPr>
        <w:ilvl w:val="0"/>
        <w:numId w:val="5"/>
      </w:numPr>
      <w:ind w:left="357" w:hanging="357"/>
    </w:pPr>
    <w:rPr/>
  </w:style>
  <w:style w:type="paragraph" w:styleId="Seznam22">
    <w:name w:val="Seznam2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0" w:after="0"/>
    </w:pPr>
    <w:rPr/>
  </w:style>
  <w:style w:type="paragraph" w:styleId="Seznam33">
    <w:name w:val="Seznam33"/>
    <w:basedOn w:val="Normal"/>
    <w:qFormat/>
    <w:pPr>
      <w:numPr>
        <w:ilvl w:val="0"/>
        <w:numId w:val="5"/>
      </w:numPr>
      <w:spacing w:before="0" w:after="0"/>
    </w:pPr>
    <w:rPr/>
  </w:style>
  <w:style w:type="paragraph" w:styleId="Tabtext1">
    <w:name w:val="tab.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Odrazka1">
    <w:name w:val="odrazka 1"/>
    <w:basedOn w:val="Normal"/>
    <w:qFormat/>
    <w:pPr>
      <w:numPr>
        <w:ilvl w:val="0"/>
        <w:numId w:val="11"/>
      </w:numPr>
      <w:spacing w:before="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240" w:before="0" w:after="0"/>
      <w:ind w:hanging="0"/>
      <w:jc w:val="left"/>
    </w:pPr>
    <w:rPr>
      <w:lang w:val="pl-PL"/>
    </w:rPr>
  </w:style>
  <w:style w:type="paragraph" w:styleId="Norml">
    <w:name w:val="Normál"/>
    <w:basedOn w:val="Normal"/>
    <w:qFormat/>
    <w:pPr>
      <w:spacing w:lineRule="exact" w:line="320"/>
      <w:ind w:hanging="0"/>
    </w:pPr>
    <w:rPr>
      <w:rFonts w:ascii="Arial" w:hAnsi="Arial" w:cs="Arial"/>
      <w:sz w:val="22"/>
      <w:szCs w:val="20"/>
      <w:lang w:val="en-US"/>
    </w:rPr>
  </w:style>
  <w:style w:type="paragraph" w:styleId="Text">
    <w:name w:val="Text"/>
    <w:basedOn w:val="Normal"/>
    <w:qFormat/>
    <w:pPr>
      <w:spacing w:lineRule="atLeast" w:line="360" w:before="0" w:after="60"/>
      <w:ind w:hanging="0"/>
    </w:pPr>
    <w:rPr>
      <w:lang w:val="en-GB"/>
    </w:rPr>
  </w:style>
  <w:style w:type="paragraph" w:styleId="Odrazka">
    <w:name w:val="odrazka --"/>
    <w:basedOn w:val="Normal"/>
    <w:qFormat/>
    <w:pPr>
      <w:numPr>
        <w:ilvl w:val="0"/>
        <w:numId w:val="13"/>
      </w:numPr>
    </w:pPr>
    <w:rPr/>
  </w:style>
  <w:style w:type="paragraph" w:styleId="Text1">
    <w:name w:val="text"/>
    <w:basedOn w:val="Normal"/>
    <w:qFormat/>
    <w:pPr>
      <w:spacing w:lineRule="auto" w:line="240" w:before="0" w:after="60"/>
      <w:ind w:firstLine="709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993" w:hanging="993"/>
    </w:pPr>
    <w:rPr>
      <w:szCs w:val="20"/>
    </w:rPr>
  </w:style>
  <w:style w:type="paragraph" w:styleId="11Zoznam">
    <w:name w:val="1.1 Zoznam"/>
    <w:basedOn w:val="List"/>
    <w:qFormat/>
    <w:pPr>
      <w:numPr>
        <w:ilvl w:val="0"/>
        <w:numId w:val="10"/>
      </w:numPr>
    </w:pPr>
    <w:rPr>
      <w:rFonts w:ascii="Arial" w:hAnsi="Arial" w:cs="Arial"/>
      <w:sz w:val="22"/>
      <w:szCs w:val="22"/>
    </w:rPr>
  </w:style>
  <w:style w:type="paragraph" w:styleId="Poznmka">
    <w:name w:val="poznámka"/>
    <w:qFormat/>
    <w:pPr>
      <w:keepLines/>
      <w:widowControl/>
      <w:bidi w:val="0"/>
    </w:pPr>
    <w:rPr>
      <w:rFonts w:ascii="Arial Narrow" w:hAnsi="Arial Narrow" w:eastAsia="Times New Roman" w:cs="Arial Narrow"/>
      <w:bCs/>
      <w:color w:val="auto"/>
      <w:kern w:val="2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1:00Z</dcterms:created>
  <dc:creator>Ing. Jana Belicová</dc:creator>
  <dc:description/>
  <cp:keywords/>
  <dc:language>en-US</dc:language>
  <cp:lastModifiedBy>Porazikova</cp:lastModifiedBy>
  <cp:lastPrinted>2008-09-03T10:03:00Z</cp:lastPrinted>
  <dcterms:modified xsi:type="dcterms:W3CDTF">2008-09-24T09:25:00Z</dcterms:modified>
  <cp:revision>26</cp:revision>
  <dc:subject/>
  <dc:title>Úvod</dc:title>
</cp:coreProperties>
</file>