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tLeast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LÁDA  SLOVENSKEJ  REPUBLIKY</w:t>
      </w:r>
    </w:p>
    <w:p>
      <w:pPr>
        <w:pStyle w:val="Zkladntext"/>
        <w:spacing w:lineRule="atLeast" w:line="36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Zkladntext"/>
        <w:spacing w:lineRule="atLeast" w:line="4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5153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Zkladntext"/>
        <w:spacing w:lineRule="atLeast" w:line="360"/>
        <w:jc w:val="center"/>
        <w:rPr>
          <w:sz w:val="20"/>
        </w:rPr>
      </w:pPr>
      <w:r>
        <w:rPr>
          <w:sz w:val="28"/>
        </w:rPr>
        <w:t>Návrh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NES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LÁDY SLOVENSKEJ REPUBLI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 zmenu uznesenia vlády SR č. 446 z 25. apríla 2002</w:t>
      </w:r>
    </w:p>
    <w:p>
      <w:pPr>
        <w:pStyle w:val="Zkladntex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Zkladntex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Zkladntext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</w:t>
      </w:r>
    </w:p>
    <w:p>
      <w:pPr>
        <w:pStyle w:val="Zkladntex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68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Zkladntex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tabulk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íslo uznesenia:</w:t>
            </w:r>
          </w:p>
          <w:p>
            <w:pPr>
              <w:pStyle w:val="Texttabulk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o dňa:</w:t>
            </w:r>
          </w:p>
          <w:p>
            <w:pPr>
              <w:pStyle w:val="Texttabulk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Číslo materiálu: </w:t>
            </w:r>
          </w:p>
          <w:p>
            <w:pPr>
              <w:pStyle w:val="Texttabulk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kladateľ:</w:t>
            </w:r>
          </w:p>
          <w:p>
            <w:pPr>
              <w:pStyle w:val="Texttabulk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upeň utajenia:</w:t>
            </w:r>
          </w:p>
          <w:p>
            <w:pPr>
              <w:pStyle w:val="Zklad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klad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09" w:type="dxa"/>
            <w:tcBorders>
              <w:bottom w:val="single" w:sz="4" w:space="0" w:color="000000"/>
            </w:tcBorders>
          </w:tcPr>
          <w:p>
            <w:pPr>
              <w:pStyle w:val="Zkladntex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klad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klad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klad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F/15300/2004-31</w:t>
            </w:r>
          </w:p>
          <w:p>
            <w:pPr>
              <w:pStyle w:val="Zklad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redseda vlády a minister financií SR</w:t>
            </w:r>
          </w:p>
          <w:p>
            <w:pPr>
              <w:pStyle w:val="Zklad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Zklad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lád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.1. znenie bodu A.2. uznesenia vlády SR č. 446 z 25. apríla 2002 takto: „A.2. s použitím majetku Fondu národného majetku SR v súlade s § 28 ods. 3 písm. b) bod 4 zákona č. 92/1991 Zb. v znení neskorších predpisov vo výške výnosu z privatizácie 25 %-ného podielu SPP, a.s. na koncepciu dôchodkovej reformy; prostriedky budú uložené na termínované účty štátnych finančných aktív SR v Štátnej pokladnici; “.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</w:rPr>
        <w:t>Vykoná: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ab/>
        <w:t xml:space="preserve">       podpredseda vlády a minister financií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Na vedom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 xml:space="preserve">       guvernér Národnej banky Slovenska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sk-SK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1des">
    <w:name w:val="1 des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3sed">
    <w:name w:val="3 sed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25:00Z</dcterms:created>
  <dc:creator>LSEDIVY</dc:creator>
  <dc:description/>
  <dc:language>en-US</dc:language>
  <cp:lastModifiedBy>lsedivy</cp:lastModifiedBy>
  <cp:lastPrinted>2004-12-14T07:18:00Z</cp:lastPrinted>
  <dcterms:modified xsi:type="dcterms:W3CDTF">2004-12-14T07:52:00Z</dcterms:modified>
  <cp:revision>21</cp:revision>
  <dc:subject/>
  <dc:title>Štátne pokladničné poukážky - financovanie schodku štátneho rozpočtu</dc:title>
</cp:coreProperties>
</file>