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ranný priemysel podľa zákona č. 575/2001 Z. z. O organizácii činnosti vlády a organizácii ústrednej správy v znení neskorších predpisov, patrí do pôsobnosti Ministerstva hospodárstva Slovenskej republiky. Po zmene politického režimu došlo k jeho deštrukcii a všetky pokusy o konverziu a reštrukturalizáciu boli do súčasnej doby neúčinné aj vplyvom osôb, ktoré boli do vedenia spoločností menované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 rokoch 1993 – 1995 obranný priemysel prešiel prvou transformáciou zo štátnych podnikov na akciové spoločnosti, ktoré ministerstvo hospodárstva následne vložilo do novovytvorenej akciovej spoločnosti DMD holding, a.s. Trenčín, ktorej sa stalo 100 % akcionárom. Spoločnosť postupne sústredila v podstate celý obranný priemysel Slovenskej republiky v majetku štátu. Neskôr akcie spoločnosti DMD holding a.s. boli prevedené na FNM S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plyvom politických zásahov do riadenia spoločností a hlavne vplyvom záujmových skupín reálna reštrukturalizácia obranného priemyslu v podstate nikdy nebola zrealizovaná. Transformáciou prevodu majetku a zmenou názvu spoločnosti sa rozhodujúca časť zostatku obranného priemyslu v majetku štátu sústredila do spoločnosti DMD Group, a.s. Trenčí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dchádzajúca vláda prostredníctvom Fondu národného majetku Slovenskej republiky dňa 27. 1. 2006 vyhlásila obchodnú verejnú súťaž podľa ustanovenia § 281 a násl. Zákona č. 513/1991 Zb. v znení neskorších predpisov na predaj 99,85 % podielu na základnom imaní spoločnosti DMD Group, a.s. Trenčín. FNM SR dňa 3.10.2006 obchodnú súťaž zruš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K opätovnému získaniu kontroly nad obranným priemyslom SR v majetku štátu, ktorého podstatou je, že majoritná časť akcií v obrannom priemysle bude vždy v majetku štátu je nevyhnutné k príprave reštrukturalizácie a jej riadeniu previesť výkon akcionárskych práv v spoločnosti DMD Group, a.s. Trenčín z Fondu národného majetku Slovenskej republiky na Ministerstvo hospodárstva Slovenskej republik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oblematikou návrhu na prevod výkonu práv a povinností akcionára sa zaoberal aj Výbor Národnej rady Slovenskej republiky pre hospodársku politiku na svojom zasadnutí 23. 11. 2006, ktorý vzal na vedomie informáciu MH SR k uvedenému návrhu a uložil predsedovi výboru zaslať stanovisko prezidentovi FNM S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nister hospodárstva listom zo dňa  27. 11. 2006 prezidentovi prezídia FNM SR navrhol uzavrieť zmluvy medzi FNM SR a MH SR o prevode výkonu práv a povinností akcionára v spoločnosti DMD GROUP, a.s. Trenčín z FNM SR na MH SR, ktorý návrh MH SR listom zo dňa  12. 12. 2006 odmieto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základe následného rokovania s FNM SR k uvedenej problematike  predkladá MH SR na rokovanie vlády SR návrh na schválenie odporúčania pre FNM SR uzavrieť zmluvu o prevode výkonu práv a povinností akcionára medzi FNM SR a MH SR podľa § 47d ods. 2 zákona č.92/1991 Z. z. o podmienkach prevodu majetku štátu na iné osoby v znení neskorších predpisov</w:t>
      </w:r>
      <w:r>
        <w:rPr/>
        <w:t xml:space="preserve">. </w:t>
      </w:r>
      <w:r>
        <w:rPr>
          <w:sz w:val="24"/>
          <w:szCs w:val="24"/>
        </w:rPr>
        <w:t xml:space="preserve">Materiál, na základe uvedeného a vzhľadom na skutočnosť, že v návrhu uznesenia nie sú ukladané úlohy členom vlády SR, ani vedúcim ostatných ústredných orgánov štátnej správy a obsahuje len odporúčanie pre prezidenta prezídia Fondu národného majetku SR, materiál nebol predmetom medzirezortného pripomienkového konan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kladaný materiál nemá finančný, ekonomický, environmentálny vplyv, ani vplyv na zamestnanosť a podnikateľské prostred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true"/>
      <w:jc w:val="both"/>
    </w:pPr>
    <w:rPr>
      <w:color w:val="FF0000"/>
      <w:sz w:val="24"/>
      <w:szCs w:val="24"/>
    </w:rPr>
  </w:style>
  <w:style w:type="paragraph" w:styleId="Zarkazkladnhotextu3">
    <w:name w:val="Zarážka základného textu 3"/>
    <w:basedOn w:val="Normal"/>
    <w:qFormat/>
    <w:pPr>
      <w:autoSpaceDE w:val="true"/>
      <w:ind w:firstLine="708"/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7:00Z</dcterms:created>
  <dc:creator>Pedro</dc:creator>
  <dc:description/>
  <dc:language>en-US</dc:language>
  <cp:lastModifiedBy>Florian</cp:lastModifiedBy>
  <cp:lastPrinted>2006-12-18T12:37:00Z</cp:lastPrinted>
  <dcterms:modified xsi:type="dcterms:W3CDTF">2006-12-18T11:38:00Z</dcterms:modified>
  <cp:revision>3</cp:revision>
  <dc:subject/>
  <dc:title>Predkladacia správa</dc:title>
</cp:coreProperties>
</file>