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/>
        </w:rPr>
      </w:pPr>
      <w:r>
        <w:rPr>
          <w:lang w:val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283784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 xml:space="preserve">č.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 ... decembra 2004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 Správe o výsledku preverenia opodstatnenosti požiadaviek na poskytnutie prostriedkov zo štátneho rozpočtu na odstránenie následkov povodní vo vybraných obciach a mestách Košického a Prešovského kraja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Podpredseda vlády a minister financií SR</w:t>
            </w:r>
          </w:p>
        </w:tc>
      </w:tr>
    </w:tbl>
    <w:p>
      <w:pPr>
        <w:pStyle w:val="Vlada"/>
        <w:rPr>
          <w:sz w:val="28"/>
        </w:rPr>
      </w:pPr>
      <w:r>
        <w:rPr>
          <w:sz w:val="28"/>
        </w:rPr>
        <w:t>Vláda</w:t>
      </w:r>
    </w:p>
    <w:p>
      <w:pPr>
        <w:pStyle w:val="Heading1"/>
        <w:ind w:left="567" w:hanging="567"/>
        <w:rPr/>
      </w:pPr>
      <w:r>
        <w:rPr/>
        <w:t>A. berie na vedomie</w:t>
      </w:r>
    </w:p>
    <w:p>
      <w:pPr>
        <w:pStyle w:val="Normal"/>
        <w:rPr/>
      </w:pPr>
      <w:r>
        <w:rPr/>
      </w:r>
    </w:p>
    <w:p>
      <w:pPr>
        <w:pStyle w:val="Normal"/>
        <w:ind w:left="1260" w:hanging="552"/>
        <w:rPr/>
      </w:pPr>
      <w:r>
        <w:rPr/>
        <w:t xml:space="preserve">A.1.  Správu o výsledku preverenia opodstatnenosti požiadaviek na poskytnutie               prostriedkov zo štátneho  rozpočtu  na  odstránenie  následkov povodní vo vybraných obciach a mestách Košického a Prešovského kraja      </w:t>
      </w:r>
    </w:p>
    <w:p>
      <w:pPr>
        <w:pStyle w:val="Heading1"/>
        <w:ind w:left="567" w:hanging="567"/>
        <w:rPr/>
      </w:pPr>
      <w:r>
        <w:rPr/>
        <w:t>B. ukladá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podpredsedovi vlády a ministrovi financií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751"/>
        </w:tabs>
        <w:ind w:left="1260" w:hanging="540"/>
        <w:rPr/>
      </w:pPr>
      <w:r>
        <w:rPr/>
        <w:t xml:space="preserve">B.1. </w:t>
        <w:tab/>
        <w:t xml:space="preserve">uvoľniť prostriedky štátneho rozpočtu prostredníctvom ministerstva vnútra prekontrolovaným obciam vo výške škôd overených finančnou kontrolou:                                                                              </w:t>
      </w:r>
    </w:p>
    <w:p>
      <w:pPr>
        <w:pStyle w:val="Heading2"/>
        <w:tabs>
          <w:tab w:val="clear" w:pos="1751"/>
        </w:tabs>
        <w:ind w:left="1260" w:hanging="0"/>
        <w:rPr/>
      </w:pPr>
      <w:r>
        <w:rPr/>
        <w:t xml:space="preserve">a) náklady na odstránenie následkov na poškodených a narušených protipovodňových opatreniach v správe obcí v sume 2 469 580 Sk, </w:t>
      </w:r>
    </w:p>
    <w:p>
      <w:pPr>
        <w:pStyle w:val="Heading2"/>
        <w:tabs>
          <w:tab w:val="clear" w:pos="1751"/>
        </w:tabs>
        <w:ind w:left="1260" w:hanging="0"/>
        <w:rPr/>
      </w:pPr>
      <w:r>
        <w:rPr/>
        <w:t xml:space="preserve">b) 50 % nákladov na krytie škôd na miestnych komunikáciách, vodovodoch, kanalizáciách a ČOV v sume 58 384 225 Sk. </w:t>
      </w:r>
    </w:p>
    <w:p>
      <w:pPr>
        <w:pStyle w:val="Heading2"/>
        <w:tabs>
          <w:tab w:val="clear" w:pos="1751"/>
        </w:tabs>
        <w:ind w:left="720" w:firstLine="540"/>
        <w:rPr>
          <w:i/>
          <w:i/>
        </w:rPr>
      </w:pPr>
      <w:r>
        <w:rPr>
          <w:i/>
        </w:rPr>
        <w:t>do 31.12.2004</w:t>
      </w:r>
    </w:p>
    <w:p>
      <w:pPr>
        <w:pStyle w:val="Heading2"/>
        <w:tabs>
          <w:tab w:val="clear" w:pos="1751"/>
        </w:tabs>
        <w:ind w:left="1260" w:hanging="540"/>
        <w:rPr/>
      </w:pPr>
      <w:r>
        <w:rPr/>
        <w:t>B.2. uvoľniť prostriedky štátneho rozpočtu prostredníctvom ministerstva pôdohospodárstva na odstránenie škôd na poškodených a narušených protipovodňových opatreniach na tokoch pre</w:t>
      </w:r>
    </w:p>
    <w:p>
      <w:pPr>
        <w:pStyle w:val="Heading2"/>
        <w:tabs>
          <w:tab w:val="clear" w:pos="1751"/>
        </w:tabs>
        <w:ind w:left="1260" w:hanging="0"/>
        <w:rPr/>
      </w:pPr>
      <w:r>
        <w:rPr/>
        <w:t>a) Štátne lesy TANAP, Tatranská Lomnica v sume 570 000 Sk,</w:t>
      </w:r>
    </w:p>
    <w:p>
      <w:pPr>
        <w:pStyle w:val="Heading2"/>
        <w:tabs>
          <w:tab w:val="clear" w:pos="1751"/>
        </w:tabs>
        <w:ind w:left="1260" w:hanging="0"/>
        <w:rPr/>
      </w:pPr>
      <w:r>
        <w:rPr/>
        <w:t>b) Lesy Slovenskej republiky, š.p. Banská Bystrica v sume 3 318 000 Sk</w:t>
      </w:r>
    </w:p>
    <w:p>
      <w:pPr>
        <w:pStyle w:val="Heading2"/>
        <w:tabs>
          <w:tab w:val="clear" w:pos="1751"/>
        </w:tabs>
        <w:ind w:left="720" w:firstLine="540"/>
        <w:rPr>
          <w:i/>
          <w:i/>
        </w:rPr>
      </w:pPr>
      <w:r>
        <w:rPr>
          <w:i/>
        </w:rPr>
        <w:t>do 31.12.2004</w:t>
      </w:r>
    </w:p>
    <w:p>
      <w:pPr>
        <w:pStyle w:val="Heading2"/>
        <w:tabs>
          <w:tab w:val="clear" w:pos="1751"/>
        </w:tabs>
        <w:ind w:left="1260" w:hanging="540"/>
        <w:rPr/>
      </w:pPr>
      <w:r>
        <w:rPr/>
        <w:t xml:space="preserve">B.3. </w:t>
        <w:tab/>
        <w:t xml:space="preserve">overiť finančnou kontrolou opodstatnenosť výšky požiadaviek na poskytnutie prostriedkov štátneho rozpočtu na odstránenie následkov v povodní v roku 2004 v obciach, v ktorých sa v roku 2004 neuskutočnila kontrola. </w:t>
      </w:r>
    </w:p>
    <w:p>
      <w:pPr>
        <w:pStyle w:val="Heading2"/>
        <w:tabs>
          <w:tab w:val="clear" w:pos="1751"/>
        </w:tabs>
        <w:ind w:left="720" w:firstLine="540"/>
        <w:rPr/>
      </w:pPr>
      <w:r>
        <w:rPr>
          <w:i/>
        </w:rPr>
        <w:t>do</w:t>
      </w:r>
      <w:r>
        <w:rPr/>
        <w:t xml:space="preserve"> </w:t>
      </w:r>
      <w:r>
        <w:rPr>
          <w:i/>
        </w:rPr>
        <w:t>30.6.2005</w:t>
      </w:r>
    </w:p>
    <w:p>
      <w:pPr>
        <w:pStyle w:val="Heading2"/>
        <w:tabs>
          <w:tab w:val="clear" w:pos="1751"/>
          <w:tab w:val="left" w:pos="1260" w:leader="none"/>
        </w:tabs>
        <w:ind w:left="1260" w:hanging="540"/>
        <w:rPr/>
      </w:pPr>
      <w:r>
        <w:rPr/>
        <w:t>B.4. overiť finančnou kontrolou výšku požadovaných dotácií na odstránenie následkov na poškodených a narušených protipovodňových opatreniach v Správe vodohospodárskeho podniku, š.p. Banská Štiavnica a zariadeniach podniku SHMÚ</w:t>
      </w:r>
    </w:p>
    <w:p>
      <w:pPr>
        <w:pStyle w:val="Heading2"/>
        <w:tabs>
          <w:tab w:val="clear" w:pos="1751"/>
        </w:tabs>
        <w:ind w:left="720" w:firstLine="540"/>
        <w:rPr/>
      </w:pPr>
      <w:r>
        <w:rPr>
          <w:i/>
        </w:rPr>
        <w:t>do</w:t>
      </w:r>
      <w:r>
        <w:rPr/>
        <w:t xml:space="preserve"> </w:t>
      </w:r>
      <w:r>
        <w:rPr>
          <w:i/>
        </w:rPr>
        <w:t>31.12.2004</w:t>
      </w:r>
    </w:p>
    <w:p>
      <w:pPr>
        <w:pStyle w:val="Heading2"/>
        <w:tabs>
          <w:tab w:val="clear" w:pos="1751"/>
          <w:tab w:val="left" w:pos="1260" w:leader="none"/>
        </w:tabs>
        <w:ind w:left="1751" w:hanging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B.5.  podľa výsledku kontrol podľa bodov B.3 a B.4 uvoľniť finančné prostriedky </w:t>
      </w:r>
    </w:p>
    <w:p>
      <w:pPr>
        <w:pStyle w:val="Vykonajzoznam"/>
        <w:ind w:left="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inistrovi vnútra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1260" w:hanging="552"/>
        <w:rPr/>
      </w:pPr>
      <w:r>
        <w:rPr/>
        <w:t>B.6.  zabezpečiť presun prostriedkov podľa bodu B.1 uznesenia dotknutým krajským úradom podľa  prílohy tohto uzneseni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prednostovi Krajského úradu v Prešove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prednostovi Krajského úradu v Košiciach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260" w:hanging="540"/>
        <w:rPr/>
      </w:pPr>
      <w:r>
        <w:rPr/>
        <w:t>B.7. zabezpečiť presun prostriedkov uvedených v bode B.6 uznesenia  prostredníctvom obvodných úradov dotknutým obciam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do 14 dní po obdržaní prostriedkov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1751"/>
        </w:tabs>
        <w:ind w:left="1260" w:hanging="540"/>
        <w:rPr/>
      </w:pPr>
      <w:r>
        <w:rPr/>
        <w:t xml:space="preserve">B.8. </w:t>
        <w:tab/>
        <w:t>prehodnotiť v súčasnosti platné postupy riešenia škôd spôsobených živelnými pohromami, najmä pokiaľ ide o objektivizáciu výšky škody a poskytnutia prostriedkov v optimálnom časovom odstupe po vzniku škody</w:t>
      </w:r>
    </w:p>
    <w:p>
      <w:pPr>
        <w:pStyle w:val="Heading2"/>
        <w:tabs>
          <w:tab w:val="clear" w:pos="1751"/>
        </w:tabs>
        <w:ind w:left="720" w:firstLine="540"/>
        <w:rPr/>
      </w:pPr>
      <w:r>
        <w:rPr>
          <w:i/>
        </w:rPr>
        <w:t>do</w:t>
      </w:r>
      <w:r>
        <w:rPr/>
        <w:t xml:space="preserve"> </w:t>
      </w:r>
      <w:r>
        <w:rPr>
          <w:i/>
        </w:rPr>
        <w:t>30.06.200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Vykoná:</w:t>
      </w:r>
      <w:r>
        <w:rPr/>
        <w:tab/>
        <w:t>podpredseda vlády a minister financi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  <w:r>
        <w:rPr/>
        <w:t>minister vnútra</w:t>
      </w:r>
    </w:p>
    <w:p>
      <w:pPr>
        <w:pStyle w:val="Normal"/>
        <w:ind w:firstLine="567"/>
        <w:jc w:val="both"/>
        <w:rPr/>
      </w:pPr>
      <w:r>
        <w:rPr/>
        <w:tab/>
        <w:t xml:space="preserve">         prednosta Krajského úradu v Prešove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prednosta Krajského úradu v Košic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3"/>
        <w:rPr/>
      </w:pPr>
      <w:r>
        <w:rPr/>
        <w:t>Správy o výsledku preverenia opodstatnenosti požiadaviek na poskytnutie               prostriedkov zo štátneho  rozpočtu  na  odstránenie  následkov povodní vo vybraných obciach a mestách Košického a Prešovského kraja</w:t>
      </w:r>
    </w:p>
    <w:p>
      <w:pPr>
        <w:pStyle w:val="Normal"/>
        <w:jc w:val="center"/>
        <w:rPr/>
      </w:pPr>
      <w:r>
        <w:rPr/>
        <w:t>na rokovaní vlá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ý pán predseda vlády, vážení členovia vlády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V zmysle uznesenia vlády SR č. 1105 zo 16. novembra overili príslušné kontrolné orgány opodstatnenosť uvoľnenia výdavkov súvisiacich so škodami, ktoré spôsobili povod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Kontrolné orgány ministerstva financií overovali opodstatnenosť podkladov, ktoré predložili jednotlivé obce. Aj na vzorke kontrolovaných obcí sa potvrdila správnosť postupu, keď sme uvoľnenie výdavkov podmienili kontrolam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 100 % náhrade škody pri tokoch a pri 50 % náhrade škody na majetku </w:t>
      </w:r>
      <w:r>
        <w:rPr>
          <w:b/>
        </w:rPr>
        <w:t xml:space="preserve">je po vykonaných finančných kontrolách uznaný nárok na prostriedky štátneho rozpočtu nižší o takmer 43 mil. 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Do skontrolovaných obcí uvoľňujeme spolu takmer 61 mil. Sk. Aby sme umožnili tieto prostriedky aj reálne použiť, povoľujeme formou výnimky z časového použitia ich čerpanie aj v nasledujúcom roku. Pri uvoľnení prostriedkov postupujem rovnako, ako v predchádzajúcich prípadoch – prostredníctvom ministerstva vnútra a prednostov krajských úra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základe kontrolných zistení navrhujeme, aby sa aj v ostatných obciach, ktoré sa uchádzajú o náhradu škody, uskutočnili v priebehu roku 2005 kontroly. Po ich vykonaní  pristúpime k uvoľneniu prostriedkov na rovnakom princípe, ako v tom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ntroly sa uskutočnili aj v ďalších subjektoch, ktoré sa uchádzali o náhradu škôd. V prípade organizácií ministerstva pôdohospodárstva navrhujeme uvoľniť takmer 3,9 mil.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vzťahu k organizáciám v pôsobnosti rezortu životného prostredia navrhujeme výkon kontroly aj zo strany kontrolných orgánov MF SR. Potrebujeme overiť skutočnosť, či sa požiadavky a úhradu škôd tkajú naozaj len povodní z leta 2004. Táto kontrola sa bude realizovať ešte v roku 2004 tak, aby sa v tomto roku uvoľnili i prostriedky – samozrejme, s časovou výnimkou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Ministerstvo financií aj na základe zistených poznatkov bude aj v nasledujúcom období podmieňovať uvoľnenie prostriedkov štátneho rozpočtu až na základe vykonania kontro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751" w:leader="none"/>
      </w:tabs>
      <w:spacing w:before="120" w:after="0"/>
      <w:ind w:left="1751" w:hanging="851"/>
      <w:jc w:val="both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Vlada">
    <w:name w:val="Vlada"/>
    <w:basedOn w:val="Normal"/>
    <w:qFormat/>
    <w:pPr>
      <w:autoSpaceDE w:val="false"/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autoSpaceDE w:val="false"/>
      <w:ind w:left="1418" w:hanging="0"/>
    </w:pPr>
    <w:rPr>
      <w:sz w:val="20"/>
      <w:szCs w:val="20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firstLine="567"/>
      <w:jc w:val="both"/>
    </w:pPr>
    <w:rPr/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3:00Z</dcterms:created>
  <dc:creator>mkohaniova</dc:creator>
  <dc:description/>
  <dc:language>en-US</dc:language>
  <cp:lastModifiedBy>mf_sr</cp:lastModifiedBy>
  <cp:lastPrinted>2004-12-14T14:10:00Z</cp:lastPrinted>
  <dcterms:modified xsi:type="dcterms:W3CDTF">2004-12-14T13:27:00Z</dcterms:modified>
  <cp:revision>24</cp:revision>
  <dc:subject/>
  <dc:title/>
</cp:coreProperties>
</file>